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ażam zgodę na udostępnienie oraz przetwarzanie moich danych osobowych </w:t>
        <w:br/>
        <w:t>w zakresie: numer telefonu komórkowego – na potrzeby wdrożenia i realizacji przez Stowarzyszenie „Lokalna Grupa Działania – Wokół Łysej  Góry” (z siedzibą i adresem: Bieliny, ul. Partyzantów 3, 26-004 Bieliny) we współpracy z Urzędem Miasta i Gminy w Suchedniowie, usługi bezpłatnego informowania sms-owego mieszkańców. Oświadczam, że zostałam/em poinformowany o warunkach korzystania z usługi oraz możliwości rezygnacji z korzystania z usługi po zgłoszeniu tego faktu pod numerem telefonu 41 26 08 153 (pn – pt, 7.30 – 15.3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95"/>
        <w:gridCol w:w="2126"/>
        <w:gridCol w:w="234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dell</dc:creator>
  <dc:description/>
  <dc:language>en-US</dc:language>
  <cp:lastModifiedBy>Ewelina</cp:lastModifiedBy>
  <dcterms:modified xsi:type="dcterms:W3CDTF">2016-02-24T13:51:00Z</dcterms:modified>
  <cp:revision>2</cp:revision>
  <dc:subject/>
  <dc:title/>
</cp:coreProperties>
</file>