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KARTA ZGŁOSZENIA</w:t>
        <w:br/>
      </w:r>
      <w:r>
        <w:rPr>
          <w:rFonts w:cs="Arial" w:ascii="Arial" w:hAnsi="Arial"/>
          <w:b/>
          <w:bCs/>
          <w:sz w:val="24"/>
          <w:szCs w:val="24"/>
        </w:rPr>
        <w:t>do udziału w przeglądzie pn.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 „MUZYCZNA MAJÓWKA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owanym w dniu 21 maja 2016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zez Suchedniowski Ośrodek Kultury „Kuźnica” w Suchedniowie</w:t>
        <w:br/>
        <w:t>ul. Bodzentyńska 18, 26-130 Suchedniów, tel.: 41/ 25 43 094 wew. 22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zespołu/wykonawcy: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 opiekuna zespołu, telefon kontaktowy: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tuły i czas prezentowanych utworów: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techniczne zespołu: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b/>
          <w:spacing w:val="-8"/>
          <w:sz w:val="24"/>
          <w:szCs w:val="24"/>
        </w:rPr>
        <w:t>Krótki opis dotychczasowych osiągnięć, charakterystyka zespołu oraz jego skład:</w:t>
      </w:r>
    </w:p>
    <w:p>
      <w:pPr>
        <w:pStyle w:val="Akapitzlis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Akapitzlist"/>
        <w:spacing w:before="0" w:after="200"/>
        <w:ind w:left="0" w:right="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>6. Oświadczam, iż zapoznałem się z regulaminem i akceptuję jego treść.</w:t>
      </w:r>
    </w:p>
    <w:p>
      <w:pPr>
        <w:pStyle w:val="Akapitzlist"/>
        <w:spacing w:before="0" w:after="20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dpis zgłaszającego: ...................................................</w:t>
      </w:r>
    </w:p>
    <w:p>
      <w:pPr>
        <w:pStyle w:val="Akapitzlist"/>
        <w:spacing w:before="0" w:after="20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</w:t>
      </w:r>
    </w:p>
    <w:p>
      <w:pPr>
        <w:pStyle w:val="Akapitzlist"/>
        <w:spacing w:before="0" w:after="200"/>
        <w:ind w:left="0" w:right="0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zgłoszenie należy dostarczyć do SOK „Kuźnica” w terminie do 16 maja 2016 r.</w:t>
        <w:br/>
        <w:t xml:space="preserve">lub drogą mailową na adres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sok.kuznica@wp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.kuznic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0:00Z</dcterms:created>
  <dc:creator>komp4</dc:creator>
  <dc:description/>
  <dc:language>en-US</dc:language>
  <cp:lastModifiedBy>SOK Kuźnica</cp:lastModifiedBy>
  <dcterms:modified xsi:type="dcterms:W3CDTF">2013-05-06T06:54:00Z</dcterms:modified>
  <cp:revision>4</cp:revision>
  <dc:subject/>
  <dc:title/>
</cp:coreProperties>
</file>