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71"/>
        <w:gridCol w:w="1789"/>
        <w:gridCol w:w="1985"/>
      </w:tblGrid>
      <w:tr>
        <w:trPr>
          <w:trHeight w:val="4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ularz zgłoszeniowy ucznia/uczennicy do udziału w projekcie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Kompetencje kluczowe szansą na sukces”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Projekt współfinansowany ze środków Unii Europejskiej w ramach Poddziałania 8.3.4 RPO WŚ</w:t>
            </w:r>
          </w:p>
        </w:tc>
      </w:tr>
      <w:tr>
        <w:trPr>
          <w:trHeight w:val="26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erson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Imię (imiona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kobieta / mężczyzn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2"/>
              <w:t>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z niepełnosprawnościam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TAK/ NIE / odmowa podania informacji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należąca do mniejszości narodowej lub etnicznej, migrant, osoba obcego pochodze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TAK/ NIE / odmowa podania informacji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bezdomna lub dotknięta wykluczeniem z dostępu do mieszka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TAK/ NIE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2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przebywająca w gospodarstwie domowym bez osób pracujących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W tym: w gospodarstwie domowym z dziećmi pozostającymi na utrzymaniu (wypełnić w przypadku zaznaczenia opcji TAK w poprzednim zdaniu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TAK/ NIE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TAK/ NIE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żyjąca w gospodarstwie składającym się z jednej osoby dorosłej i dzieci pozostających na utrzymani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 NIE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w innej niekorzystnej sytuacji społecznej (inne niż wymienione powyżej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TAK/ NIE / odmowa podania informacji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Uli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Nr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miejski / wiejski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lefon stacjonarny rodzica/prawnego opiekuna ucz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lefon komórkowy rodzica/prawnego opiekuna ucz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Telefon komórkowy ucz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 poczty elektronicznej (e-mail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Jestem uczniem/uczennic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.. Gimnazjum im. Stanisława Staszica w Suchedniow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b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Uprzedzony/a o odpowiedzialności karnej 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art. 233 Kodeksu Karnego za złożenie nieprawdziwego oświadczenia lub zatajenie prawdy, 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iejszym oświadczam, że ww. dane są zgodne z prawd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) Zostałem/-am poinformowany/-a, że projekt jest współfinansowany przez Unię Europejską w ramach Europejskiego Funduszu Społecz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Deklaruję uczestnictwo w następujących formach wsparcia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obowiąz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dodatkowe z języka angielski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dodatkowe z matematy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idualne doradztwo edukacyjno-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„Kompetencje społeczne kluczem do sukcesu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metodą eksperymentu. Do wyboru obligatoryjnie dwa przedmioty spośród następujących: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ologia,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grafia,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zyka,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 (zaznaczyć wybrane dwa przedmiot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dodatkow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„Rozwijam się – myślę przedsiębiorczo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miczna Fizy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podkreślić wybrane formy wsparci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63" w:firstLine="709"/>
        <w:jc w:val="center"/>
        <w:rPr>
          <w:i/>
          <w:i/>
        </w:rPr>
      </w:pPr>
      <w:r>
        <w:rPr>
          <w:i/>
        </w:rPr>
        <w:t>..............................................................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Czytelny podpis uczestnika projektu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.................................................     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ata</w:t>
        <w:tab/>
        <w:tab/>
        <w:tab/>
        <w:tab/>
        <w:tab/>
        <w:t xml:space="preserve">                      </w:t>
        <w:tab/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ind w:left="4963" w:firstLine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        Czytelny podpis rodzica/opiekuna </w:t>
        <w:tab/>
        <w:tab/>
        <w:tab/>
        <w:tab/>
        <w:tab/>
        <w:tab/>
        <w:tab/>
        <w:t xml:space="preserve">                             prawnego uczestnika projek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284" w:top="680" w:footer="411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EKLARACJA UCZESTNICTWA W PROJEKC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 niżej podpisany/a </w:t>
        <w:tab/>
        <w:tab/>
        <w:tab/>
        <w:t>..........................................................................................</w:t>
        <w:tab/>
        <w:tab/>
        <w:tab/>
        <w:tab/>
        <w:tab/>
        <w:tab/>
        <w:tab/>
        <w:tab/>
        <w:t xml:space="preserve">                    (imię i nazwisk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mieszkały/a</w:t>
        <w:tab/>
        <w:tab/>
        <w:tab/>
        <w:tab/>
        <w:t xml:space="preserve"> ........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42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adres zameldowania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r PESEL</w:t>
        <w:tab/>
        <w:tab/>
        <w:tab/>
        <w:t xml:space="preserve">           </w:t>
        <w:tab/>
        <w:t xml:space="preserve"> 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klaruję uczestnictwo w projekcie pt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ompetencje kluczowe szansą na sukces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alizowanym przez Gminę Suchedniów w partnerstwie z Fundacją Centrum Europy Lokalnej. Projekt jest współfinansowany przez Unię Europejską w ramach Europejskiego Funduszu Społecznego, Regionalny Program Operacyjny Województwa Świętokrzyskiego na lata 2014-2020, Działanie 8 Rozwój edukacji i aktywne społeczeństwo, Podziałanie 8.3.4. Rozwój szkolnictwa ponadpodstawowego w budowaniu kompetencji klucz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udział w badaniach ankietowych na potrzeby projekt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jestem uczniem Gimnazjum im. Stanisława Staszica w Suchedniowie. Uczęszczam do klasy …………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ostałem/-am poinformowany/-a, że projek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ompetencje kluczowe szansą na sukces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st współfinansowany przez Unię Europejską w ramach Europejskiego Funduszu Społecz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poważniam Gminę Suchedniów oraz Fundację Centrum Europy Lokalnej i wyrażam zgodę na gromadzenie, przetwarzanie i przekazywanie moich danych osobowych (zgodnie z Ustawą z dnia 29 sierpnia 1997 r. o ochronie danych osobowych Dz. U. z 2002 r. Nr 101, poz.926, z późn. zm.) w celu monitoringu, kontroli i ewaluacji Projekt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Świadomy(a) odpowiedzialności karnej z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art. 233 Kodeksu Karnego za złożenie nieprawdziwego oświadczenia </w:t>
        <w:br/>
        <w:t>lub zatajenie prawdy, niniejszym oświadczam, że dane zawarte w deklaracji uczestnictwa są zgodne z prawd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jc w:val="center"/>
        <w:rPr/>
      </w:pPr>
      <w:r>
        <w:rPr>
          <w:i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Czytelny podpis uczestnika projektu</w:t>
      </w:r>
    </w:p>
    <w:p>
      <w:pPr>
        <w:pStyle w:val="TextBody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i/>
          <w:sz w:val="18"/>
          <w:szCs w:val="18"/>
        </w:rPr>
        <w:t xml:space="preserve">.................................................      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ata</w:t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TextBody"/>
        <w:ind w:left="36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Czytelny podpis rodzica/opiekuna </w:t>
        <w:tab/>
        <w:tab/>
        <w:tab/>
        <w:tab/>
        <w:tab/>
        <w:tab/>
        <w:tab/>
        <w:t xml:space="preserve">                   prawnego uczestnika projektu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uczestnika projektu o wyrażeniu zgody na przetwarzanie danych osobowy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semna zgoda rodzica lub opiekuna prawnego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3" w:gutter="0" w:header="284" w:top="680" w:footer="411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. 1 do Deklaracji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UCZESTNIKA PROJEKTU O WYRAŻENIU ZGODY NA PRZETWARZANIE DANYCH OSOB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ystąpieniem mojego dziecka\podopiecznego do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ompetencje kluczowe szansą na sukces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spółfinansowanego przez Unię Europejską w ramach Europejskiego Funduszu Społecznego, Regionalny Program Operacyjny Województwa Świętokrzyskiego na lata 2014-2020, Działanie 8 Rozwój edukacji i aktywne społeczeństwo, Podziałanie 8.3.4. Rozwój szkolnictwa ponadpodstawowego w budowaniu kompetencji kluczow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przyjmuję do wiadomości, że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zebranych danych osobowych jest Zarząd Województwa Świętokrzyskiego pełniący rolę  Instytucji Zarządzającej dla Regionalnego Programu Operacyjnego Województwa Świętokrzyskiego na lata 2014 – 2020 –mający siedzibę przy Al. IX Wieków Kielc 3, 25-516 Kielce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prawną przetwarzania danych osobowych mojego dziecka/podopiecznego stanowi art. 23 ust. 1 pkt 2 lub art. 27 ust. 2 pkt 2 ustawy z dnia 29 sierpnia 1997 r. o ochronie danych osobowych (tekst jednolity: Dz. U. z 2002 r. Nr 101 poz. 926, ze zm.) – dane osobowe są niezbędne dla realizacji Regionalnego Programu Operacyjnego Województwa Świętokrzyskiego na lata 2014 – 2020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mojego dziecka/podopiecznego będą przetwarzane wyłącznie w celu udzielenia wsparcia,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ompetencje kluczowe szansą na sukces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ewaluacji, monitoringu, kontroli i sprawozdawczości w ramach Regionalnego Programu Operacyjnego Województwa Świętokrzyskiego na lata 2014 - 2020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mojego dziecka\podopiecznego zostały powierzone do przetwarzania Instytucji Zarządzającej, beneficjentowi realizującemu projekt – Gminie Suchedniów adres: ul. Fabryczna 5, 26-130 Suchedniów, partnerowi projektu – Fundacji Centrum Europy Lokalnej adres: ul. Ks. Piotra Ściegiennego 35B, 25-380 Kielce oraz podmiotom, które na zlecenie beneficjenta uczestniczą w realizacji projekt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ompetencje kluczowe szansą na sukces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strike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(nazwa i adres ww. podmiotów). Dane osobowe mojego dziecka/ podopiecznego mogą zostać udostępnione firmom badawczym realizującym na zlecenie Instytucji Zarządzającej oraz specjalistycznym firmom realizującym na zlecenie IZ kontrole w ramach RPO WŚ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stępu do treści danych i ich poprawiania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.................................................                      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>Miejscowość i data</w:t>
        <w:tab/>
        <w:tab/>
        <w:tab/>
        <w:tab/>
        <w:tab/>
        <w:t xml:space="preserve">                      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TextBody"/>
        <w:ind w:left="36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</w:t>
        <w:tab/>
        <w:t xml:space="preserve">  Czytelny podpis rodzica/opiekuna </w:t>
        <w:tab/>
        <w:tab/>
        <w:tab/>
        <w:tab/>
        <w:tab/>
        <w:tab/>
        <w:tab/>
        <w:t xml:space="preserve">               prawnego uczestnika projekt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3" w:gutter="0" w:header="284" w:top="680" w:footer="411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. 2 do Deklaracji uczestnictwa w projekc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ISEMNA ZGODA RODZICA LUB PRAWNEGO OPIEKU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a, niżej podpisany(a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ieszkały(a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(adres zamieszkania: - kod, miejscowość, ulica, numer domu/mieszk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rażam zgodę na uczestnictwo mojego dziecka/podopieczn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 i nazwisko dziecka, klas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ojekc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Kompetencje kluczowe szansą na sukces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alizowanym przez Gminę Suchedniów w partnerstwie z Fundacją Centrum Europy Lokalnej. Projekt jest współfinansowany przez Unię Europejską w ramach Europejskiego Funduszu Społecznego, Regionalny Program Operacyjny Województwa Świętokrzyskiego na lata 2014-2020, Działanie 8 Rozwój edukacji i aktywne społeczeństwo, Podziałanie 8.3.4. Rozwój szkolnictwa ponadpodstawowego w budowaniu kompetencji kluczowych w terminie 01.10.2016 do 30.06.2018 w formie warsztatów, dodatkowych zajęć, doradztwa edukacyjno –zawodowego, wyjazdów edukacyjnych, mających na celu podniesienie kluczowych kompetencji i rozwój nauczania opartego o eksperyment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am prawidłowość informacji zawartych w Formularzu zgłoszeniowym dziecka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świadomy/a, iż moje dziecko\podopieczny uczestnicząc w projekcie zobowiązane jest do przestrzegania Regulaminu uczestnictwa w projekcie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em/am się i akceptuję warunki z Regulaminu uczestnictwa w projekcie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stan zdrowia dziecka nie wykazuje przeciwwskazań do udziału w projekcie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tor odpowiada za bezpieczeństwo dziecka wyłącznie w trakcie zajęć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rażam zgodę na samodzielny powrót dziecka po zakończonych zajęciach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poważniam Gminę Suchedniów oraz Fundację Centrum Europy Lokalnej i wyrażam zgodę na gromadzenie, przetwarzanie i przekazywanie moich danych osobowych (zgodnie z Ustawą z dnia 29 sierpnia 1997 r. o ochronie danych osobowych Dz. U. z 2002 r. Nr 101, poz.926, z późn. zm.) w celu monitoringu, kontroli i ewaluacji Projekt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………….………………………………</w:t>
      </w:r>
    </w:p>
    <w:p>
      <w:pPr>
        <w:pStyle w:val="Normal"/>
        <w:tabs>
          <w:tab w:val="clear" w:pos="709"/>
          <w:tab w:val="left" w:pos="7238" w:leader="none"/>
        </w:tabs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ata, podpis rodzica / opiekuna prawneg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telefon kontaktow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. 3 do Deklaracji uczestnictwa w projek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UCZESTNIKA PROJEKTU O WYRAŻENIU ZGODY </w:t>
        <w:br/>
        <w:t>NA UPOWSZECHNIANIE WIZERUNK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upowszechnianie wizerunku mojego dziecka\podopiecznego w materiałach zdjęciowych, audiowizualnych i prezentacjach na potrzeby informacji i promocji Europejskiego Funduszu Społecznego zgodnie z art. 81 ust. 1 ustawy z dnia 4 lutego 1994 roku o prawie autorskim i prawach pokrewnych (Dz. U. z 2006 r. Nr 90, poz. 631, z późn. zm.)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.................................................                         </w:t>
        <w:tab/>
        <w:t xml:space="preserve"> </w:t>
        <w:tab/>
        <w:tab/>
        <w:tab/>
        <w:tab/>
        <w:tab/>
        <w:tab/>
        <w:tab/>
        <w:t xml:space="preserve">           Data</w:t>
        <w:tab/>
        <w:tab/>
        <w:tab/>
        <w:tab/>
        <w:tab/>
        <w:t xml:space="preserve">                      </w:t>
        <w:tab/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TextBody"/>
        <w:ind w:left="360" w:hanging="0"/>
        <w:jc w:val="center"/>
        <w:rPr>
          <w:i/>
          <w:i/>
          <w:color w:val="000000"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  Czytelny podpis rodzica/opiekuna </w:t>
        <w:tab/>
        <w:tab/>
        <w:tab/>
        <w:tab/>
        <w:tab/>
        <w:tab/>
        <w:tab/>
        <w:t xml:space="preserve">               prawnego uczestnika projekt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3" w:gutter="0" w:header="284" w:top="680" w:footer="411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156"/>
      <w:gridCol w:w="2661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realizowany przez Gminę Suchedniów/Gimnazjum im. Stanisława Staszica w Suchedniowie oraz Fundację Centrum Europy Lokalnej w ramach RPO WŚ 2014-2020 na podstawie umowy z UMWŚ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rPr/>
          </w:pPr>
          <w:r>
            <w:rPr/>
            <w:drawing>
              <wp:inline distT="0" distB="0" distL="0" distR="0">
                <wp:extent cx="427990" cy="539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40" w:after="0"/>
            <w:ind w:left="592" w:hanging="0"/>
            <w:jc w:val="center"/>
            <w:rPr>
              <w:rFonts w:ascii="Times New Roman" w:hAnsi="Times New Roman" w:cs="Times New Roman"/>
              <w:sz w:val="4"/>
              <w:szCs w:val="18"/>
            </w:rPr>
          </w:pPr>
          <w:r>
            <w:rPr>
              <w:rFonts w:cs="Times New Roman" w:ascii="Times New Roman" w:hAnsi="Times New Roman"/>
              <w:sz w:val="4"/>
              <w:szCs w:val="18"/>
            </w:rPr>
          </w:r>
        </w:p>
        <w:p>
          <w:pPr>
            <w:pStyle w:val="Header"/>
            <w:spacing w:lineRule="auto" w:line="276" w:before="40" w:after="0"/>
            <w:ind w:left="592" w:hanging="0"/>
            <w:jc w:val="center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993140" cy="57277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jc w:val="right"/>
            <w:rPr>
              <w:rFonts w:ascii="Times New Roman" w:hAnsi="Times New Roman" w:eastAsia="Calibri" w:cs="Times New Roman"/>
              <w:b/>
              <w:b/>
              <w:sz w:val="2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2"/>
              <w:szCs w:val="18"/>
            </w:rPr>
          </w:r>
        </w:p>
        <w:p>
          <w:pPr>
            <w:pStyle w:val="Header"/>
            <w:spacing w:lineRule="auto" w:line="276" w:before="0" w:after="12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1008380" cy="50546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156"/>
      <w:gridCol w:w="2661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realizowany przez Gminę Suchedniów/Gimnazjum im. Stanisława Staszica w Suchedniowie oraz Fundację Centrum Europy Lokalnej w ramach RPO WŚ 2014-2020 na podstawie umowy z UMWŚ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rPr/>
          </w:pPr>
          <w:r>
            <w:rPr/>
            <w:drawing>
              <wp:inline distT="0" distB="0" distL="0" distR="0">
                <wp:extent cx="427990" cy="53975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40" w:after="0"/>
            <w:ind w:left="592" w:hanging="0"/>
            <w:jc w:val="center"/>
            <w:rPr>
              <w:rFonts w:ascii="Times New Roman" w:hAnsi="Times New Roman" w:cs="Times New Roman"/>
              <w:sz w:val="4"/>
              <w:szCs w:val="18"/>
            </w:rPr>
          </w:pPr>
          <w:r>
            <w:rPr>
              <w:rFonts w:cs="Times New Roman" w:ascii="Times New Roman" w:hAnsi="Times New Roman"/>
              <w:sz w:val="4"/>
              <w:szCs w:val="18"/>
            </w:rPr>
          </w:r>
        </w:p>
        <w:p>
          <w:pPr>
            <w:pStyle w:val="Header"/>
            <w:spacing w:lineRule="auto" w:line="276" w:before="40" w:after="0"/>
            <w:ind w:left="59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993140" cy="57277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jc w:val="right"/>
            <w:rPr>
              <w:rFonts w:ascii="Times New Roman" w:hAnsi="Times New Roman" w:eastAsia="Calibri" w:cs="Times New Roman"/>
              <w:b/>
              <w:b/>
              <w:sz w:val="2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2"/>
              <w:szCs w:val="18"/>
            </w:rPr>
          </w:r>
        </w:p>
        <w:p>
          <w:pPr>
            <w:pStyle w:val="Header"/>
            <w:spacing w:lineRule="auto" w:line="276" w:before="0" w:after="120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1008380" cy="50546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156"/>
      <w:gridCol w:w="2661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realizowany przez Gminę Suchedniów/Gimnazjum im. Stanisława Staszica w Suchedniowie oraz Fundację Centrum Europy Lokalnej w ramach RPO WŚ 2014-2020 na podstawie umowy z UMWŚ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rPr/>
          </w:pPr>
          <w:r>
            <w:rPr/>
            <w:drawing>
              <wp:inline distT="0" distB="0" distL="0" distR="0">
                <wp:extent cx="427990" cy="539750"/>
                <wp:effectExtent l="0" t="0" r="0" b="0"/>
                <wp:docPr id="1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40" w:after="0"/>
            <w:ind w:left="592" w:hanging="0"/>
            <w:jc w:val="center"/>
            <w:rPr>
              <w:rFonts w:ascii="Times New Roman" w:hAnsi="Times New Roman" w:cs="Times New Roman"/>
              <w:sz w:val="4"/>
              <w:szCs w:val="18"/>
            </w:rPr>
          </w:pPr>
          <w:r>
            <w:rPr>
              <w:rFonts w:cs="Times New Roman" w:ascii="Times New Roman" w:hAnsi="Times New Roman"/>
              <w:sz w:val="4"/>
              <w:szCs w:val="18"/>
            </w:rPr>
          </w:r>
        </w:p>
        <w:p>
          <w:pPr>
            <w:pStyle w:val="Header"/>
            <w:spacing w:lineRule="auto" w:line="276" w:before="40" w:after="0"/>
            <w:ind w:left="59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993140" cy="572770"/>
                <wp:effectExtent l="0" t="0" r="0" b="0"/>
                <wp:docPr id="1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jc w:val="right"/>
            <w:rPr>
              <w:rFonts w:ascii="Times New Roman" w:hAnsi="Times New Roman" w:eastAsia="Calibri" w:cs="Times New Roman"/>
              <w:b/>
              <w:b/>
              <w:sz w:val="2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2"/>
              <w:szCs w:val="18"/>
            </w:rPr>
          </w:r>
        </w:p>
        <w:p>
          <w:pPr>
            <w:pStyle w:val="Header"/>
            <w:spacing w:lineRule="auto" w:line="276" w:before="0" w:after="120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1008380" cy="505460"/>
                <wp:effectExtent l="0" t="0" r="0" b="0"/>
                <wp:docPr id="18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156"/>
      <w:gridCol w:w="2661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realizowany przez Gminę Suchedniów/Gimnazjum im. Stanisława Staszica w Suchedniowie oraz Fundację Centrum Europy Lokalnej w ramach RPO WŚ 2014-2020 na podstawie umowy z UMWŚ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rPr/>
          </w:pPr>
          <w:r>
            <w:rPr/>
            <w:drawing>
              <wp:inline distT="0" distB="0" distL="0" distR="0">
                <wp:extent cx="427990" cy="539750"/>
                <wp:effectExtent l="0" t="0" r="0" b="0"/>
                <wp:docPr id="2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40" w:after="0"/>
            <w:ind w:left="592" w:hanging="0"/>
            <w:jc w:val="center"/>
            <w:rPr>
              <w:rFonts w:ascii="Times New Roman" w:hAnsi="Times New Roman" w:cs="Times New Roman"/>
              <w:sz w:val="4"/>
              <w:szCs w:val="18"/>
            </w:rPr>
          </w:pPr>
          <w:r>
            <w:rPr>
              <w:rFonts w:cs="Times New Roman" w:ascii="Times New Roman" w:hAnsi="Times New Roman"/>
              <w:sz w:val="4"/>
              <w:szCs w:val="18"/>
            </w:rPr>
          </w:r>
        </w:p>
        <w:p>
          <w:pPr>
            <w:pStyle w:val="Header"/>
            <w:spacing w:lineRule="auto" w:line="276" w:before="40" w:after="0"/>
            <w:ind w:left="59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993140" cy="572770"/>
                <wp:effectExtent l="0" t="0" r="0" b="0"/>
                <wp:docPr id="23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jc w:val="right"/>
            <w:rPr>
              <w:rFonts w:ascii="Times New Roman" w:hAnsi="Times New Roman" w:eastAsia="Calibri" w:cs="Times New Roman"/>
              <w:b/>
              <w:b/>
              <w:sz w:val="2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2"/>
              <w:szCs w:val="18"/>
            </w:rPr>
          </w:r>
        </w:p>
        <w:p>
          <w:pPr>
            <w:pStyle w:val="Header"/>
            <w:spacing w:lineRule="auto" w:line="276" w:before="0" w:after="120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1008380" cy="505460"/>
                <wp:effectExtent l="0" t="0" r="0" b="0"/>
                <wp:docPr id="24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Tahoma" w:ascii="Tahoma" w:hAnsi="Tahoma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7" name="Obraz 4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8" name="Obraz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9" name="Obraz 6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6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3" name="Obraz 4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4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14" name="Obraz 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15" name="Obraz 6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6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9" name="Obraz 4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4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0" name="Obraz 5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5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21" name="Obraz 6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6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9:00Z</dcterms:created>
  <dc:creator>Wczepiel</dc:creator>
  <dc:description/>
  <cp:keywords/>
  <dc:language>en-US</dc:language>
  <cp:lastModifiedBy>PAULINA PEDRYC</cp:lastModifiedBy>
  <cp:lastPrinted>2016-10-18T15:59:00Z</cp:lastPrinted>
  <dcterms:modified xsi:type="dcterms:W3CDTF">2017-02-27T08:19:00Z</dcterms:modified>
  <cp:revision>2</cp:revision>
  <dc:subject/>
  <dc:title>Kielce, 2006-07-20</dc:title>
</cp:coreProperties>
</file>