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RZĄDZENIE Nr 0050.12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urmistrza Miasta i Gminy Suchedni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z dnia 31 stycznia 2019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 sprawie rozstrzygnięcia konkursu projektów na wsparcie realizacji zadań własnych Gminy Suchedniów z zakresu sprzyjania rozwojowi sportu w 2019 roku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Na podstawie art. 30 ust. 1 ustawy z dnia 8 marca 1990r. o samorządzie gminnym (Dz. U. z 2018 r. poz. 994, poz. 1000, poz. 1349, poz. 1432, poz. 2500), art. 28 ustawy z dnia 25 czerwca 2010 r.  o sporcie (Dz. U. z 2018 r. poz. 1263, poz.1669) oraz § 9 uchwały Nr 66/XIII/2016 Rady Miejskiej w Suchedniowie z dnia 17 listopada 2016 r. w sprawie określenia warunków i trybu udzielania i rozliczania dotacji służących sprzyjaniu rozwojowi sportu oraz kontroli ich wykorzystania (Dz. Urz. Woj. Świętokrzyskiego z 2016 r. poz. 3455) zarządza się, co następuje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Dokonuje się rozstrzygnięcia konkursu projektów na wsparcie realizacji zadań własnych Gminy Suchedniów z zakresu sprzyjania rozwojowi sportu w 2019 roku, ogłoszonego zarządzeniem Nr 0050.119.2018  Burmistrza Miasta i Gminy Suchedniów z dnia 31.12.2018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Wykaz podmiotów, których oferty zostały wybrane w postępowaniu konkursowym wraz z kwotami przyznanych dotacji zawarty został w Informacji o wynikach konkursu projektów, stanowiącej załącznik do niniejszego  zarządzenia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arunkiem przyznania dotacji, o której mowa w § 1 ust. 2 jest zawarcie umowy pomiędzy Burmistrzem Miasta i Gminy Suchedniów a podmiotem wyłonionym                     w drodze konkursu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rządzenie wchodzi w życie z dniem wydania i podlega ogłoszeniu na tablicy ogłoszeń Urzędu Miasta i Gminy w Suchedniowie, na stronie internetowej Gminy Suchedniów oraz w Biuletynie Informacji Publicznej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nik do Zarządzenia Nr 0050.12.2019</w:t>
        <w:br/>
        <w:t xml:space="preserve">                                                                                 Burmistrza Miasta i Gminy Suchedniów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 dnia 31.01.2019r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A O WYNIKACH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u projektów na wsparcie realizacji zadań własnych Gminy Suchedniów z zakresu sprzyjania rozwojowi sportu w 2019 roku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2122"/>
        <w:gridCol w:w="2337"/>
        <w:gridCol w:w="1425"/>
        <w:gridCol w:w="1653"/>
        <w:gridCol w:w="1437"/>
      </w:tblGrid>
      <w:tr>
        <w:trPr/>
        <w:tc>
          <w:tcPr>
            <w:tcW w:w="9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WNIOSKI PODLEGAJĄCE OCENIE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wnioskodawcy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projektu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 kwota dotacji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Średnia sumy uzyskanych punktów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rzyznana kwota dotacji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Suchedniowskie Stowarzyszenie Cyklistów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Upowszechnianie kolarstwa amatorskiego poprzez organizację i udział w zawodach kolarskich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.500,00 zł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0,25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.000,00 zł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Miejski Klub Sportowy „Orlicz”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Prowadzenie szkolenia sportowego oraz udział we współzawodnictwie sportowym w zakresie Badminton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4.000,00 zł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7,25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44.000,00 zł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Miejski Klub Sportowy „Orlicz”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Prowadzenie szkolenia sportowego oraz udział we współzawodnictwie sportowym w zakresie piłki nożnej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4.000,00 zł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8,25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50.000,00 zł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3. 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4. 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Klub Sportowy „Orlicz 1924” Suchedniów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Wsparcie realizacji zadań własnych Gminy Suchedniów z zakresu sprzyjania rozwojowi sportu w 2019 r. – Tenis Stołowy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6.500,00 zł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2,75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3.000,00 zł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10:00Z</dcterms:created>
  <dc:creator>MAGDALENA PRZYJEMSKA</dc:creator>
  <dc:description/>
  <cp:keywords/>
  <dc:language>en-US</dc:language>
  <cp:lastModifiedBy>KAROLINA SZYMCZYK</cp:lastModifiedBy>
  <cp:lastPrinted>2019-02-07T14:25:00Z</cp:lastPrinted>
  <dcterms:modified xsi:type="dcterms:W3CDTF">2019-02-08T08:10:00Z</dcterms:modified>
  <cp:revision>2</cp:revision>
  <dc:subject/>
  <dc:title/>
</cp:coreProperties>
</file>