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głoszenia kandydatury na rachmistrza spis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Narodowym Spisie Powszechnym Ludności i Mieszkań 20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a niżej podpisana/-y ………………………………………………….., oświadczam, że zapoznałam/-em się z treścią informacji dotyczącej przetwarzania danych osobowych </w:t>
        <w:br/>
        <w:t xml:space="preserve">w celu realizacji naboru kandydatów na rachmistrzów spisowych i wyrażam zgodę </w:t>
        <w:br/>
        <w:t xml:space="preserve">na przetwarzanie moich danych osobowych zawartych w przedstawionych przeze </w:t>
        <w:br/>
        <w:t>mnie dokumentach dla potrzeb realizacji procedury rekrutacji na stanowisko rachmistrza spisowego na terenie Gminy Suchedniów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chedniów, dn.....................................2021 r.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……………..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(własnoręczny czytelny podpis kandy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9:00Z</dcterms:created>
  <dc:creator>KAROLINA STYCZEŃ</dc:creator>
  <dc:description/>
  <cp:keywords/>
  <dc:language>en-US</dc:language>
  <cp:lastModifiedBy>MAGDALENA PRZYJEMSKA</cp:lastModifiedBy>
  <dcterms:modified xsi:type="dcterms:W3CDTF">2021-02-02T14:29:00Z</dcterms:modified>
  <cp:revision>2</cp:revision>
  <dc:subject/>
  <dc:title/>
</cp:coreProperties>
</file>