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37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hadow/>
                <w:color w:val="000000"/>
                <w:sz w:val="40"/>
                <w:szCs w:val="40"/>
              </w:rPr>
            </w:pPr>
            <w:bookmarkStart w:id="0" w:name="_Hlk511638015"/>
            <w:bookmarkEnd w:id="0"/>
            <w:r>
              <w:rPr/>
              <w:drawing>
                <wp:inline distT="0" distB="0" distL="0" distR="0">
                  <wp:extent cx="1524000" cy="2295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48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48"/>
                <w:szCs w:val="48"/>
              </w:rPr>
              <w:t>Zaproszeni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24"/>
                <w:szCs w:val="48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24"/>
                <w:szCs w:val="4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color w:val="000000"/>
                <w:sz w:val="24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hadow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</w:rPr>
              <w:t xml:space="preserve">na VII posiedzenie Rady Seniorów w Suchedniowie </w:t>
              <w:br/>
              <w:t xml:space="preserve"> I Kadencj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hadow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shadow/>
                <w:color w:val="000000"/>
                <w:sz w:val="24"/>
              </w:rPr>
              <w:t>w dniu 17 stycznia 2019 r. o godzinie 10.00</w:t>
              <w:br/>
              <w:t>w sali konferencyjnej w Urzędzie Miasta i Gminy w Suchedniowie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kern w:val="2"/>
                <w:sz w:val="24"/>
                <w:lang w:bidi="hi-IN"/>
              </w:rPr>
            </w:pPr>
            <w:r>
              <w:rPr>
                <w:rFonts w:cs="Arial" w:ascii="Arial" w:hAnsi="Arial"/>
                <w:shadow/>
                <w:color w:val="000000"/>
                <w:sz w:val="24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SimSun;宋体" w:cs="Arial"/>
                <w:b/>
                <w:b/>
                <w:shadow/>
                <w:color w:val="000000"/>
                <w:kern w:val="2"/>
                <w:sz w:val="40"/>
                <w:szCs w:val="40"/>
                <w:lang w:bidi="hi-IN"/>
              </w:rPr>
            </w:pPr>
            <w:r>
              <w:rPr>
                <w:rFonts w:eastAsia="SimSun;宋体" w:cs="Arial" w:ascii="Arial" w:hAnsi="Arial"/>
                <w:b/>
                <w:shadow/>
                <w:color w:val="000000"/>
                <w:kern w:val="2"/>
                <w:sz w:val="40"/>
                <w:szCs w:val="40"/>
                <w:lang w:bidi="hi-I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</w:r>
          </w:p>
        </w:tc>
        <w:tc>
          <w:tcPr>
            <w:tcW w:w="7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hadow/>
                <w:color w:val="000000"/>
                <w:sz w:val="40"/>
                <w:szCs w:val="40"/>
              </w:rPr>
            </w:pPr>
            <w:r>
              <w:rPr>
                <w:b/>
                <w:shadow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Proponowany porządek obrad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Otwarcie posiedzenia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Stwierdzenie prawomocności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Przyjęcie porządku obrad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/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Przyjęcie protokołu z VI posiedzenia Rady Seniorów.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Informacja z działań Rady Seniorów pomiędzy sesjami:</w:t>
        <w:br/>
        <w:t xml:space="preserve">a) relacja z realizacji projektu „Lekarze Suchedniowskim Seniorom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b) relacja ze spotkania wigilijnego rady Seniorów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 xml:space="preserve">c) relacja z spotkania wigilijno-noworocznego w Wojewódzkim Domu Kultury w Kielcach z udziałem wicemarszałka województwa świętokrzyskiego oraz organizacji seniorskich działających na terenie woj. Świętokrzyskiego </w:t>
      </w:r>
    </w:p>
    <w:p>
      <w:pPr>
        <w:pStyle w:val="Normal"/>
        <w:suppressAutoHyphens w:val="false"/>
        <w:spacing w:lineRule="auto" w:line="360" w:before="0" w:after="0"/>
        <w:ind w:left="720" w:hanging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d) relacja z finałowego spektaklu zrealizowanego w ramach projektu partnerskiego „EKO TANIEC W KAŻDYM WIEKU”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Podjęcie uchwały w sprawie wniosku o zmianę Statutu Rady Seniorów.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 xml:space="preserve">Wystąpienie Burmistrza Miasta i Gminy Suchedniów – pana Cezarego Błacha - w sprawie Klubu Seniora Suchedniowie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 xml:space="preserve">Podsumowanie działalności Rady Seniorów w Suchedniowie I Kadencji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Oświadczenia, komunikaty i wolne wnioski: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informacja na temat naboru do Rady Seniorów Powiatu Skarżyskiego,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nformacja o kursie komputerowym w ramach projektu „Czego Jaś się nie nauczył, to Jan musi uzupełnić. Szkolenia komputerowe dla osób w wieku 50 lat i więcej” – pan Sylwester Karnas,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 xml:space="preserve">inne sprawy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  <w:t>Zakończenie obrad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Arial" w:hAnsi="Arial" w:eastAsia="Times New Roman" w:cs="Arial"/>
          <w:color w:val="333333"/>
          <w:sz w:val="22"/>
          <w:szCs w:val="22"/>
          <w:lang w:eastAsia="pl-PL"/>
        </w:rPr>
      </w:pPr>
      <w:r>
        <w:rPr>
          <w:rFonts w:eastAsia="Times New Roman" w:cs="Arial" w:ascii="Arial" w:hAnsi="Arial"/>
          <w:color w:val="333333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 xml:space="preserve">Przewodnicząca Rady Seniorów w Suchedniowie 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/>
      </w:pPr>
      <w:r>
        <w:rPr>
          <w:rFonts w:eastAsia="Arial" w:cs="Arial" w:ascii="Arial" w:hAnsi="Arial"/>
          <w:color w:val="333333"/>
          <w:sz w:val="20"/>
          <w:szCs w:val="20"/>
          <w:lang w:eastAsia="pl-PL"/>
        </w:rPr>
        <w:t xml:space="preserve">                                               </w:t>
      </w: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ab/>
        <w:t xml:space="preserve">                                                                  Urszula Sułek </w:t>
      </w:r>
    </w:p>
    <w:p>
      <w:pPr>
        <w:pStyle w:val="Normal"/>
        <w:widowControl w:val="false"/>
        <w:rPr>
          <w:rFonts w:ascii="Arial" w:hAnsi="Arial" w:eastAsia="SimSun;宋体" w:cs="Arial"/>
          <w:color w:val="333333"/>
          <w:kern w:val="2"/>
          <w:sz w:val="20"/>
          <w:szCs w:val="28"/>
          <w:lang w:eastAsia="pl-PL" w:bidi="hi-IN"/>
        </w:rPr>
      </w:pPr>
      <w:r>
        <w:rPr>
          <w:rFonts w:eastAsia="SimSun;宋体" w:cs="Arial" w:ascii="Arial" w:hAnsi="Arial"/>
          <w:color w:val="333333"/>
          <w:kern w:val="2"/>
          <w:sz w:val="20"/>
          <w:szCs w:val="28"/>
          <w:lang w:eastAsia="pl-PL" w:bidi="hi-I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8"/>
      <w:szCs w:val="24"/>
      <w:lang w:eastAsia="zh-CN"/>
    </w:rPr>
  </w:style>
  <w:style w:type="character" w:styleId="StopkaZnak">
    <w:name w:val="Stopka Znak"/>
    <w:qFormat/>
    <w:rPr>
      <w:rFonts w:eastAsia="Calibri"/>
      <w:sz w:val="28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  <w:lang w:eastAsia="zh-CN"/>
    </w:rPr>
  </w:style>
  <w:style w:type="character" w:styleId="TematkomentarzaZnak">
    <w:name w:val="Temat komentarza Znak"/>
    <w:qFormat/>
    <w:rPr>
      <w:rFonts w:eastAsia="Calibri"/>
      <w:b/>
      <w:bCs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08:00Z</dcterms:created>
  <dc:creator>UMiG009</dc:creator>
  <dc:description/>
  <cp:keywords/>
  <dc:language>en-US</dc:language>
  <cp:lastModifiedBy>KAROLINA SZYMCZYK</cp:lastModifiedBy>
  <cp:lastPrinted>2019-01-10T13:15:00Z</cp:lastPrinted>
  <dcterms:modified xsi:type="dcterms:W3CDTF">2019-07-08T07:08:00Z</dcterms:modified>
  <cp:revision>2</cp:revision>
  <dc:subject/>
  <dc:title/>
</cp:coreProperties>
</file>