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bookmarkStart w:id="0" w:name="_Hlk511638015"/>
            <w:bookmarkEnd w:id="0"/>
            <w:r>
              <w:rPr/>
              <w:drawing>
                <wp:inline distT="0" distB="0" distL="0" distR="0">
                  <wp:extent cx="152400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48"/>
                <w:szCs w:val="48"/>
              </w:rPr>
              <w:t>Zapros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</w:rPr>
              <w:t xml:space="preserve">na II posiedzenie Rady Seniorów w Suchedniowie </w:t>
              <w:br/>
              <w:t xml:space="preserve"> II Kadencj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</w:rPr>
              <w:t>w dniu 11 kwietnia 2019 r. o godzinie 14.00</w:t>
              <w:br/>
              <w:t>w sali konferencyjnej w Urzędzie Miasta i Gminy w Suchedniow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shadow/>
                <w:color w:val="000000"/>
                <w:kern w:val="2"/>
                <w:sz w:val="24"/>
                <w:lang w:bidi="hi-IN"/>
              </w:rPr>
            </w:pPr>
            <w:r>
              <w:rPr>
                <w:rFonts w:eastAsia="SimSun;宋体" w:cs="Arial" w:ascii="Arial" w:hAnsi="Arial"/>
                <w:shadow/>
                <w:color w:val="000000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hadow/>
                <w:color w:val="000000"/>
                <w:kern w:val="2"/>
                <w:sz w:val="40"/>
                <w:szCs w:val="40"/>
                <w:lang w:bidi="hi-IN"/>
              </w:rPr>
            </w:pPr>
            <w:r>
              <w:rPr>
                <w:rFonts w:eastAsia="SimSun;宋体" w:cs="Arial" w:ascii="Arial" w:hAnsi="Arial"/>
                <w:b/>
                <w:shadow/>
                <w:color w:val="000000"/>
                <w:kern w:val="2"/>
                <w:sz w:val="40"/>
                <w:szCs w:val="40"/>
                <w:lang w:bidi="hi-IN"/>
              </w:rPr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oponowany porządek obr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Otwarcie posie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rzyjęcie protokołu z I posiedzenia Rady Seniorów II kadencji i protokołu z VII posiedzenia Rady Seniorów </w:t>
        <w:br/>
        <w:t xml:space="preserve">w Suchedniowie I Kadencji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ręczenie zaświadczenia o powołaniu w skład Rady Seniorów II kadencji w Suchedniowie radnej Annie Śmigiel.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Podsumowanie szkolenia komputerowego dla seniorów w ramach projektu „Czego Jaś się nie nauczył, to Jan musi uzupełnić. Szkolenia komputerowe dla osób w wieku 50 lat i więcej” - uroczyste wręczenie zaświadczeń dla 14 uczestników. 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Przedstawienie ankiety opracowanej przez Radę Seniorów Powiatu Skarżyskiego skierowanej do mieszkańców w wieku 55 lat i więcej. 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Informacja na temat możliwości uzyskania Ogólnopolskiej Karty Seniora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Informacja z działań Rady Seniorów pomiędzy sesjami:</w:t>
        <w:br/>
        <w:t xml:space="preserve">a) relacja z wyjazdu na wernisaż wystawy do Muzeum Historii Kielc w dniu 15 marca 2019 "Marian </w:t>
        <w:br/>
        <w:t xml:space="preserve">     Musiał. Fotografie"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ind w:left="993" w:hanging="284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relacja z wyjazdu do Sejmu RP w dniu 21 marca 2019 r. na konsultacje społeczne w gronie przedstawicieli Powiatowych Rad Seniorów projektu ustawy dotyczącej polityki senioralnej; 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ind w:left="993" w:hanging="284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relacja z akcji sprzątania Suchedniowa pod hasłem #TRUSHTAG CHALLENGE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ind w:left="993" w:hanging="284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relacja ze spotkań z Burmistrzem oraz Zarządem OSP w Suchedniowie w sprawie siedziby Klubu Seniora w Suchedniowie w dniach 22, 23 oraz 26 marca 2019 r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Oświadczenia, komunikaty i wolne wnioski: </w:t>
        <w:br/>
        <w:t xml:space="preserve">- zaproszenie Radnych do przygotowania propozycji do planu pracy Rady Seniorów II kadencji na kolejne posiedzenie,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-inne sprawy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Zakończenie obrad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rzewodnicząca Rady Seniorów w Suchedniowie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ab/>
        <w:t xml:space="preserve">                                                                  Halina Ostrowska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UMiG009</dc:creator>
  <dc:description/>
  <cp:keywords/>
  <dc:language>en-US</dc:language>
  <cp:lastModifiedBy>KAROLINA SZYMCZYK</cp:lastModifiedBy>
  <cp:lastPrinted>2019-04-03T14:43:00Z</cp:lastPrinted>
  <dcterms:modified xsi:type="dcterms:W3CDTF">2019-07-08T08:12:00Z</dcterms:modified>
  <cp:revision>42</cp:revision>
  <dc:subject/>
  <dc:title/>
</cp:coreProperties>
</file>