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KONSULTACJ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u Współpracy Gminy Suchedniów na rok 2022 z organizacjami pozarządowymi oraz podmiotami wymienionymi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 art. 3 ust. 3 ustawy o działalności pożytku publicznego i o wolontariac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835"/>
        <w:gridCol w:w="2835"/>
        <w:gridCol w:w="2835"/>
      </w:tblGrid>
      <w:tr>
        <w:trPr>
          <w:trHeight w:val="413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podmiotu uczestniczącego w konsultacjach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organizacji/podmiot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organizacji/podmiot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telefonu/adres a-mail organizacji/podmiot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osoby do kontaktu imię i nazwisko, numer telefonu, 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dakcyjna projektu Programu </w:t>
              <w:br/>
              <w:t>(§, ust. pk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ualny zapis projektu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nowane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20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Wypełniony formularz należy w nieprzekraczalnym terminie do dnia 15 listopada 2021r.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słać wypełniony formularz na adres: Urząd Miasta i Gminy w Suchedniowie, ul. Fabryczna 5, 26-130 Suchedniów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esłać wypełniony formularz w formie skanu/zdjęcia na adres e- mail: 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mocja@suchedniow.pl,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 xml:space="preserve">złożyć wypełniony formularz osobiście w sekretariacie Urzędu Miasta i Gminy w Suchedniowie, ul. Fabryczna 5, 26-130 Suchedniów, w godzinach pracy urzędu tj. od poniedziałku do piątku od 7.30 do 15.30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e anonimowe lub niezawierające uzasadnienia nie będą rozpatrywane. </w:t>
      </w:r>
    </w:p>
    <w:p>
      <w:pPr>
        <w:pStyle w:val="Normal"/>
        <w:ind w:left="4253" w:hanging="496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wyrażam zgodę na gromadzenie, przetwarzanie i przekazywanie moich danych osobowych w celu przeprowadzenia procesu konsultacji społecznych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user</dc:creator>
  <dc:description/>
  <cp:keywords/>
  <dc:language>en-US</dc:language>
  <cp:lastModifiedBy>KAROLINA SZYMCZYK</cp:lastModifiedBy>
  <cp:lastPrinted>2021-10-15T14:25:00Z</cp:lastPrinted>
  <dcterms:modified xsi:type="dcterms:W3CDTF">2021-10-29T09:21:00Z</dcterms:modified>
  <cp:revision>9</cp:revision>
  <dc:subject/>
  <dc:title>FORMULARZ  KONSULTACJI</dc:title>
</cp:coreProperties>
</file>