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47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.10.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jektu Programu Współpracy </w:t>
        <w:br/>
        <w:t xml:space="preserve">na rok 2024 Gminy Suchedniów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 a ust. 1 i ust. 2 ustawy z dnia 8 marca 1990 r. o samorządzie gminnym </w:t>
        <w:br/>
      </w:r>
      <w:r>
        <w:rPr>
          <w:rFonts w:cs="Times New Roman" w:ascii="Times New Roman" w:hAnsi="Times New Roman"/>
        </w:rPr>
        <w:t xml:space="preserve">(t.j. Dz. U. z 2023r. poz. 40 ze zm.), </w:t>
      </w:r>
      <w:r>
        <w:rPr>
          <w:rFonts w:cs="Times New Roman" w:ascii="Times New Roman" w:hAnsi="Times New Roman"/>
          <w:sz w:val="24"/>
          <w:szCs w:val="24"/>
        </w:rPr>
        <w:t xml:space="preserve">art. 5 a ust. 1 i 4 ustawy z dnia 24 kwietnia 2003 r. </w:t>
        <w:br/>
        <w:t xml:space="preserve">o działalności pożytku publicznego i o wolontariacie (t.j. Dz. U. z 2023 r. poz. 571), uchwały nr 204/XXX/2021 Rady Miejskiej w Suchedniowie z dnia 25 marca 2021 r., w sprawie zasad i trybu przeprowadzania konsultacji społecznych z mieszkańcami Miasta i Gminy Suchedniów oraz uchwały nr 68/XI/10 Rady Miejskiej w Suchedniowie z dnia </w:t>
        <w:br/>
        <w:t>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,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głasza się przeprowadzenie konsultacji społecznych Programu Współpracy na rok 2024 Gminy Suchedniów z organizacjami pozarządowymi oraz podmiotami wymienionymi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ojekt programu, o którym mowa w ust. 1 stanowi załącznik nr 1 do niniejszeg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Formularz konsultacji Programu stanowi załącznik nr 2 do niniejszego zarządz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onsultacje odbywają się w terminie od 30 października 2023 r. do 13 listopada 2023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Treść ogłoszenia konsultacji, treść projektu Programu są dostęp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bip.doc.pl w zakładce pożytek publiczn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pl w zakładce 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 Urzędzie Miasta i Gminy w Suchedniowie, Wydział Rozwoju i Strategii pok. 20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sięg konsultacji obejmuje obszar Gminy Suched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bookmarkStart w:id="0" w:name="_Hlk117082954"/>
      <w:bookmarkEnd w:id="0"/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rganizacje pozarządowe oraz podmioty wymienione w art. 3 ust. 3 ustawy </w:t>
        <w:br/>
        <w:t>z dnia 24 kwietnia 2003 r. o działalności pożytku publicznego i o wolontariacie, prowadzące działalność statutową na terenie Gminy Suchedniów, mogą przekazać uwagi lub propozycje do Programu w nieprzekraczalnym terminie do 12 listopada 2023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pełniony formularz konsultacji należy złożyć osobiście w Urzędzie Miasta i Gminy </w:t>
        <w:br/>
        <w:t>w Suchedniowie, pocztą elektroniczną na adres:</w:t>
      </w:r>
      <w:hyperlink r:id="rId2">
        <w:r>
          <w:rPr>
            <w:rStyle w:val="InternetLink"/>
            <w:rFonts w:cs="Arial" w:ascii="Times New Roman" w:hAnsi="Times New Roman"/>
            <w:bCs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 lub pocztą tradycyjną na adres: Urząd Miasta i Gminy w Suchedniowie, ul. Fabryczna 5, 26-130 Suchedniów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  <w:bookmarkStart w:id="1" w:name="_Hlk117082954"/>
      <w:bookmarkStart w:id="2" w:name="_Hlk117082954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 będą rozpatrywane uwag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głoszone na formularzach anonim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zawierające uzasadn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kazane na innym niż stanowiący załącznik do niniejszego zarządzenia formularz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łożone po dniu 13.11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Sprawozdanie z przebiegu konsultacji zostanie zamieszczone w Biuletynie Informacji Publicznej Miasta i Gminy Suchedniów, na stronie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 xml:space="preserve"> oraz na tablicy ogłoszeń w Urzędzie Miasta i Gminy w Suchedni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konanie zarządzenia powierza się kierownikowi Wydziału Rozwoju i Strategii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7800" w:hanging="0"/>
        <w:contextualSpacing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</w:t>
      </w:r>
      <w:r>
        <w:rPr>
          <w:rFonts w:eastAsia="Times New Roman"/>
          <w:bCs/>
          <w:sz w:val="20"/>
          <w:szCs w:val="20"/>
          <w:lang w:eastAsia="pl-PL"/>
        </w:rPr>
        <w:t>/-/</w:t>
      </w:r>
    </w:p>
    <w:p>
      <w:pPr>
        <w:pStyle w:val="Normal"/>
        <w:spacing w:lineRule="auto" w:line="240" w:before="0" w:after="0"/>
        <w:ind w:left="6384" w:firstLine="696"/>
        <w:contextualSpacing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/>
          <w:bCs/>
          <w:sz w:val="20"/>
          <w:szCs w:val="20"/>
          <w:lang w:eastAsia="pl-PL"/>
        </w:rPr>
        <w:t>Cezary Błach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 xml:space="preserve">   Cezary Bła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JOANNA KĘPA</dc:creator>
  <dc:description/>
  <cp:keywords/>
  <dc:language>en-US</dc:language>
  <cp:lastModifiedBy>MGOPS SUCHEDNIÓW</cp:lastModifiedBy>
  <cp:lastPrinted>2023-11-06T13:29:00Z</cp:lastPrinted>
  <dcterms:modified xsi:type="dcterms:W3CDTF">2023-11-07T07:31:00Z</dcterms:modified>
  <cp:revision>33</cp:revision>
  <dc:subject/>
  <dc:title/>
</cp:coreProperties>
</file>