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1/I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łodzieżowej 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8 lutego 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w sprawie wyboru Przewodniczącego Młodzieżowej Rady Miejskiej w Suchedniow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Na podstawie § 35 ust. 1 Statutu Młodzieżowej Rady Miejskiej w Suchedniowie stanowiącego załącznik do Uchwały Nr 32/VI/2015 Rady Miejskiej w Suchedniowie z dnia                19 czerwca 2015 r. ( Dz. Urz. Woj. Świętokrzyskiego 2015.1969) w sprawie utworzenia Młodzieżowej Rady Miejskiej w Suchedniowie, zmienionej Uchwałą Nr 38/IV/2017 Rady Miejskiej w Suchedniowie z dnia 22 czerwca 2017r. ( Dz. Urz. Woj. Świętokrzyskiego 2017.2070); zmienionej Uchwałą Nr 49/VIII/2017 Rady Miejskiej w Suchedniowie z dnia 26 października 2017r. ( Dz. Urz. Woj. Świętokrzyskiego 2017.3307)  uchwala się co następuje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wierdza się, że w wyniku tajnego głosowania na Przewodniczącego Młodzieżowej Rady Miejskiej w Suchedniowie wybrano Radną</w:t>
      </w:r>
      <w:r>
        <w:rPr>
          <w:rFonts w:cs="Times New Roman" w:ascii="Times New Roman" w:hAnsi="Times New Roman"/>
          <w:b/>
          <w:bCs/>
          <w:szCs w:val="28"/>
        </w:rPr>
        <w:t xml:space="preserve"> Natalię Chrząszcz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Przewodniczący obrad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 xml:space="preserve">  Katarzyna Łopacka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W dniu 19 czerwca 2015r. utworzono uchwałą Rady Miejskiej w Suchedniowie Nr 32/VI/2015 Młodzieżową Radę Miejską w Suchedniowie. Zgodnie ze Statutem Młodzieżowej Rady Miejskiej przyjętym powyższą uchwałą Młodzieżowa Rada                                                                          ze swojego grona wybiera w głosowaniu tajnym Przewodnicząceg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obra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teusz Uby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0:00Z</dcterms:created>
  <dc:creator/>
  <dc:description/>
  <cp:keywords/>
  <dc:language>en-US</dc:language>
  <cp:lastModifiedBy>KAROLINA STYCZEŃ</cp:lastModifiedBy>
  <cp:lastPrinted>2015-12-21T08:48:00Z</cp:lastPrinted>
  <dcterms:modified xsi:type="dcterms:W3CDTF">2018-03-26T10:08:00Z</dcterms:modified>
  <cp:revision>6</cp:revision>
  <dc:subject/>
  <dc:title/>
</cp:coreProperties>
</file>