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0015</wp:posOffset>
            </wp:positionH>
            <wp:positionV relativeFrom="paragraph">
              <wp:posOffset>-12065</wp:posOffset>
            </wp:positionV>
            <wp:extent cx="4205605" cy="26924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345</wp:posOffset>
                </wp:positionH>
                <wp:positionV relativeFrom="paragraph">
                  <wp:posOffset>14605</wp:posOffset>
                </wp:positionV>
                <wp:extent cx="2439670" cy="2638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32"/>
                              </w:rPr>
                              <w:t>Uwaga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32"/>
                              </w:rPr>
                              <w:t>Nabory wniosków!!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8730" cy="1409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140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207.75pt;mso-wrap-distance-left:9.05pt;mso-wrap-distance-right:9.05pt;mso-wrap-distance-top:0pt;mso-wrap-distance-bottom:0pt;margin-top:1.15pt;mso-position-vertical-relative:text;margin-left: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32"/>
                        </w:rPr>
                        <w:t>Uwaga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32"/>
                        </w:rPr>
                        <w:t>Nabory wniosków!!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8730" cy="1409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31" r="-3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140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n-US" w:eastAsia="en-US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n-US" w:eastAsia="en-US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n-US" w:eastAsia="en-US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n-US" w:eastAsia="en-US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 w:eastAsia="en-US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 w:eastAsia="en-US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n-US" w:eastAsia="en-US"/>
        </w:rPr>
        <w:t>Lokalna Strategia Rozwoju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n-US" w:eastAsia="en-US"/>
        </w:rPr>
        <w:t xml:space="preserve">Stowarzyszenia </w:t>
        <w:br/>
        <w:t>"Lokalna Grupa Działania - Wokół Łysej Góry" 2016 – 2022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Stowarzyszenie "Lokalna Grupa Działania - Wokół Łysej Góry" informuje, o naborach wniosków o powierzenie grantu w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 ramach Programu Rozwoju Obszarów Wiejskich </w:t>
        <w:br/>
        <w:t xml:space="preserve">2014-2020, Działanie 19 Wsparcie dla rozwoju lokalnego w ramach inicjatywy LEADER, Poddziałanie 19.2 Wsparcie na wdrażanie operacji w ramach strategii rozwoju lokalnego kierowanego przez społeczność na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przedsięwzięcia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8"/>
          <w:szCs w:val="28"/>
          <w:lang w:eastAsia="pl-PL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I.I.3 Systemy i narzędzia promocji  i/lub sprzedaży oferty produktów, usług, zasobów dziedzictwa lokalnego obszaru LGD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I.I.5 Organizacja wydarzeń i działań promujących obszar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I.III.4 Szkolenia i warsztaty w zakresie podwyższania kompetencji społecznych, aktywizacyjnych i  zawodowych mieszkańców obszaru LGD, zwłaszcza dla grup defaworyzowanych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I.III.7 Tworzenie i rozwój usług społecznych i pro-zdrowotnych na obszarze LSR, szczególnie wobec grup defaworyzowanych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I.III.9 Wydarzenia integrujące społeczność lokalną, w tym grupy defaworyzowane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24"/>
        </w:rPr>
        <w:t>Termin naborów wniosków: od 19 października do 6 listopada 2017 roku</w:t>
      </w:r>
    </w:p>
    <w:sectPr>
      <w:footerReference w:type="default" r:id="rId5"/>
      <w:type w:val="nextPage"/>
      <w:pgSz w:w="11906" w:h="16838"/>
      <w:pgMar w:left="567" w:right="567" w:gutter="0" w:header="0" w:top="567" w:footer="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lang w:val="de-DE"/>
      </w:rPr>
    </w:pPr>
    <w:hyperlink r:id="rId1">
      <w:r>
        <w:rPr>
          <w:rStyle w:val="InternetLink"/>
          <w:color w:val="000000"/>
          <w:sz w:val="28"/>
          <w:szCs w:val="28"/>
          <w:u w:val="none"/>
          <w:lang w:val="de-DE"/>
        </w:rPr>
        <w:t>www.wokollysejgory.pl</w:t>
      </w:r>
    </w:hyperlink>
    <w:r>
      <w:rPr>
        <w:sz w:val="28"/>
        <w:szCs w:val="28"/>
        <w:lang w:val="de-DE"/>
      </w:rPr>
      <w:t xml:space="preserve">, </w:t>
    </w:r>
    <w:r>
      <w:rPr>
        <w:sz w:val="28"/>
        <w:szCs w:val="28"/>
        <w:shd w:fill="FFFFFF" w:val="clear"/>
        <w:lang w:val="de-DE"/>
      </w:rPr>
      <w:t xml:space="preserve">tel.: (41) 26 08 153, </w:t>
    </w:r>
    <w:r>
      <w:rPr>
        <w:sz w:val="28"/>
        <w:szCs w:val="28"/>
        <w:lang w:val="de-DE"/>
      </w:rPr>
      <w:t xml:space="preserve">e-mail: </w:t>
    </w:r>
    <w:hyperlink r:id="rId2">
      <w:r>
        <w:rPr>
          <w:rStyle w:val="InternetLink"/>
          <w:color w:val="000000"/>
          <w:sz w:val="28"/>
          <w:szCs w:val="28"/>
          <w:u w:val="none"/>
          <w:lang w:val="de-DE"/>
        </w:rPr>
        <w:t>sekretariat@wokollysejgory.pl</w:t>
      </w:r>
    </w:hyperlink>
    <w:r>
      <w:rPr>
        <w:lang w:val="de-DE"/>
      </w:rPr>
      <w:br/>
    </w:r>
    <w:r>
      <w:rPr>
        <w:lang w:val="en-US" w:eastAsia="en-US"/>
      </w:rPr>
      <w:drawing>
        <wp:inline distT="0" distB="0" distL="0" distR="0">
          <wp:extent cx="3684270" cy="1004570"/>
          <wp:effectExtent l="0" t="0" r="0" b="0"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pl-PL" w:bidi="ne-NP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pl-PL" w:bidi="ne-NP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AppData/Local/AppData/Local/Microsoft/Windows/Temporary%20Internet%20Files/Content.Outlook/JVNB2CUG/pulpit/Milena/Ewelina/LGD%202016/AppData/Local/Microsoft/Windows/Temporary%20Internet%20Files/Content.Outlook/AppData/Local/Microsoft/Windows/Temporary%20Internet%20Files/Content.Outlook/AppData/Local/Microsoft/Windows/Temporary%20Internet%20Files/Content.Outlook/lsr%20dokumenty%20obowi&#261;zuj&#261;ce/LGD%202016/Konsultacje%20LSR%2014.09.2016/www.wokollysejgory.pl" TargetMode="External"/><Relationship Id="rId2" Type="http://schemas.openxmlformats.org/officeDocument/2006/relationships/hyperlink" Target="mailto:sekretariat@wokollysejgory.pl" TargetMode="External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22:00Z</dcterms:created>
  <dc:creator>user</dc:creator>
  <dc:description/>
  <cp:keywords/>
  <dc:language>en-US</dc:language>
  <cp:lastModifiedBy>KAROLINA SZYMCZYK</cp:lastModifiedBy>
  <cp:lastPrinted>2017-09-11T11:03:00Z</cp:lastPrinted>
  <dcterms:modified xsi:type="dcterms:W3CDTF">2017-10-06T11:22:00Z</dcterms:modified>
  <cp:revision>2</cp:revision>
  <dc:subject/>
  <dc:title/>
</cp:coreProperties>
</file>