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do Zarządzenia Nr 0050.15.2021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15.02.2021 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uje się, że w wyniku przeprowadzonego w dniu 12.02.2021 r. otwartego konkursu – podczas którego komisja konkursowa dokonała oceny złożonych ofert  – dokonano wyboru organizacji pozarządowych, które otrzymają dotacje na realizację zadań publicznych w roku 2021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/>
      </w:pPr>
      <w:r>
        <w:rPr/>
        <w:t>Szczegółowe informacje o złożonych ofertach, przebiegu ich oceny oraz kwotach przyznanych dotacji zawiera tabela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Towarzystwo Przyjaciół Dziec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Oddział Miejski </w:t>
              <w:br/>
              <w:t>w Suchedniow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Prowadzenie świetlicy środowiskowej </w:t>
              <w:br/>
              <w:t xml:space="preserve">w Suchedniowie </w:t>
              <w:br/>
              <w:t xml:space="preserve">przy ul. Sportow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9 13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79 130,00 zł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           do oceny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Nie było ofert niedopuszczonych do oceny z powodu niespełnienia wymogów formalnych pomimo wezwania do uzupełnienia braków formalnych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</w:tr>
      <w:tr>
        <w:trPr>
          <w:trHeight w:val="625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Nie było ofert niedopuszczonych do oceny z powodu niespełnienia wymogów dotyczących sposobu realizacji zadania</w:t>
            </w:r>
          </w:p>
        </w:tc>
      </w:tr>
    </w:tbl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>Burmistrz Miasta i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>Cezary Błach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22:00Z</dcterms:created>
  <dc:creator>MAGDALENA PRZYJEMSKA</dc:creator>
  <dc:description/>
  <cp:keywords/>
  <dc:language>en-US</dc:language>
  <cp:lastModifiedBy>MAGDALENA PRZYJEMSKA</cp:lastModifiedBy>
  <dcterms:modified xsi:type="dcterms:W3CDTF">2021-02-15T13:24:00Z</dcterms:modified>
  <cp:revision>1</cp:revision>
  <dc:subject/>
  <dc:title/>
</cp:coreProperties>
</file>