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UCHWAŁA NR  187/XXVII/2021</w:t>
        <w:br/>
        <w:t>RADY MIEJSKIEJ w SUCHEDNIOWIE</w:t>
        <w:br/>
        <w:t>z dnia 28 stycznia 2021 r.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w sprawie zmiany uchwały w sprawie przyjęcia Programu współpracy Gminy Suchedniów z organizacjami pozarządowymi oraz podmiotami wymienionymi w art. 3 ust. 3 ustawy </w:t>
        <w:br/>
        <w:t>o działalności pożytku publicznego i o wolontariacie na rok 2021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 xml:space="preserve">Na podstawie art. 5a ust. 1 i ust. 4 ustawy z dnia 24 kwietnia 2003 r. o działalności pożytku publicznego i o wolontariacie (J.t.: Dz.U. z 2020 r. poz. 1057), oraz art. 18 ust. 2 pkt 15 ustawy          z dnia 8 marca 1990 r. o samorządzie gminnym (J.t: Dz.U. z 2020 r. poz. 713, poz.1378)  </w:t>
      </w:r>
    </w:p>
    <w:p>
      <w:pPr>
        <w:pStyle w:val="Bezodstpw"/>
        <w:jc w:val="both"/>
        <w:rPr>
          <w:lang w:eastAsia="pl-PL"/>
        </w:rPr>
      </w:pPr>
      <w:r>
        <w:rPr>
          <w:lang w:eastAsia="pl-PL"/>
        </w:rPr>
        <w:t>u c h w a l a  się, co następuje: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§ 1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Programie współpracy Gminy Suchedniów z organizacjami pozarządowymi oraz             podmiotami wymienionymi w art. 3 ust. 3 ustawy o działalności pożytku publicznego i o wolontariacie na rok 2021 przyjętym uchwałą Nr 170/XXIV/2020 Rady Miejskiej                       w Suchedniowie z dnia 26 listopada 2020 r. wprowadza się następującą zmianę: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§ 18 otrzymuje brzmienie:</w:t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§ 18. Na realizację Programu przeznacza się w 2021 r. środki finansowe w wysokości 335.000 zł.”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keepNext w:val="true"/>
        <w:keepLines/>
        <w:tabs>
          <w:tab w:val="clear" w:pos="708"/>
          <w:tab w:val="right" w:pos="9072" w:leader="dot"/>
        </w:tabs>
        <w:suppressAutoHyphens w:val="true"/>
        <w:autoSpaceDE w:val="false"/>
        <w:spacing w:lineRule="atLeast" w:line="215" w:before="24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§ 2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konanie uchwały powierza się Burmistrzowi Miasta i Gminy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§ 3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Uchwała wchodzi w życie po upływie 14 dni od dnia ogłoszenia w Dzienniku Urzędowym Województwa Świętokrzyskiego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center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/>
        <w:ind w:firstLine="284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UZASADNIENIE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ab/>
        <w:t>W dniu 26 listopada 2020 r. Rada Miejska w Suchedniowie podjęła uchwałę                         Nr 170/XXIV/2020 w sprawie przyjęcia Programu współpracy Gminy Suchedniów z organizacjami pozarządowymi oraz podmiotami wymienionymi w art. 3 ust. 3 ustawy o działalności pożytku publicznego i o wolontariacie na rok 2021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§ 18 Programu określono, że na realizację Programu planuje się przeznaczyć środki finansowe   w wysokości 335.000 zł, a ostateczna wysokość środków na jego realizację określona zostanie       w uchwale budżetowej na rok 2021.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Art. 5a ust. 4 pkt 8 ustawy o działalności pożytku publicznego i o wolontariacie dotyczy obowiązku określenia w rocznym programie współpracy z organizacjami pozarządowymi oraz podmiotami wymienionymi w art. 3 ust. 3 wysokości środków planowanych na realizację programu. Odesłanie do uchwały budżetowej, co miało miejsce w zmienianym § 18 nie stanowi należytej realizacji w/w przepisu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W świetle powyższego podjęcie uchwały zmieniającej uchwałę w sprawie programu współpracy Gminy Suchedniów z organizacjami pozarządowymi oraz podmiotami wymienionymi w art. 3 ust. 3 ustawy o działalności pożytku publicznego i o wolontariacie na rok 2021, jest zasadne. 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altName w:val="Calibri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;Times New Roman" w:cs="Cambria"/>
      <w:b/>
      <w:i/>
      <w:sz w:val="24"/>
      <w:szCs w:val="24"/>
    </w:rPr>
  </w:style>
  <w:style w:type="character" w:styleId="TekstdymkaZnak">
    <w:name w:val="Tekst dymka Znak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;Calibri" w:hAnsi="Segoe UI;Calibri" w:cs="Segoe UI;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00:00Z</dcterms:created>
  <dc:creator>MAGDALENA PRZYJEMSKA</dc:creator>
  <dc:description/>
  <cp:keywords/>
  <dc:language>en-US</dc:language>
  <cp:lastModifiedBy>MAGDALENA PRZYJEMSKA</cp:lastModifiedBy>
  <cp:lastPrinted>2021-01-12T14:22:00Z</cp:lastPrinted>
  <dcterms:modified xsi:type="dcterms:W3CDTF">2021-02-11T10:07:00Z</dcterms:modified>
  <cp:revision>7</cp:revision>
  <dc:subject/>
  <dc:title/>
</cp:coreProperties>
</file>