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Konkurs Letni dla osób oddających dobrowolnie i bezpłatnie krew </w:t>
        <w:br/>
        <w:t xml:space="preserve">dla chorych w siedzibie Oddziału Terenowego Skarżysko-Kamienna </w:t>
        <w:br/>
        <w:t>RCKiK Kielce, ul. Szpitalna 1 w Skarżysku-Kamiennej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VIII edycja – 2015 rok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ele Konkursu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trzymanie i zwiększenie wśród mieszkańców powiatu skarżyskiego i powiatów sąsiednich liczby dorosłych, zdrowych osób oddających dobrowolnie, bezpłatnie swoją krew na potrzeby lecznicze chorych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arcie statutowych działań Oddziału Terenowego Skarżysko-Kamienna RCKiK w zapewnieniu dostatecznej ilości leków krwiopochodnych dla leczenia chorych w szpitalach województwa świętokrzyskieg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asady Konkursu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prowadzony jest przez Oddział Terenowy Skarżysko-Kamienna RCKiK przy ul. Szpitalnej 1 w Skarżysku-Kamiennej przy współudziale Fundatorów nagród w Konkursie: Urzędu Miasta w Skarżyska-Kamiennej, Urzędu Miasta i Gminy w Suchedniowie, Urzędu Gminy w Skarżysku Kościelnym, Urzędu Gminy w Łącznej, Urzędu Gminy w Bliżynie, Urzędu Gminy w Mirc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trwa w okresie od 1 lipca do 30 września 2015 ro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grody są losowane spośród osób, które w okresie trwania Konkursu oddały swoją krew na potrzeby lecznicze chorych w lokalu Oddziału Terenowego Skarżysko-Kamienna RCKiK przy ul. Szpitalnej 1 w Skarżysku-Kamiennej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losowaniu nagród nie uwzględnia się osób, które oddały krew poza lokalem Oddziału Terenowego Skarżysko-Kamienna RCKiK przy ul. Szpitalnej 1 w Skarżysku-Kamiennej (czyli w mobilnych punktach oddawania krwi organizowanych okazjonalnie na terenach gmin powiatu skarżyskiego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losowaniu nagród nie uwzględnia się osób, którym lekarz nie zezwolił z powodów medycznych na oddanie krwi na potrzeby lecznicze chorych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undatorami nagród w konkursie są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a) Prezydenta Miasta Skarżysko-Kamienna (3 nagrody)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nagroda dla wylosowanej kobiety – mieszkanki miasta Skarżysko-Kamienna,  która w okresie trwania Konkursu oddała swoją krew na potrzeby lecznicze chorych w lokalu Oddziału Terenowego Skarżysko-Kamienna RCKiK przy ul. Szpitalnej 1 w Skarżysku-Kamiennej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 nagroda dla mężczyzny - mieszkańca miasta Skarżysko-Kamienna, który w okresie trwania Konkursu oddał swoją krew na potrzeby lecznicze chorych w lokalu Oddziału Terenowego Skarżysko-Kamienna RCKiK przy ul. Szpitalnej 1 w Skarżysku-Kamiennej;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 nagroda dla osoby nie będącej mieszkańcem/mieszkanką miasta Skarżysko-Kamienna, która w okresie trwania Konkursu oddała swoją krew na potrzeby lecznicze chorych w lokalu Oddziału Terenowego Skarżysko-Kamienna RCKiK przy ul. Szpitalnej 1 w Skarżysku-Kamiennej. W losowaniu tej nagrody nie biorą udziału osoby, które są mieszkańcami Gmin pozostałych Fundatorów Konkursu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b) Burmistrza Miasta i Gminy Suchedniów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nagroda dla wylosowanego mieszkańca miasta i gminy Suchedniów,  który w okresie trwania Konkursu oddał swoją krew na potrzeby lecznicze chorych w lokalu Oddziału Terenowego Skarżysko-Kamienna RCKiK przy ul. Szpitalnej 1 w Skarżysku-Kamiennej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) Wójta Gminy Skarżysko Kościelne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nagroda dla wylosowanego mieszkańca gminy Skarżysko Kościelne,  który w okresie trwania Konkursu oddał swoją krew na potrzeby lecznicze chorych w lokalu Oddziału Terenowego Skarżysko-Kamienna RCKiK przy ul. Szpitalnej 1 w Skarżysku-Kamiennej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d) Wójta Gminy Bliżyn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nagroda dla wylosowanego mieszkańca gminy Bliżyn,  który w okresie trwania Konkursu oddał swoją krew na potrzeby lecznicze chorych w lokalu Oddziału Terenowego Skarżysko-Kamienna RCKiK przy ul. Szpitalnej 1 w Skarżysku-Kamiennej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e) Wójta Gminy Łączna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nagroda dla wylosowanego mieszkańca gminy Łączna,  który w okresie trwania Konkursu oddał swoją krew na potrzeby lecznicze chorych w lokalu Oddziału Terenowego Skarżysko-Kamienna RCKiK przy ul. Szpitalnej 1 w Skarżysku-Kamiennej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) Wójta Gminy Mirzec: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nagroda dla wylosowanego mieszkańca gminy Mirzec,  który w okresie trwania Konkursu oddał swoją krew na potrzeby lecznicze chorych w lokalu Oddziału Terenowego Skarżysko-Kamienna RCKiK przy ul. Szpitalnej 1 w Skarżysku-Kamiennej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dzaj i wartość nagrody / nagród ustala każdy z Fundatorów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nkurs rozstrzygnięty zostanie w październiku. Po losowaniu, z osobą wylosowaną kontaktuje się przedstawiciel Oddziału Terenowego Skarżysko-Kamienna RCKiK przy ul. Szpitalnej 1 w Skarżysku-Kamiennej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as i miejsce wręczenia nagrody ustala Fundator z wylosowaną osob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80"/>
    <w:family w:val="swiss"/>
    <w:pitch w:val="default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entury Gothic" w:hAnsi="Century Gothic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2:00Z</dcterms:created>
  <dc:creator/>
  <dc:description/>
  <dc:language>en-US</dc:language>
  <cp:lastModifiedBy>OT RCKiK</cp:lastModifiedBy>
  <dcterms:modified xsi:type="dcterms:W3CDTF">2015-06-10T07:25:00Z</dcterms:modified>
  <cp:revision>3</cp:revision>
  <dc:subject/>
  <dc:title/>
</cp:coreProperties>
</file>