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ARZĄDZENIE Nr 0050.8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urmistrza Miasta i Gminy Suchedn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 1 lutego 2021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sprawie rozstrzygnięcia konkursu projektów na wsparcie realizacji zadań własnych Gminy Suchedniów z zakresu sprzyjania rozwojowi sportu w 2021 rok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</w:rPr>
        <w:t>Na podstawie art. 30 ust. 1 ustawy z dnia 8 marca 1990r. o samorządzie gminnym (Dz. U. z 2020 r. poz. 713 ze zm.), art. 28 ustawy z dnia 25 czerwca 2010 r.             o sporcie (Dz. U. z 2020 r. poz. 1133 ze zm.) oraz § 9 uchwały Nr 66/XIII/2016 Rady Miejskiej w Suchedniowie z dnia 17 listopada 2016 r. w sprawie określenia warunków i trybu udzielania i rozliczania dotacji służących sprzyjaniu rozwojowi sportu oraz kontroli ich wykorzystania (Dz. Urz. Woj. Świętokrzyskiego z 2016 r. poz. 3455) zarządza się, co następuj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Dokonuje się rozstrzygnięcia konkursu projektów na wsparcie realizacji zadań własnych Gminy Suchedniów z zakresu sprzyjania rozwojowi sportu w 2021 roku, ogłoszonego zarządzeniem Nr 0050.118.2020 Burmistrza Miasta i Gminy Suchedniów   z dnia 29.12.2020 r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Wykaz podmiotów, których oferty zostały wybrane w postępowaniu konkursowym wraz z kwotami przyznanych dotacji zawarty został w Informacji o wynikach konkursu projektów, stanowiącej załącznik do niniejszego  zarządzenia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arunkiem przyznania dotacji, o której mowa w § 1 ust. 2 jest zawarcie umowy pomiędzy Burmistrzem Miasta i Gminy Suchedniów a podmiotem wyłonionym                     w drodze konkursu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wydania i podlega ogłoszeniu na tablicy ogłoszeń Urzędu Miasta i Gminy w Suchedniowie, na stronie internetowej Gminy Suchedniów oraz w Biuletynie Informacji Publiczn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do Zarządzenia Nr 0050.8.2021</w:t>
        <w:br/>
        <w:t xml:space="preserve">                                                                                 Burmistrza Miasta i Gminy Suchedniów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 dnia 01.02.2021r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firstLine="284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ACJA O WYNIKACH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nkursu projektów na wsparcie realizacji zadań własnych Gminy Suchedniów z zakresu sprzyjania rozwojowi sportu w 2021 roku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ind w:firstLine="284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2121"/>
        <w:gridCol w:w="2336"/>
        <w:gridCol w:w="1425"/>
        <w:gridCol w:w="1652"/>
        <w:gridCol w:w="1440"/>
      </w:tblGrid>
      <w:tr>
        <w:trPr/>
        <w:tc>
          <w:tcPr>
            <w:tcW w:w="9360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I PODLEGAJĄCE OCENIE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wnioskodawcy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projektu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Średnia sumy uzyskanych punktów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zyznana kwota dotacji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1.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Klub Sportowy „Orlicz 1924” Suchedniów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zkolenie w zakresie Tenisa Stołowego, organizacja meczy i turniejów we wszyskich kategoriach wiekowych w 2021 r.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.000,00 zł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5.000 zł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2.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Miejski Klub Sportowy „Orlicz”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Wsparcie realizacji zadań własnych Gminy Suchedniów z zakresu sprzyjania rozwojowi sportu – PIŁKA NOŻN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177.000,00 zł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177.000,00 zł</w:t>
            </w:r>
          </w:p>
        </w:tc>
      </w:tr>
      <w:tr>
        <w:trPr>
          <w:trHeight w:val="1305" w:hRule="atLeas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3.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Miejski Klub Sportowy „Orlicz”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rowadzenie szkolenia sportowego oraz udział we współzawodnictwie sportowym w zakresie Badmintona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6.000,00 zł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9,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46.000,00 zł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4. </w:t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uchedniowskie Stowarzyszenie Cyklistów</w:t>
            </w:r>
          </w:p>
        </w:tc>
        <w:tc>
          <w:tcPr>
            <w:tcW w:w="2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Upowszechnianie kolarstwa amatorskiego poprzez organizację i udział w zawodach kolarskich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2.000,00 zł</w:t>
            </w:r>
          </w:p>
        </w:tc>
        <w:tc>
          <w:tcPr>
            <w:tcW w:w="1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95,7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.000,00 zł</w:t>
            </w:r>
          </w:p>
        </w:tc>
      </w:tr>
      <w:tr>
        <w:trPr/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napToGrid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30.000,0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SimSun;宋体" w:cs="Cambria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53:00Z</dcterms:created>
  <dc:creator>MAGDALENA PRZYJEMSKA</dc:creator>
  <dc:description/>
  <cp:keywords/>
  <dc:language>en-US</dc:language>
  <cp:lastModifiedBy>MAGDALENA PRZYJEMSKA</cp:lastModifiedBy>
  <cp:lastPrinted>2021-02-03T10:21:00Z</cp:lastPrinted>
  <dcterms:modified xsi:type="dcterms:W3CDTF">2021-02-03T09:23:00Z</dcterms:modified>
  <cp:revision>1</cp:revision>
  <dc:subject/>
  <dc:title/>
</cp:coreProperties>
</file>