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ENIE Nr 0050.14.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6 lutego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prawie rozstrzygnięcia konkursu projektów na wsparcie realizacji zadań własnych Gminy Suchedniów z zakresu sprzyjania rozwojowi sportu w 2020 rok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</w:rPr>
        <w:t>Na podstawie art. 30 ust. 1 ustawy z dnia 8 marca 1990r. o samorządzie gminnym (Dz. U. z 2019 r. poz. 506, poz. 1309, poz. 1571, poz. 1696, poz. 1815), art. 28 ustawy z dnia 25 czerwca 2010 r.  o sporcie (Dz. U. z 2019 r. poz. 11468, poz.1495, po. 2251) oraz § 9 uchwały Nr 66/XIII/2016 Rady Miejskiej w Suchedniowie z dnia 17 listopada 2016 r. w sprawie określenia warunków i trybu udzielania i rozliczania dotacji służących sprzyjaniu rozwojowi sportu oraz kontroli ich wykorzystania (Dz. Urz. Woj. Świętokrzyskiego z 2016 r. poz. 3455) zarządza się, co następuj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Dokonuje się rozstrzygnięcia konkursu projektów na wsparcie realizacji zadań własnych Gminy Suchedniów z zakresu sprzyjania rozwojowi sportu w 2020 roku, ogłoszonego zarządzeniem Nr 0050.2.2020  Burmistrza Miasta i Gminy Suchedniów   z dnia 10.01.2020 r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Wykaz podmiotów, których oferty zostały wybrane w postępowaniu konkursowym wraz z kwotami przyznanych dotacji zawarty został w Informacji o wynikach konkursu projektów, stanowiącej załącznik do niniejszego  zarządzenia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unkiem przyznania dotacji, o której mowa w § 1 ust. 2 jest zawarcie umowy pomiędzy Burmistrzem Miasta i Gminy Suchedniów a podmiotem wyłonionym                     w drodze konkursu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wydania i podlega ogłoszeniu na tablicy ogłoszeń Urzędu Miasta i Gminy w Suchedniowie, na stronie internetowej Gminy Suchedniów oraz w Biuletynie Informacji Publiczn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left="4248" w:hanging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Burmistrz Miasta i Gminy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left="4248" w:hanging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left="4248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ezary Błach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do Zarządzenia Nr 0050.14.20209</w:t>
        <w:br/>
        <w:t xml:space="preserve">                                                                                 Burmistrza Miasta i Gminy Suchedniów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 dnia 06.02.2020r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firstLine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ACJA O WYNIKACH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kursu projektów na wsparcie realizacji zadań własnych Gminy Suchedniów z zakresu sprzyjania rozwojowi sportu w 2020 roku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ind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122"/>
        <w:gridCol w:w="2337"/>
        <w:gridCol w:w="1425"/>
        <w:gridCol w:w="1653"/>
        <w:gridCol w:w="1437"/>
      </w:tblGrid>
      <w:tr>
        <w:trPr/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I PODLEGAJĄCE OCENIE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wnioskodawcy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projektu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Średnia sumy uzyskanych punktów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zyznana kwota dotacji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towarzyszenie „Forum Siatkówki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Rodzinna Siatkówk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.80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6,3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Dotacji nie przyznano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iejski Klub Sportowy „Orlicz”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rowadzenie szkolenia sportowego oraz udział we współzawodnictwie sportowym w zakresie Badminto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7.00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6,33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46.000,00 zł</w:t>
            </w:r>
          </w:p>
        </w:tc>
      </w:tr>
      <w:tr>
        <w:trPr>
          <w:trHeight w:val="1305" w:hRule="atLeas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iejski Klub Sportowy „Orlicz”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rowadzenie szkolenia sportowego oraz udział we współzawodnictwie sportowym w zakresie Piłki Nożnej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18.95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80,00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77.000,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4. 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Klub Sportowy „Orlicz 1924” Suchedniów</w:t>
            </w:r>
          </w:p>
        </w:tc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Wsparcie realizacji zadań własnych Gminy Suchedniów z zakresu sprzyjania rozwojowi sportu w 2020 r. – Tenis Stołowy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.00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74,6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5.000,00 zł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left="4248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Burmistrz Miasta i Gminy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left="4248" w:hanging="0"/>
        <w:jc w:val="center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Cezary Bła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18:00Z</dcterms:created>
  <dc:creator>MAGDALENA PRZYJEMSKA</dc:creator>
  <dc:description/>
  <cp:keywords/>
  <dc:language>en-US</dc:language>
  <cp:lastModifiedBy>MAGDALENA PRZYJEMSKA</cp:lastModifiedBy>
  <cp:lastPrinted>2020-02-19T10:32:00Z</cp:lastPrinted>
  <dcterms:modified xsi:type="dcterms:W3CDTF">2020-02-20T14:17:00Z</dcterms:modified>
  <cp:revision>2</cp:revision>
  <dc:subject/>
  <dc:title/>
</cp:coreProperties>
</file>