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REALIZACJI „PROGRAMU WSPÓŁPRAC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MINY SUCHEDNI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ORGANIZACJAMI POZARZĄDOWYM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AZ PODMIOTAMI WYMIENIONYMI W ART. 3 UST. 3 USTA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DZIAŁALNOŚCI POŻYTKU PUBLICZNEGO I O WOLONTARIACI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ROK 2019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drawing>
          <wp:inline distT="0" distB="0" distL="0" distR="0">
            <wp:extent cx="1752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CHEDNIÓW, KWIECIEŃ 2020 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TĘ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5a ust. 3 ustawy z dnia 24 kwietnia 2003 r. o działalności pożytku publicznego i o wolontariacie (Dz. U. z 2019 r. poz. 688 ze zm.) Burmistrz Miasta i Gminy Suchedniów jest zobowiązany corocznie przedłożyć Radzie Miejskiej sprawozdanie z realizacji programu współpracy z organizacjami pozarządowymi za rok poprzed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Projekt „Programu współpracy Miasta i Gminy Suchedniów z organizacjami pozarządowymi oraz podmiotami wymienionymi w art. 3 ust. 3 ustawy o działalności pożytku publicznego i o wolontariacie na rok 2019” został poddany konsultacjom z organizacjami pozarządowymi działającymi na terenie Gminy Suchedniów, w sposób określony w uchwale Nr 68/XI/10 Rady Miejskiej w Suchedniowie z dnia 21.10.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. Żaden z uprawnionych podmiotów nie zgłosił uwag ani wniosków do projektu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Program współpracy Miasta i Gminy Suchedniów z organizacjami pozarządowymi oraz podmiotami wymienionymi w art. 3 ust. 3 ustawy o działalności pożytku publicznego                 i o wolontariacie na rok 2019”</w:t>
      </w:r>
      <w:r>
        <w:rPr>
          <w:rFonts w:eastAsia="Times New Roman" w:cs="Times New Roman" w:ascii="Times New Roman" w:hAnsi="Times New Roman"/>
          <w:lang w:eastAsia="pl-PL"/>
        </w:rPr>
        <w:t xml:space="preserve"> przyjęty został uchwałą Nr 5/II/2018 Rady Miejskiej                              w Suchedniowie z dnia 29 listopada 2018 r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Program ten określa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y współ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y współ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iorytetowe zadania publiczne realizowane we współpracy z organizacjami pozarządowy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oceny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ryb powoływania i zasady działania komisji konkursowych do opiniowania ofert                w otwartych konkursach ofert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głównym programu była poprawa jakości życia oraz pełniejsze zaspokajanie potrzeb społecznych mieszkańców poprzez budowanie partnerstwa między Gminą Suchedniów                    i organizacjami pozarządowym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ami szczegółowymi było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rozwoju organizac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cja podmiotów prowadzących działalność w sferze zada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PÓŁPRACA FINANSO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z organizacjami prowadzącymi swą działalność w sferze pożytku publicznego na terenie Gminy Suchedniów lub na rzecz jej mieszkańców miała charakter finansowy                          i pozafinansow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finansowa, polegająca na zlecaniu realizacji zadań publicznych Gminy organizacjom pozarządowym poprzez wsparcie wykonania zadań wraz z udzieleniem dotacji na dofinansowanie ich realizacji obejmowała w roku 2019 zadania z zakre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>- wspierania i upowszechniania kultury fizycznej i sportu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>- kultury, sztuki, ochrony dóbr kultury i dziedzictwa narodow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- przeciwdziałania uzależnieniom i patologiom społecznym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realizację Programu wydatkowano w 2019 r. środki finansowe w wysokości 307.000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lecanie realizacji zadań publicznych, wraz z przyznaniem na ten cel dotacji, odbywało się             w oparciu 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ustawę z dnia 24 kwietnia 2003 r. o działalności pożytku publicznego i o wolontariacie /Dz. U.      z 2019 r. poz. 688 ze zm./ w trybie otwartych konkursów ofert oraz w trybie pozakonkursowym (art. 19a ustawy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uchwałę nr 66/XIII/2016 Rady Miejskiej w Suchedniowie z dnia 17 listopada 2016 r. w sprawie określenia warunków i trybu udzielania i rozliczania dotacji służących sprzyjaniu rozwojowi sportu oraz kontroli ich wykorzystania, podjętej na podstawie ustawy z dnia 25 czerwca 2010 r. o sporcie /Dz. U. z 2019 r. poz. 1468 ze zm./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kultury, sztuki, ochrony dóbr kultury                     i dziedzictwa narodowego</w:t>
      </w:r>
      <w:r>
        <w:rPr>
          <w:rFonts w:eastAsia="Times New Roman" w:cs="Times New Roman" w:ascii="Times New Roman" w:hAnsi="Times New Roman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lang w:eastAsia="pl-PL"/>
        </w:rPr>
        <w:t xml:space="preserve"> dotacje dla: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warzyszenia „Kuźniczy Krąg” na realizację zadania pt. </w:t>
      </w:r>
      <w:r>
        <w:rPr>
          <w:rFonts w:eastAsia="Times New Roman" w:cs="Times New Roman" w:ascii="Times New Roman" w:hAnsi="Times New Roman"/>
          <w:b/>
          <w:lang w:eastAsia="pl-PL"/>
        </w:rPr>
        <w:t>„Przełomowe życie. Wspomnienia Janusza Trzebińskiego – etiuda historyczna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9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warzyszenia Przyjazny Ostojów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Klasyka                      w interpretacji młodych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8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tolickiego Stowarzyszenia Młodzieży Diecezji Radomskiej – Oddział w Suchedniowie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Pamiętamy o wydarzeniach i bohaterach naszej ziemi – Michniów 2019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– 1.3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upowszechniania kultury fizycznej i sportu</w:t>
      </w:r>
      <w:r>
        <w:rPr>
          <w:rFonts w:eastAsia="Times New Roman" w:cs="Times New Roman" w:ascii="Times New Roman" w:hAnsi="Times New Roman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lang w:eastAsia="pl-PL"/>
        </w:rPr>
        <w:t xml:space="preserve"> dotacje dla: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warzyszenia Forum Siatkówki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Rodzinna siatkówka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    1.000 zł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parciu o uchwałę nr 66/XIII/2016 Rady Miejskiej w Suchedniowie z dnia 17 listopada 2016r. w sprawie określenia warunków i trybu udzielania i rozliczania dotacji służących sprzyjaniu rozwojowi sportu oraz kontroli ich wykorzystania, po rozstrzygnięciu konkursu projektów, przyznano dotacje dla: 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kiego Klubu Sportowego „Orlicz” w Suchedniowie na realizację projektu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Prowadzenie szkolenia sportowego oraz udział we współzawodnictwie sportowym          w zakresie piłki nożnej” </w:t>
      </w:r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lang w:eastAsia="pl-PL"/>
        </w:rPr>
        <w:t>150.000 zł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kiego Klubu Sportowego „Orlicz” w Suchedniow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 realizację projektu pn. </w:t>
      </w:r>
      <w:r>
        <w:rPr>
          <w:rFonts w:eastAsia="Times New Roman" w:cs="Times New Roman" w:ascii="Times New Roman" w:hAnsi="Times New Roman"/>
          <w:b/>
          <w:lang w:eastAsia="pl-PL"/>
        </w:rPr>
        <w:t>„Prowadzenie szkolenia sportowego oraz udział we współzawodnictwie sportowym         w zakresie badmintona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44.000 zł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uchedniowskiego Stowarzyszenia Cyklistów na realizację projektu pn. </w:t>
      </w:r>
      <w:r>
        <w:rPr>
          <w:rFonts w:eastAsia="Times New Roman" w:cs="Times New Roman" w:ascii="Times New Roman" w:hAnsi="Times New Roman"/>
          <w:b/>
          <w:lang w:eastAsia="pl-PL"/>
        </w:rPr>
        <w:t>„Upowszechnianie kolarstwa amatorskiego poprzez organizację i udział                   w zawodach kolarskich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2.000 zł; 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lubu Sportowego „Orlicz 1924” na realizację projektu </w:t>
      </w:r>
      <w:r>
        <w:rPr>
          <w:rFonts w:eastAsia="Times New Roman" w:cs="Times New Roman" w:ascii="Times New Roman" w:hAnsi="Times New Roman"/>
          <w:b/>
          <w:lang w:eastAsia="pl-PL"/>
        </w:rPr>
        <w:t>„Wsparcie realizacji zadań własnych Gminy Suchedniów z zakresu sprzyjania rozwojowi sportu w 2019 r. – Tenis stołowy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lang w:eastAsia="pl-PL"/>
        </w:rPr>
        <w:t>3.000 zł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przeciwdziałania uzależnieniom i patologiom społecznym</w:t>
      </w:r>
      <w:r>
        <w:rPr>
          <w:rFonts w:eastAsia="Times New Roman" w:cs="Times New Roman" w:ascii="Times New Roman" w:hAnsi="Times New Roman"/>
          <w:lang w:eastAsia="pl-PL"/>
        </w:rPr>
        <w:t xml:space="preserve"> przekazano, w wyniku rozstrzygnięcia otwartego konkursu ofert, dotacje w łącznej wysokości </w:t>
      </w:r>
      <w:r>
        <w:rPr>
          <w:rFonts w:eastAsia="Times New Roman" w:cs="Times New Roman" w:ascii="Times New Roman" w:hAnsi="Times New Roman"/>
          <w:b/>
          <w:lang w:eastAsia="pl-PL"/>
        </w:rPr>
        <w:t>104.000 zł</w:t>
      </w:r>
      <w:r>
        <w:rPr>
          <w:rFonts w:eastAsia="Times New Roman" w:cs="Times New Roman" w:ascii="Times New Roman" w:hAnsi="Times New Roman"/>
          <w:lang w:eastAsia="pl-PL"/>
        </w:rPr>
        <w:t xml:space="preserve">, w tym dla: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owarzyszenia „Kuźniczy Krąg”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val="en-US" w:eastAsia="en-US"/>
        </w:rPr>
        <w:t>Prowadzenie świetlicy środowiskowej w Michniowie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  w wysokości </w:t>
      </w:r>
      <w:r>
        <w:rPr>
          <w:rFonts w:eastAsia="Times New Roman" w:cs="Times New Roman" w:ascii="Times New Roman" w:hAnsi="Times New Roman"/>
          <w:b/>
          <w:lang w:eastAsia="pl-PL"/>
        </w:rPr>
        <w:t>29.000 zł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184" w:before="63" w:after="32"/>
        <w:ind w:left="720" w:right="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owarzystwa Przyjaciół Dzieci Oddział Miejski w Suchedniowie na zadanie pn.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val="en-US" w:eastAsia="en-US"/>
        </w:rPr>
        <w:t>Prowadzenie świetlicy środowiskowej w Suchedniowie przy ul. Sportow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lang w:eastAsia="pl-PL"/>
        </w:rPr>
        <w:t>50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rafialnego Oddziału Caritas przy Parafii Św. Andrzeja Apostoła w Suchedniowie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val="en-US" w:eastAsia="en-US"/>
        </w:rPr>
        <w:t>Prowadzenie świetlicy środowiskowej w Suchedniowie przy                      ul. Kościelnej</w:t>
      </w:r>
      <w:r>
        <w:rPr>
          <w:rFonts w:eastAsia="Times New Roman" w:cs="Times New Roman" w:ascii="Times New Roman" w:hAnsi="Times New Roman"/>
          <w:b/>
          <w:lang w:eastAsia="pl-PL"/>
        </w:rPr>
        <w:t>”</w:t>
      </w:r>
      <w:r>
        <w:rPr>
          <w:rFonts w:eastAsia="Times New Roman" w:cs="Times New Roman" w:ascii="Times New Roman" w:hAnsi="Times New Roman"/>
          <w:lang w:eastAsia="pl-PL"/>
        </w:rPr>
        <w:t xml:space="preserve">  w wysokości </w:t>
      </w:r>
      <w:r>
        <w:rPr>
          <w:rFonts w:eastAsia="Times New Roman" w:cs="Times New Roman" w:ascii="Times New Roman" w:hAnsi="Times New Roman"/>
          <w:b/>
          <w:lang w:eastAsia="pl-PL"/>
        </w:rPr>
        <w:t>25.000 zł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yższe zadania realizowane były zgodnie z ustaleniami Gminnego Programu Profilaktyki                  i Rozwiązywania Problemów Alkoholowych na terenie Gminy Suchedniów na rok 2019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dotyczyła pomocy dzieciom i młodzieży z rodzin zagrożonych wykluczeniem                       i marginalizacją społeczną, a także  miała charakter wsparcia rodziny w walce z ubóstwem                        i w powrocie do prawidłowego pełnienia swojej funkcji opiekuńczo – wychowawczej.  Pomocą            w tym zakresie  objętych zostało łącznie  79 dziec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organizacje złożyły sprawozdania końcowe z wykonania powierzonych zadań. Dotacje zostały rozlicz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PÓŁPRACA POZAFINANSO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spółpraca pozafinansowa</w:t>
      </w:r>
      <w:r>
        <w:rPr>
          <w:rFonts w:eastAsia="Times New Roman" w:cs="Times New Roman" w:ascii="Times New Roman" w:hAnsi="Times New Roman"/>
          <w:lang w:eastAsia="pl-PL"/>
        </w:rPr>
        <w:t xml:space="preserve"> polegała głównie n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u oraz wspólnej realizacji projektów i inicjatyw na rzecz społeczności lokalnej m.in.: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praca w organizacji </w:t>
      </w:r>
      <w:r>
        <w:rPr>
          <w:rFonts w:cs="Times New Roman" w:ascii="Times New Roman" w:hAnsi="Times New Roman"/>
        </w:rPr>
        <w:t xml:space="preserve">III Ogólnopolskiej, Interdyscyplinarnej Konferencji Naukowej pt. „Takie same dla wszystkich? - znaczenie przedmiotów w postrzeganiu i kształtowaniu tożsamości narodowej i lokalnej”, która odbyła się w dniu 7 września 2019 r. w Suchedniowskim Ośrodku Kultury „Kuźnica”;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spółpraca w wydaniu </w:t>
      </w:r>
      <w:r>
        <w:rPr>
          <w:rFonts w:cs="Times New Roman" w:ascii="Times New Roman" w:hAnsi="Times New Roman"/>
        </w:rPr>
        <w:t>czwartego numeru cyklu wydawniczego „Zeszyty Suchedniowskie. Historia”;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e merytoryczne dla lokalnych organizacji. </w:t>
      </w:r>
    </w:p>
    <w:p>
      <w:pPr>
        <w:pStyle w:val="Normal"/>
        <w:spacing w:before="0" w:after="0"/>
        <w:ind w:left="136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spółpracy przy organizacji imprez i wydarz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ndale Sans UI" w:cs="Times New Roman" w:ascii="Times New Roman" w:hAnsi="Times New Roman"/>
          <w:color w:val="00000A"/>
          <w:kern w:val="2"/>
        </w:rPr>
        <w:t>Obejmowaniu patronatem Burmistrza Miasta i Gminy Suchedniów, a niejednokrotnie wsparcie merytoryczne i organizacyjne,  przedsięwzięć organizowanych przez organizacje pozarządow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ach Programu współpracy Gminy Suchedniów z organizacjami pozarządowymi prowadzącymi działalność pożytku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adto w ramach współpracy pozafinansowej Miejsko-Gminny Ośrodek Pomocy Społecznej w Suchedniowie współpracował z wolontariuszami ze Samorządowej Szkoły podstawowej Nr 1 w Suchedniowie w zakresie rozdzielania pomocy żywnościowej, pochodzącej ze świątecznych zbiórek (pomoc otrzymało 30 wytypowanych przez M/GOPS rodzin)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M/GOPS w Suchedniowie współpracował również z organizacjami pozarządowymi w zakresie pomocy osobom bezdomnym, dotkniętym przemocą lub problemami mieszkaniowymi. Należą do nich: Caritas Diecezji Kieleckiej, Stowarzyszenie „Nadzieja Rodzinie”, Monar – Markot,   Towarzystwo Pomocy Świętego Brata Alberta oraz instytucjami, takimi jak: Powiatowe Centrum Pomocy Rodzinie w Skarżysku-Kamiennej, Sąd Rejonowy w Skarżysku-Kamiennej, Komisariat Policji w Suchedniowi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wyniku realizacji Programu osiągnięto następujące wskaźniki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dań publicznych objętych otwartymi konkursami ofert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4 zadani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0 zadań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zadani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łożonych ofert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5 ofert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ofer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ofert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wartych umów na realizację zadań publicz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5 umów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umowy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przekazanych organizacjom pozarządowym: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200.000 zł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.000 zł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04.000 zł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ączna kwota dotacji niewykorzystanych przez organizacje pozarządowe i wykorzystanych niezgodnie z przeznaczeniem – </w:t>
      </w:r>
      <w:r>
        <w:rPr>
          <w:rFonts w:eastAsia="Times New Roman" w:cs="Times New Roman" w:ascii="Times New Roman" w:hAnsi="Times New Roman"/>
          <w:b/>
          <w:lang w:eastAsia="pl-PL"/>
        </w:rPr>
        <w:t>wszystkie organizacje wykorzystały dotacje zgodnie              z przeznaczeni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rganizacji pozarządowych, którym udzielono dotacj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4 organizacj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organizac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adresatów zrealizowanych zadań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263 osób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- 422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79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rtość pracy wolontariuszy, zaangażowanych po stronie organizacji, w realizację zadań publicz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7.650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–brak danych*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 –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4.885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 środków finansowych własnych organizacji pozarządowych w realizacji zadań publicznych zleconych w drodze konkursów ofert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27.958,42 z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7.876,14 z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połecznym– </w:t>
      </w:r>
      <w:r>
        <w:rPr>
          <w:rFonts w:eastAsia="Times New Roman" w:cs="Times New Roman" w:ascii="Times New Roman" w:hAnsi="Times New Roman"/>
          <w:b/>
          <w:lang w:eastAsia="pl-PL"/>
        </w:rPr>
        <w:t>13.130 z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Nowy wzór Uproszczonego sprawozdania z realizacji zadania publicznego nie pozwala na wyodrębnienie wartości wkładu osobowego w wydatkach własnych organizacji.  </w:t>
      </w:r>
    </w:p>
    <w:sectPr>
      <w:footerReference w:type="default" r:id="rId3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3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2:00Z</dcterms:created>
  <dc:creator>MAGDALENA PRZYJEMSKA</dc:creator>
  <dc:description/>
  <cp:keywords/>
  <dc:language>en-US</dc:language>
  <cp:lastModifiedBy>MAGDALENA PRZYJEMSKA</cp:lastModifiedBy>
  <cp:lastPrinted>2020-04-27T15:02:00Z</cp:lastPrinted>
  <dcterms:modified xsi:type="dcterms:W3CDTF">2020-04-27T13:17:00Z</dcterms:modified>
  <cp:revision>3</cp:revision>
  <dc:subject/>
  <dc:title/>
</cp:coreProperties>
</file>