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RAWOZDA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REALIZACJI „PROGRAMU WSPÓŁPRAC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GMINY SUCHEDNI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ORGANIZACJAMI POZARZĄDOWYM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AZ PODMIOTAMI WYMIENIONYMI W ART. 3 UST. 3 USTA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DZIAŁALNOŚCI POŻYTKU PUBLICZNEGO I O WOLONTARIACI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ROK 2020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drawing>
          <wp:inline distT="0" distB="0" distL="0" distR="0">
            <wp:extent cx="1752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SUCHEDNIÓW, MAJ 2021 r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TĘ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5a ust. 3 ustawy z dnia 24 kwietnia 2003 r. o działalności pożytku publicznego i o wolontariacie (Dz. U. z 2020 r. poz. 1057) Burmistrz Miasta i Gminy Suchedniów jest zobowiązany corocznie do 31 maja przedłożyć Radzie Miejskiej oraz opublikować                   w Biuletynie Informacji Publicznej sprawozdanie z realizacji programu współpracy z organizacjami pozarządowymi za rok poprzed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Projekt „Programu współpracy Miasta i Gminy Suchedniów z organizacjami pozarządowymi oraz podmiotami wymienionymi w art. 3 ust. 3 ustawy o działalności pożytku publicznego i o wolontariacie na rok 2020” został poddany konsultacjom z organizacjami pozarządowymi działającymi na terenie Gminy Suchedniów, w sposób określony w uchwale Nr 68/XI/10 Rady Miejskiej w Suchedniowie z dnia 21.10.2010 r. w sprawie szczegółowego sposobu konsultowania z organizacjami pozarządowymi i podmiotami wymienionymi w art. 3 ust. 3 ustawy z dnia 24 kwietnia 2003 r. o działalności pożytku publicznego i o wolontariacie projektów aktów prawa miejscowego Gminy Suchedniów w dziedzinach dotyczących działalności statutowej tych organizacji. Żaden z uprawnionych podmiotów nie zgłosił uwag ani wniosków do projektu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Program współpracy Miasta i Gminy Suchedniów z organizacjami pozarządowymi oraz podmiotami wymienionymi w art. 3 ust. 3 ustawy o działalności pożytku publicznego                 i o wolontariacie na rok 2020”</w:t>
      </w:r>
      <w:r>
        <w:rPr>
          <w:rFonts w:eastAsia="Times New Roman" w:cs="Times New Roman" w:ascii="Times New Roman" w:hAnsi="Times New Roman"/>
          <w:lang w:eastAsia="pl-PL"/>
        </w:rPr>
        <w:t xml:space="preserve"> przyjęty został uchwałą Nr 89/XIII/2019 Rady Miejskiej                              w Suchedniowie z dnia 28 listopada 2019 r., zmienioną uchwałą Nr 101/XIV/2019 z dnia 30 grudnia 2019 r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Program ten określa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y współ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y współprac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iorytetowe zadania publiczne realizowane we współpracy z organizacjami pozarządowy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oceny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ryb powoływania i zasady działania komisji konkursowych do opiniowania ofert                w otwartych konkursach ofert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głównym programu była poprawa jakości życia oraz pełniejsze zaspokajanie potrzeb społecznych mieszkańców poprzez budowanie partnerstwa między Gminą Suchedniów                    i organizacjami pozarządowym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ami szczegółowymi był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zmocnienie pozycji organizacji i zapewnienie im równych z innymi podmiotami szans      w realizacji zadań publiczny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rozwoju organizacji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cja podmiotów prowadzących działalność w sferze zadań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PÓŁPRACA FINANSO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organizacjami prowadzącymi swą działalność w sferze pożytku publicznego na terenie Gminy Suchedniów lub na rzecz jej mieszkańców miała charakter finansowy                          i pozafinansow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finansowa, polegająca na zlecaniu realizacji zadań publicznych Gminy organizacjom pozarządowym poprzez wsparcie wykonania zadań wraz z udzieleniem dotacji na dofinansowanie ich realizacji obejmowała w roku 2020 zadania z zakre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>- wspierania i upowszechniania kultury fizycznej i sport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- kultury, sztuki, ochrony dóbr kultury i dziedzictwa narodow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- przeciwdziałania uzależnieniom i patologiom społecznym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realizację Programu wydatkowano w 2020 r. środki finansowe w wysokości 316.000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lecanie realizacji zadań publicznych, wraz z przyznaniem na ten cel dotacji, odbywało się             w oparciu 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ustawę z dnia 24 kwietnia 2003 r. o działalności pożytku publicznego i o wolontariacie /Dz. U.      z 2020 r. poz. 1057/ w trybie otwartych konkursów ofert oraz w trybie pozakonkursowym (art. 19a ustawy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uchwałę nr 66/XIII/2016 Rady Miejskiej w Suchedniowie z dnia 17 listopada 2016 r. w sprawie określenia warunków i trybu udzielania i rozliczania dotacji służących sprzyjaniu rozwojowi sportu oraz kontroli ich wykorzystania, podjętej na podstawie ustawy z dnia 25 czerwca 2010 r. o sporcie /Dz. U. z 2020 r. poz. 1133/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kultury, sztuki, ochrony dóbr kultury                     i dziedzictwa narodowego</w:t>
      </w:r>
      <w:r>
        <w:rPr>
          <w:rFonts w:eastAsia="Times New Roman" w:cs="Times New Roman" w:ascii="Times New Roman" w:hAnsi="Times New Roman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lang w:eastAsia="pl-PL"/>
        </w:rPr>
        <w:t xml:space="preserve"> dotacje dla Stowarzyszenia Grupa Inicjatywna „Pod Prąd”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IV ogólnopolska, interdyscyplinarna konferencja naukowa „Osoba w przestrzeni, przestrzeń w czasie – konotacje ludzi, miejsc i czasów w drodze do poznania lokalnego dziedzictwa kulturowego – transmisja on-line” </w:t>
      </w:r>
      <w:r>
        <w:rPr>
          <w:rFonts w:eastAsia="Times New Roman" w:cs="Times New Roman" w:ascii="Times New Roman" w:hAnsi="Times New Roman"/>
          <w:lang w:eastAsia="pl-PL"/>
        </w:rPr>
        <w:t>w wysok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.000 zł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upowszechniania kultury fizycznej i sportu</w:t>
      </w:r>
      <w:r>
        <w:rPr>
          <w:rFonts w:eastAsia="Times New Roman" w:cs="Times New Roman" w:ascii="Times New Roman" w:hAnsi="Times New Roman"/>
          <w:lang w:eastAsia="pl-PL"/>
        </w:rPr>
        <w:t xml:space="preserve"> przyznano w trybie </w:t>
      </w:r>
      <w:r>
        <w:rPr>
          <w:rFonts w:eastAsia="Times New Roman" w:cs="Times New Roman" w:ascii="Times New Roman" w:hAnsi="Times New Roman"/>
          <w:u w:val="single"/>
          <w:lang w:eastAsia="pl-PL"/>
        </w:rPr>
        <w:t>pozakonkursowym</w:t>
      </w:r>
      <w:r>
        <w:rPr>
          <w:rFonts w:eastAsia="Times New Roman" w:cs="Times New Roman" w:ascii="Times New Roman" w:hAnsi="Times New Roman"/>
          <w:lang w:eastAsia="pl-PL"/>
        </w:rPr>
        <w:t xml:space="preserve"> dotacje dla Suchedniowskiego Stowarzyszenia Cyklistów na realizację zadania pn. </w:t>
      </w:r>
      <w:r>
        <w:rPr>
          <w:rFonts w:eastAsia="Times New Roman" w:cs="Times New Roman" w:ascii="Times New Roman" w:hAnsi="Times New Roman"/>
          <w:b/>
          <w:lang w:eastAsia="pl-PL"/>
        </w:rPr>
        <w:t>„Upowszechnianie kolarstwa amatorskiego poprzez udział w zawodach kolarskich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 </w:t>
      </w:r>
      <w:r>
        <w:rPr>
          <w:rFonts w:eastAsia="Times New Roman" w:cs="Times New Roman" w:ascii="Times New Roman" w:hAnsi="Times New Roman"/>
          <w:b/>
          <w:lang w:eastAsia="pl-PL"/>
        </w:rPr>
        <w:t>2.000 zł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parciu o uchwałę nr 66/XIII/2016 Rady Miejskiej w Suchedniowie z dnia 17 listopada 2016r. w sprawie określenia warunków i trybu udzielania i rozliczania dotacji służących sprzyjaniu rozwojowi sportu oraz kontroli ich wykorzystania, po rozstrzygnięciu konkursu projektów, przyznano dotacje dla: 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kiego Klubu Sportowego „Orlicz” w Suchedniowie na realizację projektu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Prowadzenie szkolenia sportowego oraz udział we współzawodnictwie sportowym          w zakresie piłki nożnej” </w:t>
      </w:r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lang w:eastAsia="pl-PL"/>
        </w:rPr>
        <w:t>177.000 zł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kiego Klubu Sportowego „Orlicz” w Suchedniow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a realizację projektu pn. </w:t>
      </w:r>
      <w:r>
        <w:rPr>
          <w:rFonts w:eastAsia="Times New Roman" w:cs="Times New Roman" w:ascii="Times New Roman" w:hAnsi="Times New Roman"/>
          <w:b/>
          <w:lang w:eastAsia="pl-PL"/>
        </w:rPr>
        <w:t>„Prowadzenie szkolenia sportowego oraz udział we współzawodnictwie sportowym         w zakresie badmintona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46.000 zł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lubu Sportowego „Orlicz 1924” na realizację projektu </w:t>
      </w:r>
      <w:r>
        <w:rPr>
          <w:rFonts w:eastAsia="Times New Roman" w:cs="Times New Roman" w:ascii="Times New Roman" w:hAnsi="Times New Roman"/>
          <w:b/>
          <w:lang w:eastAsia="pl-PL"/>
        </w:rPr>
        <w:t>„Wsparcie realizacji zadań własnych Gminy Suchedniów z zakresu sprzyjania rozwojowi sportu w 2020 r. – Tenis stołowy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lang w:eastAsia="pl-PL"/>
        </w:rPr>
        <w:t>5.000 zł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lang w:eastAsia="pl-PL"/>
        </w:rPr>
        <w:t>przeciwdziałania uzależnieniom i patologiom społecznym</w:t>
      </w:r>
      <w:r>
        <w:rPr>
          <w:rFonts w:eastAsia="Times New Roman" w:cs="Times New Roman" w:ascii="Times New Roman" w:hAnsi="Times New Roman"/>
          <w:lang w:eastAsia="pl-PL"/>
        </w:rPr>
        <w:t xml:space="preserve"> przekazano, w wyniku rozstrzygnięcia otwartego konkursu ofert, dotację dla Towarzystwa Przyjaciół Dzieci Oddział Miejski w Suchedniowie na zadanie pn. </w:t>
      </w:r>
      <w:r>
        <w:rPr>
          <w:rFonts w:eastAsia="Times New Roman" w:cs="Times New Roman" w:ascii="Times New Roman" w:hAnsi="Times New Roman"/>
          <w:b/>
          <w:lang w:eastAsia="pl-PL"/>
        </w:rPr>
        <w:t>„Prowadzenie świetlicy środowiskowej w Suchedniowie przy ul. Sportowej – Tam, gdzie nie ma dzieci brakuje nieba”</w:t>
      </w:r>
      <w:r>
        <w:rPr>
          <w:rFonts w:eastAsia="Times New Roman" w:cs="Times New Roman" w:ascii="Times New Roman" w:hAnsi="Times New Roman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lang w:eastAsia="pl-PL"/>
        </w:rPr>
        <w:t>55.000 zł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trybie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pozakonkursowym </w:t>
      </w:r>
      <w:r>
        <w:rPr>
          <w:rFonts w:eastAsia="Times New Roman" w:cs="Times New Roman" w:ascii="Times New Roman" w:hAnsi="Times New Roman"/>
          <w:lang w:eastAsia="pl-PL"/>
        </w:rPr>
        <w:t xml:space="preserve">na wsparcie realizacji zadań z tego zakresu przekazano dotacje w łącznej wysokości </w:t>
      </w:r>
      <w:r>
        <w:rPr>
          <w:rFonts w:eastAsia="Times New Roman" w:cs="Times New Roman" w:ascii="Times New Roman" w:hAnsi="Times New Roman"/>
          <w:b/>
          <w:lang w:eastAsia="pl-PL"/>
        </w:rPr>
        <w:t>30.000 zł</w:t>
      </w:r>
      <w:r>
        <w:rPr>
          <w:rFonts w:eastAsia="Times New Roman" w:cs="Times New Roman" w:ascii="Times New Roman" w:hAnsi="Times New Roman"/>
          <w:lang w:eastAsia="pl-PL"/>
        </w:rPr>
        <w:t>, w tym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zadanie pn. </w:t>
      </w:r>
      <w:r>
        <w:rPr>
          <w:rFonts w:eastAsia="Times New Roman" w:cs="Times New Roman" w:ascii="Times New Roman" w:hAnsi="Times New Roman"/>
          <w:b/>
          <w:lang w:eastAsia="pl-PL"/>
        </w:rPr>
        <w:t>„Wakacje bez uzależnień”</w:t>
      </w:r>
      <w:r>
        <w:rPr>
          <w:rFonts w:eastAsia="Times New Roman" w:cs="Times New Roman" w:ascii="Times New Roman" w:hAnsi="Times New Roman"/>
          <w:lang w:eastAsia="pl-PL"/>
        </w:rPr>
        <w:t>, realizowane przez Stowarzyszenie „Kuźniczy Krąg” przekazano dotację w wysokości 1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zadanie pn. </w:t>
      </w:r>
      <w:r>
        <w:rPr>
          <w:rFonts w:eastAsia="Times New Roman" w:cs="Times New Roman" w:ascii="Times New Roman" w:hAnsi="Times New Roman"/>
          <w:b/>
          <w:lang w:eastAsia="pl-PL"/>
        </w:rPr>
        <w:t>„Weekendowo – aktywnie i odlotowo”</w:t>
      </w:r>
      <w:r>
        <w:rPr>
          <w:rFonts w:eastAsia="Times New Roman" w:cs="Times New Roman" w:ascii="Times New Roman" w:hAnsi="Times New Roman"/>
          <w:lang w:eastAsia="pl-PL"/>
        </w:rPr>
        <w:t>, realizowane przez Towarzystwo Przyjaciół Dzieci Oddział Miejski w Suchedniowie przekazano dotację w wysokości 10.000 z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zadanie pn. </w:t>
      </w:r>
      <w:r>
        <w:rPr>
          <w:rFonts w:eastAsia="Times New Roman" w:cs="Times New Roman" w:ascii="Times New Roman" w:hAnsi="Times New Roman"/>
          <w:b/>
          <w:lang w:eastAsia="pl-PL"/>
        </w:rPr>
        <w:t>„Jesień bez uzależnień”</w:t>
      </w:r>
      <w:r>
        <w:rPr>
          <w:rFonts w:eastAsia="Times New Roman" w:cs="Times New Roman" w:ascii="Times New Roman" w:hAnsi="Times New Roman"/>
          <w:lang w:eastAsia="pl-PL"/>
        </w:rPr>
        <w:t>, realizowane przez Miejski Klub Sportowy „Orlicz” przyznano dotację w wysokości 10.000 zł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yższe zadania realizowane były zgodnie z ustaleniami Gminnego Programu Profilaktyki                  i Rozwiązywania Problemów Alkoholowych na terenie Gminy Suchedniów na rok 2020.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praca dotyczyła pomocy dzieciom i młodzieży z rodzin zagrożonych wykluczeniem                       i marginalizacją społeczną, a także  miała charakter wsparcia rodziny w walce z ubóstwem                        i w powrocie do prawidłowego pełnienia swojej funkcji opiekuńczo – wychowawczej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organizacje złożyły sprawozdania końcowe z wykonania powierzonych zadań. Dotacje zostały rozliczon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PÓŁPRACA POZAFINANSOW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spółpraca pozafinansowa</w:t>
      </w:r>
      <w:r>
        <w:rPr>
          <w:rFonts w:eastAsia="Times New Roman" w:cs="Times New Roman" w:ascii="Times New Roman" w:hAnsi="Times New Roman"/>
          <w:lang w:eastAsia="pl-PL"/>
        </w:rPr>
        <w:t xml:space="preserve"> polegała głównie n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u oraz wspólnej realizacji projektów i inicjatyw na rzecz społeczności lokalnej m.in.: 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praca w organizacji </w:t>
      </w:r>
      <w:r>
        <w:rPr>
          <w:rFonts w:eastAsia="Times New Roman" w:cs="Times New Roman" w:ascii="Times New Roman" w:hAnsi="Times New Roman"/>
          <w:b/>
          <w:lang w:eastAsia="pl-PL"/>
        </w:rPr>
        <w:t>„IV ogólnopolskiej, interdyscyplinarnej konferencji naukowej „Osoba w przestrzeni, przestrzeń w czasie – konotacje ludzi, miejsc     i czasów w drodze do poznania lokalnego dziedzictwa kulturowego – transmisja on-line”</w:t>
      </w:r>
      <w:r>
        <w:rPr>
          <w:rFonts w:cs="Times New Roman" w:ascii="Times New Roman" w:hAnsi="Times New Roman"/>
        </w:rPr>
        <w:t xml:space="preserve">, która odbyła się w dniu 19 września 2020 r. w Suchedniowskim Ośrodku Kultury „Kuźnica” i jednocześnie była transmitowana on-line na kanale You Tube;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spółpraca w wydaniu </w:t>
      </w:r>
      <w:r>
        <w:rPr>
          <w:rFonts w:cs="Times New Roman" w:ascii="Times New Roman" w:hAnsi="Times New Roman"/>
        </w:rPr>
        <w:t>piątego numeru cyklu wydawniczego „Zeszyty Suchedniowskie. Historia”;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e merytoryczne dla lokalnych organizacji. </w:t>
      </w:r>
    </w:p>
    <w:p>
      <w:pPr>
        <w:pStyle w:val="Normal"/>
        <w:spacing w:before="0" w:after="0"/>
        <w:ind w:left="136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ndale Sans UI" w:cs="Times New Roman" w:ascii="Times New Roman" w:hAnsi="Times New Roman"/>
          <w:color w:val="00000A"/>
          <w:kern w:val="2"/>
        </w:rPr>
        <w:t>Obejmowaniu patronatem Burmistrza Miasta i Gminy Suchedniów przedsięwzięć organizowanych przez organizacje pozarządow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ach Programu współpracy Gminy Suchedniów z organizacjami pozarządowymi prowadzącymi działalność pożytku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wyniku realizacji Programu osiągnięto następujące wskaźniki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dań publicznych objętych otwartymi konkursami ofert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4 zadania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0 zadań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zadani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łożonych ofert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5 ofer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ofert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6 ofert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wartych umów na realizację zadań publicz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5 umów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umow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4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przekazanych organizacjom pozarządowym: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230.000 zł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.000 zł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85.000 zł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ączna kwota dotacji niewykorzystanych przez organizacje pozarządowe i wykorzystanych niezgodnie z przeznaczeniem – </w:t>
      </w:r>
      <w:r>
        <w:rPr>
          <w:rFonts w:eastAsia="Times New Roman" w:cs="Times New Roman" w:ascii="Times New Roman" w:hAnsi="Times New Roman"/>
          <w:b/>
          <w:lang w:eastAsia="pl-PL"/>
        </w:rPr>
        <w:t>wszystkie organizacje wykorzystały dotacje zgodnie              z przeznaczeni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rganizacji pozarządowych, którym udzielono dotacji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organizacj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1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3 organizac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adresatów zrealizowanych zadań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235 osób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- 178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88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rtość pracy wolontariuszy, zaangażowanych po stronie organizacji, w realizację zadań publicznych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41.800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–brak danych*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 społecznym –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14.885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ał środków finansowych własnych organizacji pozarządowych w realizacji zadań publicznych zleconych w drodze konkursów ofert: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29.998,03 z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–  4.128,00 z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>w zakresie profilaktyki i przeciwdziałania patologio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społecznym– </w:t>
      </w:r>
      <w:r>
        <w:rPr>
          <w:rFonts w:eastAsia="Times New Roman" w:cs="Times New Roman" w:ascii="Times New Roman" w:hAnsi="Times New Roman"/>
          <w:b/>
          <w:lang w:eastAsia="pl-PL"/>
        </w:rPr>
        <w:t>4.286,50 zł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Nowy wzór Uproszczonego sprawozdania z realizacji zadania publicznego nie pozwala na wyodrębnienie wartości wkładu osobowego w wydatkach własnych organizacji.  </w:t>
      </w:r>
    </w:p>
    <w:sectPr>
      <w:footerReference w:type="default" r:id="rId3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3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MAGDALENA PRZYJEMSKA</dc:creator>
  <dc:description/>
  <cp:keywords/>
  <dc:language>en-US</dc:language>
  <cp:lastModifiedBy>MAGDALENA PRZYJEMSKA</cp:lastModifiedBy>
  <cp:lastPrinted>2021-05-06T15:21:00Z</cp:lastPrinted>
  <dcterms:modified xsi:type="dcterms:W3CDTF">2021-05-06T13:22:00Z</dcterms:modified>
  <cp:revision>3</cp:revision>
  <dc:subject/>
  <dc:title/>
</cp:coreProperties>
</file>