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REALIZACJI „PROGRAMU WSPÓŁ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MINY SUCHED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ORGANIZACJAMI POZARZĄD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AZ PODMIOTAMI WYMIENIONYMI W ART. 3 UST. 3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DZIAŁALNOŚCI POŻYTKU PUBLICZNEGO I O WOLONTARIA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ROK 2018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752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KWIECIEŃ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5a ust. 3 ustawy z dnia 24 kwietnia 2003 r. o działalności pożytku publicznego i o wolontariacie (Dz. U. z 2018 r. poz. 450 ze zm.) Burmistrz Miasta i Gminy Suchedniów jest zobowiązany corocznie przedłożyć Radzie Miejskiej sprawozdanie z realizacji programu współpracy z organizacjami pozarządowymi za rok poprze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jekt „Programu współpracy Miasta i Gminy Suchedniów z organizacjami pozarządowymi oraz podmiotami wymienionymi w art. 3 ust. 3 ustawy o działalności pożytku publicznego i o wolontariacie na rok 2018” został poddany konsultacjom z organizacjami pozarządowymi działającymi na terenie Gminy Suchedniów, w sposób określony w uchwale Nr 68/XI/10 Rady Miejskiej w Suchedniowie z dnia 21.10.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. Żaden z uprawnionych podmiotów nie zgłosił uwag ani wniosków do projektu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współpracy Miasta i Gminy Suchedniów z organizacjami pozarządowymi oraz podmiotami wymienionymi w art. 3 ust. 3 ustawy o działalności pożytku publicznego                 i o wolontariacie na rok 2018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ęty został uchwałą Nr 61/IX/2017 Rady Miejskiej                              w Suchedniowie z dnia 23 listopad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gram ten określa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spół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iorytetowe zadania publiczne realizowane we współpracy z organizacjami pozarząd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ceny realizacji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 powoływania i zasady działania komisji konkursowych do opiniowania ofert                w otwartych konkursach ofer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głównym programu była poprawa jakości życia oraz pełniejsze zaspokajanie potrzeb społecznych mieszkańców poprzez budowanie partnerstwa między Gminą Suchedniów                    i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ami szczegółowymi był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organiza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podmiotów prowadzących działalność w sferze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A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izacjami prowadzącymi swą działalność w sferze pożytku publicznego na terenie Gminy Suchedniów lub na rzecz jej mieszkańców miała charakter finansowy                          i pozafinans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finansowa, polegająca na zlecaniu realizacji zadań publicznych Gminy organizacjom pozarządowym poprzez wsparcie wykonania zadań wraz z udzieleniem dotacji na dofinansowanie ich realizacji obejmowała w roku 2018 zadania z zak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spierania i upowszechniania kultury fizycznej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- kultury, sztuki, ochrony dóbr kultury i dziedzictwa narod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-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ogramu wydatkowano w 2018 r. środki finansowe w wysokości 335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realizacji zadań publicznych, wraz z przyznaniem na ten cel dotacji, odbywało się             w oparciu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ę z dnia 24 kwietnia 2003 r. o działalności pożytku publicznego i o wolontariacie /Dz.U.      z 2018r. poz. 450 ze zm./ w trybie otwartych konkursów ofert oraz w trybie pozakonkursowym (art. 19a ustaw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ę nr 66/XIII/2016 Rady Miejskiej w Suchedniowie z dnia 17 listopada 2016 r. w sprawie określenia warunków i trybu udzielania i rozliczania dotacji służących sprzyjaniu rozwojowi sportu oraz kontroli ich wykorzystania, podjętej na podstawie ustawy z dnia 25 czerwca 2010 r. o sporcie /Dz. U. z 2018 r. poz. 1263 ze zm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ltury, sztuki, ochrony dóbr kultury                     i dziedzictwa nar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acje dla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„Kuźniczy Krąg” na realizację zadania 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Gra wyobraźni. Warsztaty teatraln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.000,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Przyjazny Ostojów na zorganiz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ikniku rodzinnego przy muzyce retr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500,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i Przestrzeń Kultury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Lider Fokus – obiektywnie    i naturalnie o ludziach Suchedniow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2.000,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lickiego Stowarzyszenia Młodzieży Diecezji Radomskiej – Oddział w Suchedniowie na organizację rajdu piesz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amiętamy o wydarzeniach          i bohaterach naszej ziemi – Świnia Góra 2018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– 5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owszechniania kultury fizycznej i 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acje dl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ętokrzyskiego Stowarzyszenia Biegaczy „SieBiega” na organiz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 Suchedniowskiego Biegu Kobiet „Nie cyckamy się z rak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    3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ętokrzyskiego Stowarzyszenia Kolarstwa Górskiego „MTB Cross” na organizację zawodów sportowych (biegowe, rowerowe, crossduathlon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uchar Powstańców Styczniow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.000,00 z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na organizację turnieju badmint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uchar Gór Świętokrzyski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2.500,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na zorganiz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 Biegu o Puchar Kru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3.500,00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u Sportowego „Orlicz 1924” na zorganiz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u Tenisa Stołowego Orlicz 1924 I edycj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parciu o uchwałę nr 66/XIII/2016 Rady Miejskiej w Suchedniowie z dnia 17 listopada 2016r. w sprawie określenia warunków i trybu udzielania i rozliczania dotacji służących sprzyjaniu rozwojowi sportu oraz kontroli ich wykorzystania, po rozstrzygnięciu konkursu projektów, przyznano dotacje d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w Suchedniowie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Prowadzenie szkolenia sportowego oraz udział we współzawodnictwie sportowym          w zakresie piłki nożnej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0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go Klubu Sportowego „Orlicz” w Suchedni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wadzenie szkolenia sportowego oraz udział we współzawodnictwie sportowym         w zakresie badminton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4.000 zł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chedniowskiego Stowarzyszenia Cyklistów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Upowszechnianie kolarstwa amatorskiego poprzez organizację i udział                   w zawodach kolarski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.000 z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o, w wyniku rozstrzygnięcia otwartego konkursu ofert, dotacje w łącznej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4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d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„Kuźniczy Krąg”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wadzenie świetlicy środowiskowej w Michni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.0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184" w:before="63" w:after="32"/>
        <w:ind w:left="720" w:right="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a Przyjaciół Dzieci Oddział Miejski w Suchedniowie na zadan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wadzenie świetlicy środowiskowej w Suchedniowie przy ul. Sport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6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afialnego Oddziału Caritas przy Parafii Św. Andrzeja Apostoła w Suchedniowie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owadzenie świetlicy środowiskowej w Suchedniowie przy                      ul. Koście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e zadania realizowane były zgodnie z ustaleniami Gminnego Programu Profilaktyki                  i Rozwiązywania Problemów Alkoholowych na terenie Gminy Suchedniów na rok 201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dotyczyła pomocy dzieciom i młodzieży z rodzin zagrożonych wykluczeniem                       i marginalizacją społeczną, a także  miała charakter wsparcia rodziny w walce z ubóstwem                        i w powrocie do prawidłowego pełnienia swojej funkcji opiekuńczo – wychowawczej.  Pomocą            w tym zakresie  objętych zostało łącznie  109 dzie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rganizacje złożyły sprawozdania końcowe z wykonania powierzonych zadań. Dotacje zostały rozli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POZA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półpraca pozafinans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ła główni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u oraz wspólnej realizacji projektów i inicjatyw na rzecz społeczności lokalnej m.in.: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realizacja projektu „LEKARZE SUCHEDNIOWSKIM SENIOROM”.             </w:t>
      </w:r>
      <w:r>
        <w:rPr>
          <w:rFonts w:cs="Times New Roman" w:ascii="Times New Roman" w:hAnsi="Times New Roman"/>
          <w:sz w:val="24"/>
          <w:szCs w:val="24"/>
        </w:rPr>
        <w:t>W ramach akcji Seniorzy skorzystali z serii wykładów oraz bezpłatnych porad kardiologa, radiologa, gastrologa dietetyka i chirurga naczyniowego oraz z wykładów edukacyjnych diabetologa, neurologa, psychiatry i innych specjali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w organizacji </w:t>
      </w:r>
      <w:r>
        <w:rPr>
          <w:rFonts w:cs="Times New Roman" w:ascii="Times New Roman" w:hAnsi="Times New Roman"/>
          <w:sz w:val="24"/>
          <w:szCs w:val="24"/>
        </w:rPr>
        <w:t xml:space="preserve">II Ogólnopolskiej, Interdyscyplinarnej Konferencji Naukowej pt. „Taka sama dla wszystkich- kulturowe aspekty niepodległości rejonu między Wisłą a Pilicą”, wpisanej do program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uropejskich Dni Dziedzictwa 2018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spółpraca w wydaniu </w:t>
      </w:r>
      <w:r>
        <w:rPr>
          <w:rFonts w:cs="Times New Roman" w:ascii="Times New Roman" w:hAnsi="Times New Roman"/>
          <w:sz w:val="24"/>
          <w:szCs w:val="24"/>
        </w:rPr>
        <w:t>trzeciego numeru cyklu wydawniczego „Zeszyty Suchedniowskie. Historia”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merytoryczne dla lokalnych organizacji. </w:t>
      </w:r>
    </w:p>
    <w:p>
      <w:pPr>
        <w:pStyle w:val="Normal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y przy organizacji imprez i wydarzeń takich jak np  Dzień Dziecka, w którym </w:t>
      </w: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wzięły udział dzieci i młodzież ze wszystkich suchedniowskich szkół i przedszkoli czy Rajd Rowerowy Wykus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 xml:space="preserve">Obejmowaniu patronatem Burmistrza Miasta i Gminy Suchedniów, a niejednokrotnie wsparcie merytoryczne i organizacyjne,  przedsięwzięć organizowanych przez organizacje pozarządowe, do których należał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Koncert Charytatywny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Rada Rycerzy Kolumba w Suchedniowie, Partner: Caritas Diecezji Radomskiej.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Przeznaczenie: dochód z wydarzenia zostanie przekazany rodzinie, której dom został zniszczony podczas sierpniowych nawałnic na Pomorzu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>XVI Mistrzostwa Suchedniowa w Tenisie Stołowym</w:t>
      </w:r>
    </w:p>
    <w:p>
      <w:pPr>
        <w:pStyle w:val="Akapitzlist"/>
        <w:ind w:left="851" w:hanging="2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: </w:t>
      </w:r>
      <w:r>
        <w:rPr/>
        <w:t xml:space="preserve">Samorządowa Szko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a nr 1 w Suchedniowie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850" w:hanging="21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VIII Konkurs Recytatorski im. Wandy Łyczkowskiej</w:t>
      </w:r>
    </w:p>
    <w:p>
      <w:pPr>
        <w:pStyle w:val="Normal"/>
        <w:spacing w:lineRule="auto" w:line="240" w:before="0" w:after="0"/>
        <w:ind w:left="850" w:hanging="2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amorządowa Szkoła Podstawowa im. Wandy Łyczkowskiej </w:t>
      </w:r>
    </w:p>
    <w:p>
      <w:pPr>
        <w:pStyle w:val="Normal"/>
        <w:spacing w:lineRule="auto" w:line="240" w:before="0" w:after="0"/>
        <w:ind w:left="850" w:hanging="2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XIX Międzynarodowy Turniej Seniorów w Badminton – YONEX OPEN FOREVER YOUNG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Ognisko TKKF Olimpik Suchedniów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Turniej Piłki Nożnej o Puchar Dyrektora SSP nr 1 im. Emilii Peck w Suchedniowie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/miejsce: SSP nr 1 im. Emilii Peck w Suchedniowie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Wystawa „Spotkanie pokoleń pod znakiem NIEPODLEGŁA. Suchedniowskie rody – Ostachowscy”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: Suchedniowski Ośrodek Kultury "Kuźnica" oraz Stowarzyszenie "Kuźniczy Krąg"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>XIII Ogólnopolski Turniej Formacji Tanecznych Suchedniów 2018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: Suchedniowski Ośrodek Kultury "Kuźnica"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/>
      </w:pPr>
      <w:r>
        <w:rPr>
          <w:rStyle w:val="StrongEmphasis"/>
        </w:rPr>
        <w:t>Suchedniowskie Szachowanie – Mistrzostwa Suchedniowa w Szachach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Samorządowa Szkoła Podstawowa nr 3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II Turniej Młodzieżowych Rad w piłce siatkowej o Puchar Burmistrza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:</w:t>
      </w:r>
      <w:r>
        <w:rPr>
          <w:b/>
        </w:rPr>
        <w:t xml:space="preserve"> </w:t>
      </w:r>
      <w:r>
        <w:rPr/>
        <w:t>MRM Suchedniów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/>
      </w:pPr>
      <w:r>
        <w:rPr>
          <w:b/>
        </w:rPr>
        <w:t>Zawody Strzeleckie z okazji 10–lecia ŚBKTS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: ŚBKTS</w:t>
      </w:r>
    </w:p>
    <w:p>
      <w:pPr>
        <w:pStyle w:val="NormalnyWeb"/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V Igrzyska Sportowe w Michniowie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CKI Michniów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 xml:space="preserve">Piknik „Rekreacyjne Mostki”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Wiejski Dom Kultury w Mostkach </w:t>
      </w:r>
    </w:p>
    <w:p>
      <w:pPr>
        <w:pStyle w:val="NormalnyWeb"/>
        <w:spacing w:before="0" w:after="0"/>
        <w:ind w:left="851" w:hanging="218"/>
        <w:contextualSpacing/>
        <w:jc w:val="both"/>
        <w:rPr>
          <w:rStyle w:val="InternetLink"/>
        </w:rPr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/>
      </w:pPr>
      <w:r>
        <w:rPr>
          <w:b/>
        </w:rPr>
        <w:t xml:space="preserve">Turniej halowej piłki nożnej 100 lecie odzyskania niepodległości </w:t>
      </w:r>
      <w:r>
        <w:rPr/>
        <w:t xml:space="preserve">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>Organizator: Samorządowa Szkoła Podstawowa nr 1 w Suchedniowie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/>
      </w:pPr>
      <w:r>
        <w:rPr>
          <w:b/>
        </w:rPr>
        <w:t>Turniej Charytatywny Piłki Siatkowej „Gramy dla Rafała</w:t>
      </w:r>
      <w:r>
        <w:rPr/>
        <w:t xml:space="preserve">”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Organizator: Stowarzyszenie ASUMPT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jc w:val="both"/>
        <w:rPr>
          <w:b/>
          <w:b/>
        </w:rPr>
      </w:pPr>
      <w:r>
        <w:rPr>
          <w:b/>
        </w:rPr>
        <w:t>Projekt „Lekarze Suchedniowskim Seniorom”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  <w:t xml:space="preserve">Grupa inicjatywna PRO SENIOR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rPr/>
      </w:pPr>
      <w:r>
        <w:rPr>
          <w:b/>
        </w:rPr>
        <w:t>GALA SZLACHETNEJ PACZKI 2018 - REJON SUCHEDNIÓW”</w:t>
        <w:br/>
      </w:r>
      <w:r>
        <w:rPr/>
        <w:t xml:space="preserve">9 grudnia 2018 r. </w:t>
      </w:r>
    </w:p>
    <w:p>
      <w:pPr>
        <w:pStyle w:val="NormalnyWeb"/>
        <w:spacing w:before="0" w:after="0"/>
        <w:ind w:left="851" w:hanging="218"/>
        <w:contextualSpacing/>
        <w:rPr/>
      </w:pPr>
      <w:r>
        <w:rPr/>
        <w:t xml:space="preserve">Organizator: SOK Kuźnica </w:t>
      </w:r>
    </w:p>
    <w:p>
      <w:pPr>
        <w:pStyle w:val="NormalnyWeb"/>
        <w:spacing w:before="0" w:after="0"/>
        <w:ind w:left="851" w:hanging="218"/>
        <w:contextualSpacing/>
        <w:jc w:val="both"/>
        <w:rPr/>
      </w:pPr>
      <w:r>
        <w:rPr/>
      </w:r>
    </w:p>
    <w:p>
      <w:pPr>
        <w:pStyle w:val="NormalnyWeb"/>
        <w:numPr>
          <w:ilvl w:val="3"/>
          <w:numId w:val="2"/>
        </w:numPr>
        <w:spacing w:before="0" w:after="0"/>
        <w:ind w:left="851" w:hanging="218"/>
        <w:contextualSpacing/>
        <w:rPr/>
      </w:pPr>
      <w:r>
        <w:rPr>
          <w:b/>
        </w:rPr>
        <w:t>Wojewódzki Turniej Policjantów Województwa Świętokrzyskiego w Piłce Siatkowej o Puchar Komendanta Wojewódzkiego Policji w Kielcach i Przewodniczącego Zarządu Wojewódzkiego NSZZ Policjantów Województwa Świętokrzyskiego</w:t>
      </w:r>
      <w:r>
        <w:rPr/>
        <w:br/>
      </w:r>
      <w:r>
        <w:rPr>
          <w:color w:val="494949"/>
        </w:rPr>
        <w:t xml:space="preserve">Organizator: </w:t>
      </w:r>
      <w:r>
        <w:rPr/>
        <w:t>Zarząd Wojewódzki Niezależnego Samorządnego Związku Zawodowego Policjantów Województwa Świętokrzyskiego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ch Programu współpracy Gminy Suchedniów z organizacjami pozarządowymi prowadzącymi działalność pożytku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 ramach współpracy pozafinansowej Miejsko-Gminny Ośrodek Pomocy Społecznej w Suchedniowie współpracował z wolontariuszami ze Samorządowej Szkoły podstawowej Nr 1 w Suchedniowie w zakresie rozdzielania pomocy żywnościowej, pochodzącej ze świątecznych zbiórek (pomoc otrzymało 458 rodzin) oraz z Polskim Stowarzyszeniem Diabetyków Oddział w Suchedniowie w zakresie rozdzielania pomocy żywnościowej, pochodzącej z Banku Żywności (pomoc otrzymało 185 osób) .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eżową Radą Miasta - współpraca polegała na rozdzielaniu pomocy żywnościowej pochodzącej ze świątecznych zbiórek żywności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m Stowarzyszeniem Diabetyków Oddział w Suchedniowie - rozdzielanie pomocy żywnościowej pochodzącej z Banku Żywności w Ostrowcu Ś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wyżej wskazanymi organizacjami – M/GOPS w Suchedniowie współpracował               z organizacjami pozarządowymi w zakresie pomocy osobom bezdomnym, dotkniętym przemocą lub problemami mieszkaniowymi. Należą do nich: Caritas Diecezji Kieleckiej, Stowarzyszenie „Nadzieja Rodzinie”, Monar – Markot,   Towarzystwo Pomocy Świętego Brata Alberta oraz instytucjami, takimi jak: Powiatowe Centrum Pomocy Rodzinie w Skarżysku-Kamiennej, Sąd Rejonowy w Skarżysku-Kamiennej, Komisariat Policji w Suchedniowi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Cezary Bł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wyniku realizacji Programu osiągnięto następujące wskaźnik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dań publicznych objętych otwartymi konkursami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zada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0 zada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 za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łożonych ofer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9 ofer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 ofer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fer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wartych umów na realizację zadań publicznych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8 umów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 umow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dotacji przekazanych organizacjom pozarządowym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227.000 zł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.000 z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4.000 z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dotacji niewykorzystanych przez organizacje pozarządowe i wykorzystanych niezgodnie z przeznaczenie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zystkie organizacje wykorzystały dotacje zgodnie              z przeznacz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rganizacji pozarządowych, którym udzielono dotacj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5 organizacj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rganiz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adresatów zrealizowanych zadań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 266 osób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81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95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acy wolontariuszy, zaangażowanych po stronie organizacji, w realizację zadań publicznych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1.524,33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.800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3.104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środków finansowych własnych organizacji pozarządowych w realizacji zadań publicznych zleconych w drodze konkursów ofert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8.751,13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.380,29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łecznym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.200 zł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/ Cezary Błach</w:t>
      </w:r>
    </w:p>
    <w:sectPr>
      <w:footerReference w:type="default" r:id="rId3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3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MAGDALENA PRZYJEMSKA</dc:creator>
  <dc:description/>
  <cp:keywords/>
  <dc:language>en-US</dc:language>
  <cp:lastModifiedBy>MAGDALENA PRZYJEMSKA</cp:lastModifiedBy>
  <dcterms:modified xsi:type="dcterms:W3CDTF">2019-04-26T07:15:00Z</dcterms:modified>
  <cp:revision>5</cp:revision>
  <dc:subject/>
  <dc:title/>
</cp:coreProperties>
</file>