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realizacji „Programu współpracy Miasta i Gminy Suchedniów z organizacjami pozarządowymi oraz podmiotami wymienionymi w art. 3 ust. 3 ustawy o działalności pożytku publicznego i o wolontariacie na rok 2017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gram współpracy Miasta i Gminy Suchedniów z organizacjami pozarządowymi oraz podmiotami wymienionymi w art. 3 ust. 3 ustawy o działalności pożytku publicznego                                   i o wolontariacie na rok 2017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yjęty został uchwałą Nr 65/XIII/2016 Rady Miejskiej                              w Suchedniowie z dnia 17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rogram ten określał m.in. zasady, formy, zakres współpracy organów samorządowych Gminy Suchedniów z organizacjami pozarządowymi, a także priorytetowe zadania publiczne realizowane we współpracy z organizacjami pozarządow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izacjami prowadzącymi swą działalność w sferze pożytku publicznego na terenie Gminy Suchedniów lub na rzecz jej mieszkańców miała charakter finansowy                          i pozafinans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półpraca finans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legająca na zlecaniu realizacji zadań publicznych Gminy organizacjom pozarządowym poprzez wsparcie wykonania zadań wraz z udzieleniem dotacji na dofinansowanie ich realizacji obejmowała w roku 2017 zadania z zakre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wspierania i upowszechniania kultury fizycznej 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- kultury, sztuki, ochrony dóbr kultury i dziedzictwa naro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- 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e realizacji zadań publicznych, wraz z przyznaniem na ten cel dotacji, odbywało się             w oparciu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wę z dnia 24 kwietnia 2003 r. o działalności pożytku publicznego i o wolontariacie /Dz.U.      z 2018r. poz. 450 ze zm./ w trybie otwartych konkursów ofert oraz w trybie pozakonkursowym (art. 19a ustaw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ę nr 66/XIII/2016 Rady Miejskiej w Suchedniowie z dnia 17 listopada 2016 r. w sprawie określenia warunków i trybu udzielania i rozliczania dotacji służących sprzyjaniu rozwojowi sportu oraz kontroli ich wykorzystania, podjętej na podstawie ustawy z dnia 25 czerwca 2010 r. o sporcie /Dz. U. z 2017 r. poz. 1463 ze zm.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ultury, sztuki, ochrony dóbr kultury                     i dziedzictwa nar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znano w trybie pozakonkursowym dotacje dla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a Przyjaciół Dzieci – Oddział Miejski w Suchedniowie na organizację gry miejsk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ętla Czas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kazji 55-lecia praw miejskich Suchedniowa              w wysokości 1.000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„Kuźniczy Krąg” na zorganizowanie wystawy p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ydarzenia, miejsca, spotkania w fotografiach Mariana Musiał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3.469,52 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„Kuźniczy Krąg” na zorganizowanie koncertu poezji śpiewan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Wszystkim Matkom Śpiewajm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7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owszechniania kultury fizycznej i 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znano w trybie pozakonkursowym dotacje dl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ętokrzyskiego Stowarzyszenia Biegaczy „sieBiega” na organizac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Suchedniowskiego Biegu Kobiet „Nie cyckamy się z raki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1.000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i Nasz Maraton na organizac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Sztafety rodzinnej – bieganie łączy pokole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1.049,97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Klubu Sportowego „Orlicz” na zorganiz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 Biegu o Puchar Kru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3.500 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Klubu Sportowego „Orlicz” na zorganiz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rnieju                        w Badmintonie „Puchar Gór Świętokrzyski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2.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parciu o uchwałę nr 66/XIII/2016 Rady Miejskiej w Suchedniowie z dnia 17 listopada 2016r. w sprawie określenia warunków i trybu udzielania i rozliczania dotacji służących sprzyjaniu rozwojowi sportu oraz kontroli ich wykorzystania, po rozstrzygnięciu konkursu projektów, przyznano dotacje d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go Klubu Sportowego „Orlicz” w Suchedniowie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Prowadzenie szkolenia sportowego oraz udział we współzawodnictwie sportowym          w zakresie piłki nożnej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7.8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go Klubu Sportowego „Orlicz” w Suchednio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wadzenie szkolenia sportowego oraz udział we współzawodnictwie sportowym         w zakresie badminton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4.000 zł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chedniowskiego Stowarzyszenia Cyklistów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Upowszechnianie kolarstwa amatorskiego poprzez organizację i udział                   w zawodach kolarski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.000 z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sparcie realizacji zadań z zakres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kazano, w wyniku rozstrzygnięcia otwartego konkursu ofert, dotacje w łącznej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4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d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a „Kuźniczy Krąg”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wadzenie  na terenach wiejskich Gminy Suchedniów ognisk wychowawczych, działających na rzecz wsparcia dzieci i rodzin dotkniętych problemami niedostosowania społecznego i uzależnień, wraz z organizacją zajęć pozalekcyjn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2.0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a Przyjaciół Dzieci Oddział Miejski w Suchedniowie na zadani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Prowadzenie na terenie miasta Suchedniów ognisk wychowawczych działających na rzecz wsparcia dzieci i rodzin dotkniętych problemami niedostosowania społecznego         i uzależnień wraz z organizacją  zajęć pozalekcyjnych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afialny Oddział Caritas przy Parafii Św. Andrzeja Apostoła w Suchedniowie na realizację zadania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wadzenie świetlic środowiskowych dla dzieci i młodzieży z terenu Suchedniowa, ze szczególnym uwzględnieniem zagadnień dotyczących profilaktyki uzależnień i przeciwdziałania przemoc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2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e zadania realizowane były zgodnie z ustaleniami Gminnego Programu Profilaktyki                  i Rozwiązywania Problemów Alkoholowych na terenie Gminy Suchedniów na rok 201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dotyczyła pomocy dzieciom i młodzieży z rodzin zagrożonych wykluczeniem                       i marginalizacją społeczną, a także  miała charakter wsparcia rodziny w walce z ubóstwem                        i w powrocie do prawidłowego pełnienia swojej funkcji opiekuńczo – wychowawczej.  Pomocą            w tym zakresie  objętych zostało łącznie  109 dzie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rganizacje złożyły sprawozdania końcowe z wykonania powierzonych zadań. Dotacje zostały rozli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spółpraca pozafinans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ła główni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u oraz wspólnej realizacji projektów i inicjatyw na rzecz społeczności lokalnej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realizacja projektu „Milowy krok – Rada 60+” ze środków Programu rządowego na rzecz Aktywności Społecznej Osób Starszych na lata 2014-2020, na podstawie umowy partnerskiej pomiędzy Gminą Suchedniów, a Stowarzyszeniem Grupa Inicjatywna „Pod Prąd”, którego efektem było opracowanie projektu Statutu Rady Seniorów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merytoryczne dla lokalnych organizacji w zakresie sporządzania wniosków – w ramach konkursów o dofinansowanie zadań w zakresie kultury fizycznej i sportu, ogłoszonych przez powiat skarżyski oraz Zarząd województwa świętokrzyskiego suchedniowskie organizacje otrzymały 5 dotacji, a w ramach konkursów grantowych ogłoszonych przez LGD „Wokół Łysej Góry” wsparcie otrzymał „Kuźniczy Krąg” oraz Stowarzyszenie Przyjazny Ostojów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organizacja z Kielecko-Ostrowieckim Ośrodkiem Wsparcia Ekonomii Społecznej spotkania edukacyjnego  dla organizacji pozarzą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przy organizacji imprez i wydarzeń takich jak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ń Dziecka, w którym </w:t>
      </w: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wzięły udział dzieci i młodzież ze wszystkich suchedniowskich szkół i przedszkol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chody rocznicowe Wykus 2017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Jubileusz 55-lecia praw miejskich Suchedniow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A – Sanus per Artem, czyli Suchedniowski Park Artystyczn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jekt obywatelski „Suchedniowski Tryptyk Obywatelski – Kobiety – Artyści – Seniorzy”.</w:t>
      </w: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 xml:space="preserve">Obejmowaniu patronatem Burmistrza Miasta i Gminy Suchedniów, a niejednokrotnie wsparcie merytoryczne i organizacyjne,  przedsięwzięć organizowanych przez organizacje pozarządowe, do których należały m.in.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I Suchedniowskie Święto Kasz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spotkanie artystów powiatu skarżyskiego „Kolorowe Jarmarki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Turniej Tenisa Ziemnego Suchedniów Ope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Konferencja naukowa „Kształtowanie industrialnego krajobrazu kulturowego osad górniczych na przykładzie Suchedniowa XIX i XX w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Suchedniowski Tryptyk Obywatelski – Kobiety – Artyści – Seniorzy (STO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SPA – Sanus per Artem – wydanie albumu i wystawa twórczości lokalnych artys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Suchedniowska Liga Futsal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Mikołajkowy Turniej Dzikich Drużyn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ndale Sans UI" w:cs="Times New Roman"/>
          <w:color w:val="00000A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A"/>
          <w:kern w:val="2"/>
          <w:sz w:val="24"/>
          <w:szCs w:val="24"/>
        </w:rPr>
        <w:t>- V Gala Programu  Stypendialnego im. Witolda Poziomskiego „Lepszy świat – szacunek, talent, aktywność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ch Programu współpracy Gminy Suchedniów z organizacjami pozarządowymi prowadzącymi działalność pożytku publ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w ramach współpracy pozafinansowej Miejsko-Gminny Ośrodek Pomocy Społecznej w Suchedniowie współpracował z: 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eżową Radą Miasta - współpraca polegała na rozdzielaniu pomocy żywnościowej pochodzącej ze świątecznych zbiórek żywności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skim Stowarzyszeniem Diabetyków Oddział w Suchedniowie - rozdzielanie pomocy żywnościowej pochodzącej z Banku Żywności w Ostrowcu Ś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a wyżej wymienionymi, MGOPS w Suchedniowie współpracował z Caritas Diecezji Kieleckiej, Stowarzyszeniem „Nadzieja Rodzinie”, Monar – Markot, Towarzystwem Pomocy Świętego Brata Alberta, Zespołem Interdyscyplinarnym, Powiatowym Centrum Pomocy Rodzinie w Skarżysku-Kam., Sądem Rejonowym w Skarżysku-Kam., Komisariatem Policji w Suchedniowie w zakresie pomocy osobom bezdomnym, dotkniętym przemocą lub problemami mieszkaniowy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a i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zary Bł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wyniku realizacji Programu osiągnięto następujące wskaźnik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dań publicznych objętych otwartymi konkursami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zada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0 zadań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 zad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łożonych ofer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7 ofer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ofer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ofert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wartych umów na realizację zadań publicznych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7 umów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umow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dotacji przekazanych organizacjom pozarządowym: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221.849,97 zł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5.169,52 z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4.000 z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dotacji niewykorzystanych przez organizacje pozarządowe i wykorzystanych niezgodnie z przeznaczenie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zystkie organizacje wykorzystały dotacje zgodnie              z przeznacz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organizacji pozarządowych, którym udzielono dotacj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4 organizacj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organizacj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 organiz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adresatów zrealizowanych zadań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 058 osób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730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109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acy wolontariuszy, zaangażowanych po stronie organizacji, w realizację zadań publicznych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60.940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2.920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 społecznym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7.040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środków finansowych własnych organizacji pozarządowych w realizacji zadań publicznych zleconych w drodze konkursów ofert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upowszechniania kultury fizycznej i spor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33.636,62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 2,34 z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ofilaktyki i przeciwdziałania patologi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łecznym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258,68 zł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9:00Z</dcterms:created>
  <dc:creator>MAGDALENA PRZYJEMSKA</dc:creator>
  <dc:description/>
  <cp:keywords/>
  <dc:language>en-US</dc:language>
  <cp:lastModifiedBy>MAGDALENA PRZYJEMSKA</cp:lastModifiedBy>
  <cp:lastPrinted>2018-05-15T13:24:00Z</cp:lastPrinted>
  <dcterms:modified xsi:type="dcterms:W3CDTF">2018-06-15T07:29:00Z</dcterms:modified>
  <cp:revision>3</cp:revision>
  <dc:subject/>
  <dc:title/>
</cp:coreProperties>
</file>