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HISTORYCZNEGO</w:t>
        <w:br/>
      </w:r>
      <w:r>
        <w:rPr>
          <w:rStyle w:val="StrongEmphasis"/>
          <w:rFonts w:cs="Times New Roman" w:ascii="Times New Roman" w:hAnsi="Times New Roman"/>
        </w:rPr>
        <w:t>„Odkurzone wspomnienia – historia mojej rodziny na tle dziejów Suchedniowa i okolic”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  <w:br/>
      </w:r>
      <w:r>
        <w:rPr>
          <w:rFonts w:cs="Times New Roman" w:ascii="Times New Roman" w:hAnsi="Times New Roman"/>
          <w:b/>
        </w:rPr>
        <w:t>Postanowienia ogólne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rganizatorem konkursu historycznego pod nazwą </w:t>
      </w:r>
      <w:r>
        <w:rPr>
          <w:rStyle w:val="StrongEmphasis"/>
          <w:rFonts w:cs="Times New Roman" w:ascii="Times New Roman" w:hAnsi="Times New Roman"/>
        </w:rPr>
        <w:t xml:space="preserve">„Odkurzone wspomnienia – historia mojej rodziny </w:t>
        <w:br/>
        <w:t>na tle dziejów Suchedniowa i okolic”</w:t>
      </w:r>
      <w:r>
        <w:rPr>
          <w:rFonts w:cs="Times New Roman" w:ascii="Times New Roman" w:hAnsi="Times New Roman"/>
        </w:rPr>
        <w:t xml:space="preserve">, zwanego dalej „konkursem”, 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jest Nieformalna Grupa Inicjatywna </w:t>
        <w:br/>
        <w:t xml:space="preserve">„POD PRĄD”, </w:t>
      </w:r>
      <w:r>
        <w:rPr>
          <w:rFonts w:cs="Times New Roman" w:ascii="Times New Roman" w:hAnsi="Times New Roman"/>
        </w:rPr>
        <w:t>zwana dalej „Organizatorem”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Konkurs organizowany jest w ramach projektu pn. „MEDIATEKA SUCHEDNIÓW” dofinansowanego </w:t>
        <w:br/>
        <w:t xml:space="preserve">ze środków Funduszu Inicjatyw Społecznych w ramach  Świętokrzyskiego Funduszu Młodych Inicjatyw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nformacje na temat konkursu można uzyskać drogą mailową - e-mail:    </w:t>
      </w:r>
      <w:hyperlink r:id="rId2">
        <w:r>
          <w:rPr>
            <w:rStyle w:val="InternetLink"/>
            <w:rFonts w:cs="Times New Roman" w:ascii="Times New Roman" w:hAnsi="Times New Roman"/>
          </w:rPr>
          <w:t>mediateka@suchedniow.pl</w:t>
        </w:r>
      </w:hyperlink>
      <w:r>
        <w:rPr>
          <w:rFonts w:cs="Times New Roman" w:ascii="Times New Roman" w:hAnsi="Times New Roman"/>
        </w:rPr>
        <w:t xml:space="preserve">, </w:t>
        <w:br/>
        <w:t>lub telefonicznie: kom. 509 532 818 lub 508 140 266  oraz na stronie www.suchedniow.pl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Konkurs nie jest grą losową w rozumieniu Ustawy o grach hazardowych z dnia 19 listopada 2009 roku </w:t>
        <w:br/>
        <w:t>(Dz.U. z 2016 r. poz. 471)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ym regulaminem rozstrzyga Organizator.</w:t>
      </w:r>
    </w:p>
    <w:p>
      <w:pPr>
        <w:pStyle w:val="Akapitzlist"/>
        <w:autoSpaceDE w:val="false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120" w:after="0"/>
        <w:jc w:val="center"/>
        <w:rPr/>
      </w:pPr>
      <w:r>
        <w:rPr>
          <w:rFonts w:eastAsia="Calibri" w:cs="Times New Roman" w:ascii="Times New Roman" w:hAnsi="Times New Roman"/>
          <w:bCs w:val="false"/>
          <w:i w:val="false"/>
          <w:iCs w:val="false"/>
          <w:sz w:val="22"/>
          <w:szCs w:val="22"/>
        </w:rPr>
        <w:t>§ 2</w:t>
        <w:br/>
      </w:r>
      <w:r>
        <w:rPr>
          <w:rFonts w:eastAsia="Calibri" w:cs="Times New Roman" w:ascii="Times New Roman" w:hAnsi="Times New Roman"/>
          <w:i w:val="false"/>
          <w:iCs w:val="false"/>
          <w:sz w:val="22"/>
          <w:szCs w:val="22"/>
        </w:rPr>
        <w:t>Cele konkursu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Celem głównym konkursu jest </w:t>
      </w:r>
      <w:r>
        <w:rPr>
          <w:rFonts w:eastAsia="Times New Roman" w:cs="Times New Roman" w:ascii="Times New Roman" w:hAnsi="Times New Roman"/>
          <w:lang w:eastAsia="pl-PL"/>
        </w:rPr>
        <w:t xml:space="preserve">odkrywanie, upowszechnianie i utrwalanie historii Suchedniowa poprzez zaangażowanie mieszkańców, </w:t>
      </w:r>
      <w:r>
        <w:rPr>
          <w:rStyle w:val="StrongEmphasis"/>
          <w:rFonts w:cs="Times New Roman" w:ascii="Times New Roman" w:hAnsi="Times New Roman"/>
          <w:b w:val="false"/>
        </w:rPr>
        <w:t>pogłębianie więzi rodzinnych oraz budowanie relacji międzypokoleniowych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le dodatkowe: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kształtowanie, budowanie świadomości  i tożsamości lokalnej, 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stwarzanie okazji do pogłębionej refleksji, twórczego myślenia i postawy badawczej w zakresie poznawania historii własnej rodziny i regionu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rozwijanie indywidualnych pasji i zainteresowań uczestników konkursu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integracja społeczności lokalnej,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opularyzacja tematyki historycznej wśród mieszkańców gminy Suchedniów i okolic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</w:rPr>
        <w:t>§ 3</w:t>
        <w:br/>
        <w:t>Warunki uczestnictwa w Konkursie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Konkurs skierowany jest do uczniów szkół podstawowych, gimnazjów oraz szkół ponadgimnazjalnych, mieszkających na terenie Miasta i Gminy Suchedniów lub pochodzących z Suchedniowa i związanych </w:t>
        <w:br/>
        <w:t xml:space="preserve">z Suchedniowem więzami rodzinnymi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race konkursowe mogą być przygotowywane przy zaangażowaniu innych członków rodziny  </w:t>
      </w:r>
    </w:p>
    <w:p>
      <w:pPr>
        <w:pStyle w:val="Akapitzlis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rzy czym wszystkie osoby uczestniczące w opracowywaniu pracy konkursowej należy wymienić w karcie zgłoszeniowej.  </w:t>
      </w:r>
    </w:p>
    <w:p>
      <w:pPr>
        <w:pStyle w:val="Akapitzlist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 konkursie nie mogą brać udziału członkowie Komisji Konkursowej oraz ich najbliższa rodzina. </w:t>
        <w:br/>
        <w:t>Za członków najbliższej rodziny uznaje się ich rodziców, dzieci, rodzeństwo, małżonków i osoby przysposobione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</w:rPr>
        <w:t>§ 4</w:t>
        <w:br/>
        <w:t>Praca konkursowa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aca konkursowa obejmuje zebranie, opracowanie i utrwalenie wspomnień związanych z historią swojej rodziny na tle dziejów Suchedniowa i okolic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a konkursowa musi spełniać następujące warunki: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tekstem autorskim, dotąd niepublikowanym ani w tradycyjnej (papierowej), ani elektronicznej formie,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ętość tekstu nie może przekroczyć 40 000 znaków, w tym spacje, tj. około 12 stron formatu </w:t>
        <w:br/>
        <w:t xml:space="preserve">A4 czcionką Time New Roman, rozmiar 12, </w:t>
      </w:r>
      <w:r>
        <w:rPr>
          <w:rStyle w:val="StrongEmphasis"/>
          <w:rFonts w:cs="Times New Roman" w:ascii="Times New Roman" w:hAnsi="Times New Roman"/>
          <w:b w:val="false"/>
        </w:rPr>
        <w:t xml:space="preserve">interlinia 1,5 wiersza,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kst może zostać wzbogacony materiałami graficznymi takimi jak: skany zdjęć, dokumentów, map, listów itp., przy czym materiały graficzne nie wliczają się w objętość tekstu zasadniczego. 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st napisana w dowolnej formie literackiej, np. </w:t>
      </w:r>
      <w:r>
        <w:rPr>
          <w:rStyle w:val="StrongEmphasis"/>
          <w:rFonts w:cs="Times New Roman" w:ascii="Times New Roman" w:hAnsi="Times New Roman"/>
          <w:b w:val="false"/>
        </w:rPr>
        <w:t xml:space="preserve">eseju, zapisu wspomnień, wywiadu, reportażu, pamiętnika, opowiadania, relacji itd.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  <w:br/>
        <w:t>Miejsce i termin i sposób składania prac konkursowych</w:t>
      </w:r>
    </w:p>
    <w:p>
      <w:pPr>
        <w:pStyle w:val="Akapitzlist"/>
        <w:numPr>
          <w:ilvl w:val="0"/>
          <w:numId w:val="20"/>
        </w:numPr>
        <w:spacing w:before="0" w:after="1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race konkursowe można składać w terminie </w:t>
      </w:r>
      <w:r>
        <w:rPr>
          <w:rStyle w:val="StrongEmphasis"/>
          <w:rFonts w:cs="Times New Roman" w:ascii="Times New Roman" w:hAnsi="Times New Roman"/>
        </w:rPr>
        <w:t xml:space="preserve">30 września – 30 października 2016 r. </w:t>
      </w:r>
    </w:p>
    <w:p>
      <w:pPr>
        <w:pStyle w:val="Akapitzlist"/>
        <w:numPr>
          <w:ilvl w:val="0"/>
          <w:numId w:val="11"/>
        </w:numPr>
        <w:spacing w:before="0" w:after="1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Prace konkursowe należy przesłać pocztą tradycyjną  lub dostarczyć osobiście na adres Suchedniowski Ośrodek Kultury „Kuźnica” , ul Bodzentyńska 18, 26-130 Suchedniów w zaklejonej kopercie z dopiskiem </w:t>
      </w:r>
      <w:r>
        <w:rPr>
          <w:rStyle w:val="StrongEmphasis"/>
          <w:rFonts w:cs="Times New Roman" w:ascii="Times New Roman" w:hAnsi="Times New Roman"/>
        </w:rPr>
        <w:t>„Odkurzone wspomnienia – historia mojej rodziny na tle dziejów Suchedniowa i okolic”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Prace należy złożyć w wersji papierowej (1 egzemplarz) i elektronicznej, zapisanej w formacie doc lub docx na nośniku CD (1 egzemplarz).</w:t>
      </w:r>
    </w:p>
    <w:p>
      <w:pPr>
        <w:pStyle w:val="Akapitzlist"/>
        <w:numPr>
          <w:ilvl w:val="0"/>
          <w:numId w:val="1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Pracę konkursową należy podpisać na ostatniej stronie </w:t>
      </w:r>
      <w:r>
        <w:rPr>
          <w:rStyle w:val="StrongEmphasis"/>
          <w:rFonts w:cs="Times New Roman" w:ascii="Times New Roman" w:hAnsi="Times New Roman"/>
        </w:rPr>
        <w:t>pseudonimem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Style w:val="StrongEmphasis"/>
          <w:rFonts w:cs="Times New Roman" w:ascii="Times New Roman" w:hAnsi="Times New Roman"/>
        </w:rPr>
        <w:t>Do pracy należy dołączyć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zaklejoną kopertę opatrzoną takim samym pseudonimem  i zawierającą Kartę zgłoszeniową (załącznik </w:t>
        <w:br/>
        <w:t xml:space="preserve">nr 1 do Regulaminu)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świadczenie rodziców/prawnych opiekunów w przypadku niepełnoletniego uczestnika konkursu (załącznik nr 2 do Regulaminu),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oświadczenie pełnoletniego uczestnika konkursu (załącznik nr 3 do Regulaminu),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Wszystkie złączniki wymienione w pkt. 5 są niezbędne i są warunkiem poddania pracy ocenie Komisji Konkursowej. W przypadku ich braku Organizator będzie informować Uczestnika telefonicznie </w:t>
        <w:br/>
        <w:t xml:space="preserve">o konieczności niezwłocznego ich uzupełnien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  <w:br/>
        <w:t xml:space="preserve">Ocena prac 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konkursowe będą oceniane przez Komisję Konkursową, zwaną dalej „Komisją”, powołaną przez Organizatora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 między innymi: </w:t>
      </w:r>
    </w:p>
    <w:p>
      <w:pPr>
        <w:pStyle w:val="Akapitzlist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3 przedstawicieli Organizatora, w tym 2 historyków, oraz historyk sztuki, </w:t>
        <w:br/>
        <w:t>- przedstawiciel Polskiego Towarzystwa Historycznego, Oddział w Skarżysku-Kamiennej,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edstawiciel Sekcji Emerytów i Rencistów Związku Nauczycielstwa Polskiego – Oddział Suchedniów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Komisji zapadają większością głosów, są ostateczne i nie przysługuje od nich odwołanie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dstawą decyzji  Komisji  są oceny poszczególnych członków, biorące pod uwagę </w:t>
      </w:r>
      <w:r>
        <w:rPr>
          <w:rFonts w:cs="Times New Roman" w:ascii="Times New Roman" w:hAnsi="Times New Roman"/>
        </w:rPr>
        <w:t xml:space="preserve">wartość zgłoszonej pracy, w tym:  </w:t>
      </w:r>
    </w:p>
    <w:p>
      <w:pPr>
        <w:pStyle w:val="Akapitzlist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ncję i oryginalność w wyborze tematu pracy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eatywność interpretacji tematu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ość metodologiczną i historyczną,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sność i rzetelność tekstu,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jakość pisemnej wersji pracy, w tym materiałów graficznych, </w:t>
      </w:r>
    </w:p>
    <w:p>
      <w:pPr>
        <w:pStyle w:val="Akapitzlist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6) jakość/dobór materiałów</w:t>
      </w:r>
      <w:r>
        <w:rPr>
          <w:rFonts w:eastAsia="Times New Roman" w:cs="Times New Roman" w:ascii="Times New Roman" w:hAnsi="Times New Roman"/>
          <w:lang w:eastAsia="pl-PL"/>
        </w:rPr>
        <w:t xml:space="preserve"> źródłowych. </w:t>
      </w:r>
    </w:p>
    <w:p>
      <w:pPr>
        <w:pStyle w:val="Akapitzlist"/>
        <w:autoSpaceDE w:val="false"/>
        <w:spacing w:before="0" w:after="0"/>
        <w:ind w:left="720" w:hanging="29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5. Informacja o wynikach rozstrzygnięcia konkursu zostanie podana do publicznej wiadomości </w:t>
        <w:br/>
        <w:t xml:space="preserve">na stronie </w:t>
      </w:r>
      <w:hyperlink r:id="rId3">
        <w:r>
          <w:rPr>
            <w:rStyle w:val="InternetLink"/>
            <w:rFonts w:cs="Times New Roman" w:ascii="Times New Roman" w:hAnsi="Times New Roman"/>
          </w:rPr>
          <w:t>www.suchedniow.pl</w:t>
        </w:r>
      </w:hyperlink>
      <w:r>
        <w:rPr>
          <w:rStyle w:val="StrongEmphasis"/>
          <w:rFonts w:cs="Times New Roman" w:ascii="Times New Roman" w:hAnsi="Times New Roman"/>
          <w:bCs w:val="false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w Gazecie Suchedniowskiej, Telewizji Świętokrzyskiej, oraz </w:t>
        <w:br/>
        <w:t xml:space="preserve">w innych lokalnych mediach. 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ab/>
        <w:tab/>
        <w:tab/>
        <w:tab/>
        <w:tab/>
        <w:tab/>
        <w:tab/>
        <w:t>§ 7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Nagrody</w:t>
      </w:r>
    </w:p>
    <w:p>
      <w:pPr>
        <w:pStyle w:val="Akapitzlist"/>
        <w:numPr>
          <w:ilvl w:val="0"/>
          <w:numId w:val="24"/>
        </w:numPr>
        <w:autoSpaceDE w:val="false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Laureaci Konkursu otrzymają nagrody rzeczowe. Łączna pula nagród wynosi 1 200 zł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Wszyscy uczestnicy Konkursu otrzymają dyplomy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Najlepsze prace zostaną opublikowane w kolejnych numerach Zeszytów Suchedniowskich. 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Organizator dopuszcza możliwość przyznawania nagród specjalnych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Uroczyste podsumowanie konkursu oraz wręczenie nagród, odbędzie się </w:t>
      </w:r>
      <w:r>
        <w:rPr>
          <w:rFonts w:cs="Times New Roman" w:ascii="Times New Roman" w:hAnsi="Times New Roman"/>
          <w:sz w:val="24"/>
          <w:szCs w:val="24"/>
        </w:rPr>
        <w:t xml:space="preserve">podczas spotkania historycznego w ramach cyklu Suchedniowski Tryptyk Historyczny, w dniu 13 listopada 2016 roku w Suchedniowskim Ośrodku Kultury Kuźnica.  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Komisji może skutkować brakiem wyłonienia i wytypowania zwycięzcy spośród nadesłanych prac konkursowych, co jest równoznaczne z brakiem rozstrzygnięcia konkursu i rezygnacją </w:t>
        <w:br/>
        <w:t xml:space="preserve">z przyznania nagrody, o której mowa w § 7.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w uzasadnionych przypadkach zastrzega sobie prawo zmiany Regulamin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trwania konkursu, niniejszy Regulamin dostępny będzie w siedzibie organizatora, </w:t>
        <w:br/>
        <w:t xml:space="preserve">tj w Suchedniowskim Ośrodku Kultury Kuźnica, oraz na stroni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udział w Konkursie, każdy uczestnik wyraża zgodę na przetwarzanie danych osobowych przez Organizatora. Dane osobowe uczestników będą przetwarzane wyłącznie do celów związanych z organizowaniem Konkursu przy zachowaniu zasad określonych w ustawie o ochronie danych osobowych (Dz.U. z 2016 r. poz. 992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20" w:footer="1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1995" cy="4006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6199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71755</wp:posOffset>
          </wp:positionH>
          <wp:positionV relativeFrom="margin">
            <wp:posOffset>-918210</wp:posOffset>
          </wp:positionV>
          <wp:extent cx="871220" cy="53149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62625</wp:posOffset>
          </wp:positionH>
          <wp:positionV relativeFrom="paragraph">
            <wp:posOffset>77470</wp:posOffset>
          </wp:positionV>
          <wp:extent cx="991235" cy="6178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Garamond"/>
        <w:color w:val="404040"/>
        <w:sz w:val="20"/>
        <w:szCs w:val="20"/>
      </w:rPr>
    </w:pPr>
    <w:r>
      <w:rPr>
        <w:rFonts w:cs="Garamond" w:ascii="Garamond" w:hAnsi="Garamond"/>
        <w:color w:val="40404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42875</wp:posOffset>
              </wp:positionH>
              <wp:positionV relativeFrom="paragraph">
                <wp:posOffset>147955</wp:posOffset>
              </wp:positionV>
              <wp:extent cx="6953250" cy="952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1.25pt;margin-top:11.65pt;width:0pt;height:0pt" type="_x0000_t32">
              <v:stroke color="#00206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color w:val="404040"/>
        <w:sz w:val="20"/>
        <w:szCs w:val="20"/>
      </w:rPr>
      <w:t>Projekt dofinansowany ze środków Programu Fundusz Inicjatyw Obywatelskich</w:t>
    </w:r>
  </w:p>
  <w:p>
    <w:pPr>
      <w:pStyle w:val="Header"/>
      <w:tabs>
        <w:tab w:val="clear" w:pos="708"/>
        <w:tab w:val="left" w:pos="10348" w:leader="none"/>
      </w:tabs>
      <w:ind w:right="-567" w:hanging="0"/>
      <w:jc w:val="right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eka@suchedniow.pl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1:00Z</dcterms:created>
  <dc:creator>Monika Balicka</dc:creator>
  <dc:description/>
  <cp:keywords/>
  <dc:language>en-US</dc:language>
  <cp:lastModifiedBy>KAROLINA SZYMCZYK</cp:lastModifiedBy>
  <cp:lastPrinted>2016-09-08T12:51:00Z</cp:lastPrinted>
  <dcterms:modified xsi:type="dcterms:W3CDTF">2016-09-08T11:05:00Z</dcterms:modified>
  <cp:revision>10</cp:revision>
  <dc:subject/>
  <dc:title/>
</cp:coreProperties>
</file>