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-PROJEKT-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uchwały nr . . . . . . . . . . . . . . . .</w:t>
      </w:r>
    </w:p>
    <w:p>
      <w:pPr>
        <w:pStyle w:val="Normal"/>
        <w:autoSpaceDE w:val="false"/>
        <w:spacing w:lineRule="auto" w:line="276"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Rady Miejskiej w Suchedniowie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. . . . . . . . . . . . . . . . . . . . . . .</w:t>
      </w:r>
    </w:p>
    <w:p>
      <w:pPr>
        <w:pStyle w:val="Normal"/>
        <w:autoSpaceDE w:val="false"/>
        <w:spacing w:lineRule="auto" w:line="276" w:before="0" w:after="0"/>
        <w:ind w:left="680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rogram współpracy Gminy Suchedniów z organizacjami pozarządowymi </w:t>
      </w:r>
      <w:r>
        <w:rPr>
          <w:rFonts w:eastAsia="Times New Roman" w:cs="Times New Roman" w:ascii="Times New Roman" w:hAnsi="Times New Roman"/>
          <w:b/>
          <w:lang w:eastAsia="pl-PL"/>
        </w:rPr>
        <w:br/>
        <w:t xml:space="preserve">oraz podmiotami wymienionymi w art. 3 ust. 3 ustawy o działalności pożytku publicznego </w:t>
        <w:br/>
        <w:t>i o wolontariacie na rok 202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</w:t>
        <w:br/>
        <w:t>Postanowienia ogólne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określ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 główny i cele szczegółowe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kres przedmiotowy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y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iorytetowe zadania publiczne realizowane we współpracy z organizacjami pozarządowym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s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osób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środków planowanych na realizację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sób oceny realizacji programu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sposobie tworzenia programu oraz o przebiegu konsultacj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yb powoływania i zasady działania komisji konkursowych do opiniowania ofert w otwartych konkursach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lekroć w programie jest mowa o: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ie – należy przez to rozumieć ustawę z dnia 24 kwietnia 2003 r. o działalności pożytku publicznego i o wolontariacie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ach pozarządowych – należy przez to rozumieć organizacje pozarządowe i podmioty, o których mowa w art. 3 ust. 3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ie – należy przez to rozumieć Program współpracy Gminy Suchedniów z organizacjami pozarządowymi oraz podmiotami wymienionymi w art. 3 ust. 3 ustawy o działalności pożytku publicznego i o wolontariacie na rok 2020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; 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kursie ofert – należy przez to rozumieć otwarty konkurs ofert na realizację zadań publicznych, </w:t>
        <w:br/>
        <w:t>o którym mowa w art. 11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acji – należy przez to rozumieć dotację w rozumieniu art. 127 ust. 1 pkt. 1 lit. e oraz art. 221 ustawy </w:t>
        <w:br/>
        <w:t>z dnia 27 sierpnia 2009 r. o finansach publicznych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ach publicznych – należy przez to rozumieć zadania publiczne określone w przepisach art. 4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u – należy przez to rozumieć rozporządzenie wydane na podstawie przepisów art. 19 usta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u – należy przez to rozumieć Burmistrza Miasta i Gminy Suchedniów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2</w:t>
        <w:br/>
        <w:t>Cel główny i cele szczegółowe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m głównym programu jest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prawa jakości życia oraz pełniejsze zaspokajanie potrzeb społecznych mieszkańców </w:t>
      </w:r>
      <w:r>
        <w:rPr>
          <w:rFonts w:eastAsia="Times New Roman" w:cs="Times New Roman" w:ascii="Times New Roman" w:hAnsi="Times New Roman"/>
          <w:lang w:eastAsia="pl-PL"/>
        </w:rPr>
        <w:t>poprzez budowanie partnerstwa między Gminą Suchedniów i organizacjami pozarządowymi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ami szczegółowymi programu są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noszenie skuteczności i efektywności realizacji zadań publi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mocnienie pozycji organizacji i zapewnienie im równych z innymi podmiotami szans w realizacji zadań publi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rozwoju organizacji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nowatorskich i efektywnych działań na rzecz mieszkańców oraz tworzenie systemowych rozwiązań dla ważnych problemów społecznych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upełnienie działań Gminy w zakresie nieobjętym przez struktury samorządowe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iększenie aktywności organizacji w wykorzystaniu środków pozabudżetowych na rzecz mieszkańców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cja podmiotów prowadzących działalność w sferze zadań publicznych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Sposób realizacji programu oraz formy współpracy z organizacjami pozarządowy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 programu realizowane są w szczególności przez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ajemne informowanie się o planowanych kierunkach działalności i współdziałanie w celu zharmonizowania tych kierunków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enie aktów prawa miejscowego uwzględniających stanowiska i opinie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arcie merytoryczne i finansowe działalności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wiedzy i doświadczeń w zakresie istniejących potrzeb społecznych w celu ich zdefiniowania oraz określenia możliwości i sposobu ich wspólnego zaspokojenia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ą realizację zadań publiczn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cję działalności organizacji pozarządowych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zwój i promocję wolontariatu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w szczególności w formach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lecania organizacjom pozarządowym zadań publicznych na zasadach określonych w ustawie wraz </w:t>
        <w:br/>
        <w:t>z udzieleniem dotacji na ten cel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zajemnego informowania się o planowanych kierunkach działalnośc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sultowania z organizacjami pozarządowymi projektów aktów prawa miejscowego w dziedzinach dotyczących działalności statutowej tych organizacji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ów partnerstwa określonych w ustawie z dnia 6 grudnia 2006 r. o zasadach prowadzenia polityki rozwoju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ieszczania na oficjalnej stronie internetowej Urzędu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w zakładce „Organizacje pozarządowe” wszelkich informacji i ogłoszeń adresowanych do NGO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mocja  działalności podmiotów programu poprzez publikację informacji na temat ich działalności na stronie internetowej Urzędu Miasta i Gminy oraz w „Gazecie Suchedniowskiej”;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anie obiektów gminnych do realizacji zadań publicznych na preferencyjnych zasada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owanie szkoleń w związku ze zmianą przepisów prawnych, w celu podnoszenia standardów usług publicznych świadczonych przez podmioty programu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alizację wspólnych projektów i inicjatyw na rzecz społeczności lokalnej, szczególnie z zakresu kultury, turystyki, sportu, rekreacji, podtrzymywania i upowszechniania tradycji narodowej, przeciwdziałania uzależnieniom i patologiom społecznym, pomocy społecznej oraz wykluczenia społecznego,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merytorycznej związanej z realizacją wykonywanych zadań publicznych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rekomendacji organizacjom współpracującym z Gminą Suchedniów, które ubiegają się </w:t>
        <w:br/>
        <w:t>o dofinansowanie z innych źródeł, w szczególności z funduszy Unii Europejskiej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ejmowanie patronatem Burmistrza Miasta i Gminy Suchedniów przedsięwzięć realizowanych przez organizacje pozarządowe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lecanie realizacji zadań publicznych jako zadań zleconych ma formę powierzania wykonywania zadań publicznych, wraz z udzieleniem dotacji na finansowanie ich realizacji, lub wspierania wykonywania zadań publicznych, wraz z udzieleniem dotacji na dofinansowanie ich realizacji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oraz powierzanie, o których mowa w ust. 1, odbywa się po przeprowadzeniu konkursu ofert albo w trybach określonych w art. 11a – 11c lub art.19 a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e pozarządowe mogą z własnej inicjatywy złożyć wniosek o realizację zadania publicznego, na zasadach przewidzianych w ustawie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wniosek organizacji pozarządowej Burmistrz może zlecić z pominięciem otwartego konkursu ofert, realizację zadania publicznego o charakterze lokalnym, jeżeli spełnione są łącznie następujące warunki: 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ć dofinansowania lub finansowania zadania publicznego nie przekracza kwoty 10 000 zł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danie publiczne ma być realizowane w okresie nie dłuższym niż 90 dni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przekazanych środków finansowych tej samej  organizacji pozarządowej w tym trybie nie może przekroczyć kwoty 20 000 zł w roku kalendarzowym,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łączna kwota przekazana w tym trybie nie może przekroczyć 20% dotacji planowanych w roku budżetowym na realizację zadań publicznych przez organizacj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4</w:t>
        <w:br/>
        <w:t>Zasady współpracy z organizacjam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organizacjami pozarządowymi prowadzona jest z poszanowaniem zasad pomocniczości, suwerenności stron, partnerstwa, efektywności, uczciwej konkurencji  i jaw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pomocniczości i suwerenności stron oznacza w szczególności, że Gmina Suchedniów, respektując odrębność i suwerenność organizacji pozarządowych, uznaje ich prawo do samodzielnego definiowania </w:t>
        <w:br/>
        <w:t>i rozwiązywania problemów społecznych, w tym należących do sfery zadań publicznych i w takim zakresie współpracuje z tymi organizacjami, a także wspiera ich działalność oraz umożliwia realizację zadań publicznych na zasadach i w formie określonej w ustawie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partnerstwa oznacza w szczególności, że organizacje pozarządowe – na zasadach i w formie określonej w ustawie oraz według trybu wynikającego z odrębnych przepisów – uczestniczą </w:t>
        <w:br/>
        <w:t>w identyfikowaniu i definiowaniu problemów społecznych, wypracowywaniu sposobów ich rozwiązania oraz wykonywaniu zadań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sada efektywności oznacza w szczególności, że Gmina Suchedniów przy zlecaniu organizacjom pozarządowym zadań publicznych dokonuje wyboru najefektywniejszego sposobu wykorzystania środków publicznych, przestrzegając zasad uczciwej konkurencji z zachowaniem wymogów określonych </w:t>
        <w:br/>
        <w:t>w przepisach ustawy o finansach publicz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sada jawności oznacza w szczególności, że Gmina Suchedniów udostępnia współpracującym organizacjom pozarządowym informacje o zamiarach, celach i środkach przeznaczonych na realizację zadań publicznych, w których możliwa jest współpraca z tymi orga</w:t>
        <w:softHyphen/>
        <w:t>nizacjami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>Zakres przedmiotowy i priorytetowe zadania publiczne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miotowy zakres współpracy gminy z organizacjami pozarządowymi oraz innymi podmiotami określa art. 4 ust. 1 ustawy. Gmina współpracuje z organizacjami pozarządowymi oraz innymi podmiotami  prowadzącymi działalność statutową w dziedzinach obejmujących przedmiotowy zakres współpracy.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76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W roku 2020  priorytetowe obszary współpracy obejmują sferę zadań z zakresu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ierania i upowszechniania kultury fizycznej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y, sztuki, ochrony dóbr kultury i dziedzictwa narodow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ciwdziałania uzależnieniom i patologiom społecznym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w wieku emerytalnym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na rzecz dzieci i młodzieży, w tym wypoczynku dzieci i młodzież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ałalności na rzecz osób niepełnosprawnych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kologii i ochrony zwierząt oraz ochrony dziedzictwa przyrodnicz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urystyki i krajoznawstwa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ci wspomagającej rozwój wspólnot i społeczności lokalnych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567" w:hanging="36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trzymywania i upowszechniania tradycji narodowej, pielęgnowania polskości oraz rozwoju świadomości narodowej, obywatelskiej i kulturowej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072" w:leader="dot"/>
        </w:tabs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</w:t>
        <w:br/>
        <w:t>Tryb powoływania i zasady działania komisji konkursowych do opiniowania ofert w otwartych konkursach ofert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e konkursowe powoływane są w celu opiniowania ofert złożonych przez organizacje pozarządowe w ramach ogłoszonych otwartych konkursów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konkursowa składa się z co najmniej trzech przedstawicieli Burmistrza oraz osób wskazanych przez organizacje pozarządowe, z wyłączeniem osób wskazanych przez organizacje pozarządowe, biorące udział w konkursie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ę o naborze przedstawicieli orga</w:t>
        <w:softHyphen/>
        <w:t>nizacji pozarządowych do komisji konkursowej zamieszcza się każdorazowo w ogłoszeniu o otwartym konkursie ofert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organizacja pozarządowa, z wyjątkiem organizacji pozarządowych biorących udział w danym otwartym konkursie ofert, może wskazać do składu komisji konkursowej jednego przedstawiciela, najpóźniej na 7 dni przed wyznaczoną datą składania ofert na konkurs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może działać bez udziału osób wskazanych przez organizacje pozarządowe jeżeli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adna organizacja nie wskaże osób do składu komisji konkursowej, lub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kazane osoby nie wezmą udziału w pracach komisji konkursowej, lub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ystkie powołane w skład komisji konkursowej osoby podlegają wyłączeniu na podstawie art. 15 ust. 2d lub art. 15 ust. 2f ustawy.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ę powołuje Burmistrz Miasta i Gminy Suchedniów w drodze zarządzeni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członków komisji konkursowej stosuje się odpowiednio przepisy ustawy z dnia 14 czerwca 1960 r. – Kodeks postępowania administracyjnego dotyczące wyłączenia pracownika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wodniczący komisji konkursowej od każdego z członków odbiera oświadczenie o podleganiu lub niepodleganiu wyłączeniu z prac komisji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przesłanek wyłączenia członka komisji konkursowej, wyłączenia dokonuje Burmistrz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owych członków powołuje Burmistrz w drodze zarządzenia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ego komisji konkursowej wyznacza Burmistrz Miasta i Gminy Suchedniów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wodniczący zwołuje i prowadzi posiedzenia komisji konkursowej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pracuje na posiedzeniach w składzie co najmniej 1/2 pełnego składu osobowego. Na każdym z posiedzeń komisji konkursowej sporządzana jest lista obecności. 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konkursowa przedstawia Burmistrzowi wyniki oceny ofert w terminie 14 dni od upływu terminu składania ofert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rozpatrywania oferty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ceniają jej poprawność formalną,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zgodność proponowanego w ofercie sposobu realizacji zadania z wymogami i warunkami zawartymi w ogłoszeniu o otwartym konkursie ofert,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ują jej oceny według kryteriów przyjętych w ogłoszeniu o otwartym konkursie ofer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po wyznaczonym terminie nie podlegają ocen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y złożone w terminie podlegają ocenie formalnej, przez co rozumie się weryfikację kompletności oferty z punktu widzenia wymogów wynikających z ustawy i rozporządzenia oraz zawartych w ogłoszeniu o otwartym konkursie ofert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omisja konkursowa w przypadku stwierdzenia braków formalnych wzywa do ich uzupełnienia </w:t>
        <w:br/>
        <w:t>w wyznaczonym terminie, wskazując występujące braki. Po bezskutecznym upływie terminu na uzupełnienie braków oferta nie podlega dalszej ocenie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prawne formalnie i złożone w terminie oferty podlegają ocenie z punktu widzenia zgodności proponowanego w ofercie sposobu realizacji zadania z wymogami zawartymi w ogłoszeniu o otwartym konkursie ofer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niezgodne z wymogami dotyczącymi sposobu realizacji zadania publicznego zawartymi </w:t>
        <w:br/>
        <w:t xml:space="preserve">w ogłoszeniu o otwartym konkursie ofert, w tym oferty obejmujące realizację zadania niewskazanego </w:t>
        <w:br/>
        <w:t>w ogłoszeniu lub oferty niespełniające warunków realizacji zadania wskazanych w ogłoszeniu nie podlegają dalszej ocenie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spełniające wymogi dotyczące sposobu realizacji zadania publicznego zawarte w ogłoszeniu </w:t>
        <w:br/>
        <w:t>o otwartym konkursie ofert podlegają ocenie merytorycznej dokonywanej przez komisję konkursową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złonkowie komisji konkursowej podczas oceny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możliwość realizacji zadania publicznego przez organizację pozarządow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iają proponowaną jakość wykonania zadania i kwalifikacje osób, przy udziale któ</w:t>
        <w:softHyphen/>
        <w:t>rych organizacja pozarządowa będzie realizować zadanie publiczn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zględniają planowany przez organizację pozarządową wkład rzeczowy, osobowy, w tym świadczenia wolontariuszy i pracę społeczną człon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względniają analizę i ocenę realizacji zleconych zadań publicznych w przypadku orga</w:t>
        <w:softHyphen/>
        <w:t>nizacji pozarządowych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dokonywana jest na formularzach oceny ofert stanowiących załącznik Nr 1 do programu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proponuje podział środków finansowych przeznaczonych na realizację zadania pomiędzy poszczególne oferty, biorąc pod uwagę wyniki ich oceny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dokonanej oceny komisja sporządza sprawozdanie z oceny ofert według wzoru stanowiącego załącznik  Nr 2 do Programu i przekazuje je niezwłocznie Burmistrzowi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tatecznego wyboru ofert, wraz z podjęciem decyzji o wysokości kwoty przyznanej dotacji, dokonuje  Burmistrz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twartym konkursie ofert może zostać wybrana więcej niż jedna ofert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głoszenie wyników otwartego konkursu ofert podawane jest niezwłocznie do publicznej wiadomości przez zamieszczenie w Biuletynie Informacji Publicznej, w siedzibie Urzędu Miasta i Gminy </w:t>
        <w:br/>
        <w:t xml:space="preserve">w Suchedniowie w miejscu publicznie dostępnym oraz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wyników otwartego konkursu ofert sporządza się według wzoru stanowiącego załącznik Nr 3 do programu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może żądać uzasadnienia wyboru lub odrzucenia ofert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7</w:t>
        <w:br/>
        <w:t>Sposób oceny realizacji programu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7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programu podlega oceni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cena dokonywana jest według następujących mier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dań publicznych objętych otwartymi konkursami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fert złożonych w konkurs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przekazanych organizacjom pozarzą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kwota dotacji niewykorzystanych przez organizacje pozarządowe i wykorzystanych niezgodnie z przeznacz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organizacji pozarządowych, którym udzielono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adresatów zrealizowanych zada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wolontariuszy zaangażowanych po stronie organizacji w realizację zadań pub</w:t>
        <w:softHyphen/>
        <w:t xml:space="preserve">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spacing w:lineRule="auto" w:line="276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ał środków własnych organizacji pozarządowych w realizacji zadań publicznych zleconych w drodze konkursów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awozdanie z realizacji programu podaje się do publicznej wiadomości przez umieszczenie w Biuletynie Informacji Publicznej do 31 maja 2021 r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urmistrz  przedstawia sprawozdanie Radzie Miejskiej w Suchedniowie w terminie do 31 maja 2021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sokość środków przeznaczonych na realizację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realizację Programu planuje się przeznaczyć w 2020 r. środki finansowe w wysokości ……. zł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stateczna wysokość środków na realizację Programu określona zostanie w uchwale budżetowej na rok 2020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Rozdział 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realizacji programu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3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współpracy Gminy Suchedniów z organizacjami pozarządowymi prowadzącymi działalność pożytku publicznego w roku 2020 obowiązuje od 01.01.2020 r. do 31.12.2020 r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76" w:before="0" w:after="0"/>
        <w:ind w:firstLine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0</w:t>
        <w:br/>
        <w:t>Informacje o sposobie tworzenia programu oraz o przebiegu konsultacji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0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 uchwały w sprawie programu uwzględnia wyniki konsultacji przeprowadzonych zgodnie </w:t>
        <w:br/>
        <w:t xml:space="preserve">z postanowieniami UCHWAŁY Nr 68/XI/10 Rady Miejskiej w Suchedniowie z dnia 21 października 2010 r. w sprawie szczegółowego sposobu konsultowania z organizacjami pozarządowymi i podmiotami wymienionymi w art. 3 ust. 3 ustawy z dnia 24 kwietnia 2003 r. o działalności pożytku publicznego </w:t>
        <w:br/>
        <w:t>i o wolontariacie projektów aktów prawa miejscowego Gminy Suchedniów w dziedzinach dotyczących działalności statutowej tych organizacji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iki konsultacji zostały upublicznione na zasadach wynikających z uchwały, o której mowa w ust. 1.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52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52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97"/>
        <w:gridCol w:w="935"/>
        <w:gridCol w:w="29"/>
        <w:gridCol w:w="683"/>
        <w:gridCol w:w="451"/>
        <w:gridCol w:w="34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 terminie wskazanym w 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złożona została według obowiązującego formularza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e wskazane w ofercie wpisuje się w zadanie publiczne będące przedmiotem otwartego konkursu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 warunkami realizacji zadania wskazanymi w ogłoszeniu o 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 ilości beneficjentów, zakładane efekty ilościowe i 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ożliwość realizacji założonego zadania (w tym celowość realizacji zadania, adekwatność działań do założonych celów, spójność poszczególnych elementów oferty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 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dział finansowych środków własnych (niepochodzących z dotacji) organizacji pozarządowej w odniesieniu do łącznej kwoty przeznaczonej na realizację zadania z uwzględnieniem zakresu planowanych działań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wiadczenia wolontariuszy i praca społeczna członków organizacji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 tym rzetelność i terminowość realizacji i 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935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</w:t>
        <w:br/>
        <w:t>do Programu współpracy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9356"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RAWOZDANIE Z OCENY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1. Oferty </w:t>
      </w:r>
      <w:r>
        <w:rPr/>
        <w:t>ocenione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653"/>
        <w:gridCol w:w="1824"/>
        <w:gridCol w:w="1539"/>
        <w:gridCol w:w="1482"/>
      </w:tblGrid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right" w:pos="9072" w:leader="dot"/>
        </w:tabs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2. Oferty niedopuszczone do </w:t>
      </w:r>
      <w:r>
        <w:rPr/>
        <w:t>oceny</w:t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648"/>
        <w:gridCol w:w="3420"/>
        <w:gridCol w:w="1710"/>
        <w:gridCol w:w="3306"/>
        <w:gridCol w:w="1482"/>
      </w:tblGrid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zadania publicznego</w:t>
            </w:r>
          </w:p>
        </w:tc>
      </w:tr>
      <w:tr>
        <w:trPr/>
        <w:tc>
          <w:tcPr>
            <w:tcW w:w="1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3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y członków komisji konkursowej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  <w:tr>
        <w:trPr/>
        <w:tc>
          <w:tcPr>
            <w:tcW w:w="1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TWIERDZAM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Podpis osoby zatwierdzającej wyniki otwartego konkursu ofert:</w:t>
            </w:r>
          </w:p>
        </w:tc>
        <w:tc>
          <w:tcPr>
            <w:tcW w:w="8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left="623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</w:t>
        <w:br/>
        <w:t xml:space="preserve">do Programu współpracy </w:t>
        <w:br/>
        <w:t>z organizacjami pozarządowym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Informuje się, że w wyniku przeprowadzonego w dniach ................................................ otwartego konkursu – podczas którego komisja konkursowa dokonała oceny złożonych ofert  – dokonano wyboru organizacji pozarządowych, które otrzymają dotacje na realizację zadań publicznych w roku 2020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zczegółowe informacje o złożonych ofertach, przebiegu ich oceny oraz kwotach przyznanych dotacji zawiera tabel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76" w:before="0" w:after="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5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NIESPEŁNIAJĄCE WYMOGÓW FORMALNYCH POMIMO WEZWANIA DO UZUPEŁNIENIA BRAKÓW FORMALNYCH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 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3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uto" w:line="276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5:00Z</dcterms:created>
  <dc:creator>MAGDALENA PRZYJEMSKA</dc:creator>
  <dc:description/>
  <cp:keywords/>
  <dc:language>en-US</dc:language>
  <cp:lastModifiedBy>MAGDALENA PRZYJEMSKA</cp:lastModifiedBy>
  <cp:lastPrinted>2019-10-02T08:44:00Z</cp:lastPrinted>
  <dcterms:modified xsi:type="dcterms:W3CDTF">2019-10-08T08:21:00Z</dcterms:modified>
  <cp:revision>3</cp:revision>
  <dc:subject/>
  <dc:title/>
</cp:coreProperties>
</file>