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-PROJEKT-</w:t>
      </w:r>
    </w:p>
    <w:p>
      <w:pPr>
        <w:pStyle w:val="Normal"/>
        <w:autoSpaceDE w:val="false"/>
        <w:spacing w:lineRule="auto" w:line="276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76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lineRule="auto" w:line="276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uchwały nr . . . . . . . . . . . . . . . .</w:t>
      </w:r>
    </w:p>
    <w:p>
      <w:pPr>
        <w:pStyle w:val="Normal"/>
        <w:autoSpaceDE w:val="false"/>
        <w:spacing w:lineRule="auto" w:line="276"/>
        <w:ind w:left="680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ady Miejskiej w Suchedniowie</w:t>
      </w:r>
    </w:p>
    <w:p>
      <w:pPr>
        <w:pStyle w:val="Normal"/>
        <w:autoSpaceDE w:val="false"/>
        <w:spacing w:lineRule="auto" w:line="276"/>
        <w:ind w:left="680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. . . . . . . . . . . . . . . . . . . . . . .</w:t>
      </w:r>
    </w:p>
    <w:p>
      <w:pPr>
        <w:pStyle w:val="Normal"/>
        <w:autoSpaceDE w:val="false"/>
        <w:spacing w:lineRule="auto" w:line="276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ogram współpracy Gminy Suchedniów z organizacjami pozarządowymi 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oraz podmiotami wymienionymi w art. 3 ust. 3 ustawy o działalności pożytku publicznego </w:t>
        <w:br/>
        <w:t>i o wolontariacie na rok 202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1</w:t>
        <w:br/>
        <w:t>Postanowienia ogólne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określa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 główny i cele szczegółowe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y współpracy z organizacjami pozarządow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kres przedmiotowy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ormy współpracy z organizacjami pozarządow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iorytetowe zadania publiczne realizowane we współpracy z organizacjami pozarządowym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realizacji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realizacji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oceny realizacji programu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kursie ofert – należy przez to rozumieć otwarty konkurs ofert na realizację zadań publicznych, o którym mowa w art. 11 ustawy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tacji – należy przez to rozumieć dotację w rozumieniu art. 127 ust. 1 pkt. 1 lit. e oraz art. 221 ustawy z dnia 27 sierpnia 2009 r. o finansach publicznych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daniach publicznych – należy przez to rozumieć zadania publiczne określone w przepisach art. 4 ustawy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lem głównym programu jes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lang w:eastAsia="pl-PL"/>
        </w:rPr>
        <w:t>poprzez budowanie partnerstwa między Gminą Suchedniów i organizacjami pozarządowymi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ami szczegółowymi programu są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ieranie rozwoju organizacji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posób realizacji programu oraz formy współpracy z 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 programu realizowane są w szczególności przez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worzenie aktów prawa miejscowego uwzględniających stanowiska i opinie organizacji pozarządow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arcie merytoryczne i finansowe działalności organizacji pozarządow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lną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mocję działalności organizacji pozarządow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wój i 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w szczególności w formach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ania organizacjom pozarządowym zadań publicznych na zasadach określonych w ustawie wraz </w:t>
        <w:br/>
        <w:t>z udzieleniem dotacji na ten cel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nsultowania z organizacjami pozarządowymi projektów aktów prawa miejscowego w dziedzinach dotyczących działalności statutowej tych organizacji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worzenia wspólnych zespołów o charakterze doradczym i inicjatywnym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ów partnerstwa określonych w ustawie z dnia 6 grudnia 2006 r. o zasadach prowadzenia polityki rozwoju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ieszczania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zakładce „Organizacje pozarządowe” wszelkich informacji i ogłoszeń adresowanych do NGO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mocja  działalności podmiotów programu poprzez publikację informacji na temat ich działalności na stronie internetowej Urzędu Miasta i Gminy oraz w „Gazecie Suchedniowskiej”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ostępnianie obiektów gminnych do realizacji zadań publicznych na preferencyjnych zasadach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nie rekomendacji organizacjom współpracującym z Gminą Suchedniów, które ubiegają się o dofinansowanie z innych źródeł, w szczególności z funduszy Unii Europejskiej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lecanie realizacji zadań publicznych jako zadań zleconych ma formę powierzania wykonywania zadań publicznych, wraz z udzieleniem dotacji na finansowanie ich realizacji, lub wspierania wykonywania zadań publicznych, wraz z udzieleniem dotacji na dofinansowanie ich realizacji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ieranie oraz powierzanie, o których mowa w ust. 1, odbywa się po przeprowadzeniu konkursu ofert albo w trybach określonych w art. 11a – 11c lub art.19 a ustawy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rganizacje pozarządowe mogą z własnej inicjatywy złożyć wniosek o realizację zadania publicznego, na zasadach przewidzianych w ustawie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sokość dofinansowania lub finansowania zadania publicznego nie przekracza kwoty 10 000 zł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danie publiczne ma być realizowane w okresie nie dłuższym niż 90 dni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kwota przekazanych środków finansowych tej samej  organizacji pozarządowej w tym trybie nie może przekroczyć kwoty 20 000 zł w roku kalendarzowym,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kwota przekazana w tym trybie nie może przekroczyć 20% dotacji planowanych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4</w:t>
        <w:br/>
        <w:t>Zasady współpracy z 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z poszanowaniem zasad pomocniczości, suwerenności stron, partnerstwa, efektywności, uczciwej konkurencji  i jawnośc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a pomocniczości i suwerenności stron oznacza w szczególności, że Gmina Suchedniów, respektując odrębność i suwerenność organizacji pozarządowych, uznaje ich prawo do samodzielnego definiowania i rozwiązywania problemów społecznych, w tym należących do sfery zadań publicznych i w takim zakresie współpracuje z tymi organizacjami, a także wspiera ich działalność oraz umożliwia realizację zadań publicznych na zasadach i w formie określonej          w usta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a partnerstwa oznacza w szczególności, że organizacje pozarządowe – na zasadach               i w formie określonej w ustawie oraz według trybu wynikającego z odrębnych przepisów – uczestniczą w identyfikowaniu i definiowaniu problemów społecznych, wypracowywaniu sposobów ich rozwiązania oraz wykonywaniu zada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a efektywności oznacza w szczególności, że Gmina Suchedniów przy zlecaniu organizacjom pozarządowym zadań publicznych dokonuje wyboru najefektywniejszego sposobu wykorzystania środków publicznych, przestrzegając zasad uczciwej konkurencji z zachowaniem wymogów określonych w przepisach ustawy o finansach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a jawności oznacza w szczególności, że Gmina Suchedniów udostępnia współpracującym organizacjom pozarządowym informacje o zamiarach, celach i środkach przeznaczonych na realizację zadań publicznych, w których możliwa jest współpraca z 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owy zakres współpracy gminy z organizacjami pozarządowymi oraz innymi podmiotami określa art. 4 ust. 1 ustawy. Gmina współpracuje z organizacjami pozarządowymi oraz innymi podmiotami  prowadzącymi działalność statutową w dziedzinach obejmujących przedmiotowy zakres współpracy.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W roku 2021  priorytetowe obszary współpracy obejmują sferę zadań z zakresu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</w:t>
        <w:br/>
        <w:t>Tryb powoływania i zasady działania komisji konkursowych do opiniowania ofert w 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e konkursowe powoływane są w celu opiniowania ofert złożonych przez organizacje pozarządowe w ramach ogłoszonych otwartych konkursów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rganizacja pozarządowa, z wyjątkiem organizacji pozarządowych biorących udział         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może działać bez udziału osób wskazanych przez organizacje pozarządowe jeżeli: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adna organizacja nie wskaże osób do składu komisji konkursowej, lub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e osoby nie wezmą udziału w pracach komisji konkursowej, lub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ę powołuje Burmistrz Miasta i Gminy Suchedniów w drodze zarząd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członków komisji konkursowej stosuje się odpowiednio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wodniczący komisji konkursowej od każdego z członków odbiera oświadczenie o podleganiu lub niepodleganiu wyłączeniu z prac komisji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przesłanek wyłączenia członka komisji konkursowej, wyłączenia dokonuje Burmistrz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owych członków powołuje Burmistrz w drodze zarządzenia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ego komisji konkursowej wyznacza Burmistrz Miasta i Gminy Suchedniów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wołuje i prowadzi posiedzenia komisji konkursow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przedstawia Burmistrzowi wyniki oceny ofert w terminie 14 dni od upływu terminu składania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rozpatrywania oferty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ceniają jej poprawność formalną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zgodność proponowanego w ofercie sposobu realizacji zadania z wymogami                  i warunkami zawartymi w ogłoszeniu o otwartym konkursie ofert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ują jej oceny według kryteriów przyjętych w ogłoszeniu o otwartym konkursie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po wyznaczonym terminie nie podlegają ocen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w przypadku stwierdzenia braków formalnych wzywa do ich uzupełnienia </w:t>
        <w:br/>
        <w:t>w wyznaczonym terminie, wskazując występujące braki. Po bezskutecznym upływie terminu na uzupełnienie braków oferta nie podlega dalszej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w ogłoszeniu          o otwartym konkursie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iezgodne z wymogami dotyczącymi sposobu realizacji zadania publicznego zawartymi </w:t>
        <w:br/>
        <w:t>w ogłoszeniu o otwartym konkursie ofert, w tym oferty obejmujące realizację zadania niewskazanego w ogłoszeniu lub oferty niespełniające warunków realizacji zadania wskazanych   w ogłoszeniu nie podlegają dalszej ocenie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spełniające wymogi dotyczące sposobu realizacji zadania publicznego zawarte                   w ogłoszeniu o otwartym konkursie ofert podlegają ocenie merytorycznej dokonywanej przez komisję konkursową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oceny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możliwość realizacji zadania publicznego przez organizację pozarząd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oponowaną jakość wykonania zadania i kwalifikacje osób, przy udziale któ</w:t>
        <w:softHyphen/>
        <w:t>rych organizacja pozarządowa będzie realizować zadanie publicz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wkład rzeczowy, osobowy, w tym świadczenia wolontariuszy i pracę społeczną czło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zględniają analizę i ocenę realizacji zleconych zadań publicznych w przypadku orga</w:t>
        <w:softHyphen/>
        <w:t>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dokonywana jest na formularzach oceny ofert stanowiących załącznik Nr 1 do programu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proponuje podział środków finansowych przeznaczonych na realizację zadania pomiędzy poszczególne oferty, biorąc pod uwagę wyniki ich oceny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dokonanej oceny komisja sporządza sprawozdanie z oceny ofert według wzoru stanowiącego załącznik  Nr 2 do Programu i przekazuje je niezwłocznie Burmistrzowi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atecznego wyboru ofert, wraz z podjęciem decyzji o wysokości kwoty przyznanej dotacji, dokonuje  Burmistrz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wyników otwartego konkursu ofert podawane jest niezwłocznie do publicznej wiadomości przez zamieszczenie w Biuletynie Informacji Publicznej, w siedzibie Urzędu Miasta  i Gminy w Suchedniowie w miejscu publicznie dostępnym oraz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wyników otwartego konkursu ofert sporządza się według wzoru stanowiącego załącznik Nr 3 do program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programu podlega oceni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cena dokonywana jest według następujących mierni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dań publicznych objętych otwartymi konkursami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fert złożonych w konkurs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przekazanych organizacjom pozarząd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niewykorzystanych przez organizacje pozarządowe i wykorzystanych niezgodnie z przeznacz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rganizacji pozarządowych, którym udzielono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adresatów zrealizowanych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ał środków własnych organizacji pozarządowych w realizacji zadań publicznych zleconych w drodze konkursów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realizacji programu podaje się do publicznej wiadomości przez umieszczenie      w Biuletynie Informacji Publicznej do 31 maja 2022 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  przedstawia sprawozdanie Radzie Miejskiej w Suchedniowie w terminie do 31 maja 2022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realizację Programu planuje się przeznaczyć w 2021 r. środki finansowe w wysokości ………. zł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tateczna wysokość środków na realizację Programu określona zostanie w uchwale budżetowej na rok 2021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współpracy Gminy Suchedniów z organizacjami pozarządowymi prowadzącymi działalność pożytku publicznego w roku 2021 obowiązuje od 01.01.2021 r. do 31.12.2021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0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uchwały w sprawie programu uwzględnia wyniki konsultacji przeprowadzonych zgodnie </w:t>
        <w:br/>
        <w:t>z postanowieniami uchwały Nr 68/XI/10 Rady Miejskiej w Suchedniowie z dnia 21 października 2010 r. w sprawie szczegółowego sposobu konsultowania z organizacjami pozarządowymi            i podmiotami wymienionymi w art. 3 ust. 3 ustawy z dnia 24 kwietnia 2003 r. o działalności pożytku publicznego i o wolontariacie projektów aktów prawa miejscowego Gminy Suchedniów w dziedzinach dotyczących działalności statutowej tych organizacji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i konsultacji zostały upublicznione na zasadach wynikających z uchwały, o której mowa   w ust. 1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left="652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left="652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left="652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6"/>
        <w:gridCol w:w="964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 terminie wskazanym w ogłoszeniu otwartego konkursu ofert?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złożona została według obowiązującego formularza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e wskazane w ofercie wpisuje się w zadanie publiczne będące przedmiotem otwartego konkursu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 warunkami realizacji zadania wskazanymi w ogłoszeniu o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 ilości beneficjentów, zakładane efekty ilościowe i 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ożliwość realizacji założonego zadania (w tym celowość realizacji zadania, adekwatność działań do założonych celów, spójność poszczególnych elementów oferty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wiadczenia wolontariuszy i praca społeczna członków organizacji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935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</w:t>
        <w:br/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left="9356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RAWOZDANIE Z OCENY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1. Oferty </w:t>
      </w:r>
      <w:r>
        <w:rPr/>
        <w:t>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Oferty niedopuszczone do </w:t>
      </w:r>
      <w:r>
        <w:rPr/>
        <w:t>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left="623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</w:t>
        <w:br/>
        <w:t xml:space="preserve">do Programu współpracy 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Informuje się, że w wyniku przeprowadzonego w dniach ................................................ otwartego konkursu – podczas którego komisja konkursowa dokonała oceny złożonych ofert  – dokonano wyboru organizacji pozarządowych, które otrzymają dotacje na realizację zadań publicznych w roku 202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informacje o złożonych ofertach, przebiegu ich oceny oraz kwotach przyznanych dotacji zawiera tabel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NIESPEŁNIAJĄCE WYMOGÓW FORMALNYCH POMIMO WEZWANIA DO UZUPEŁNIENIA BRAKÓW FORMALNYCH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MAGDALENA PRZYJEMSKA</dc:creator>
  <dc:description/>
  <cp:keywords/>
  <dc:language>en-US</dc:language>
  <cp:lastModifiedBy>MAGDALENA PRZYJEMSKA</cp:lastModifiedBy>
  <dcterms:modified xsi:type="dcterms:W3CDTF">2020-10-21T10:21:00Z</dcterms:modified>
  <cp:revision>1</cp:revision>
  <dc:subject/>
  <dc:title/>
</cp:coreProperties>
</file>