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AWAParagraf"/>
        <w:keepNext w:val="true"/>
        <w:keepLines/>
        <w:suppressAutoHyphens w:val="true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CHWAŁA NR  5/II/2018</w:t>
        <w:br/>
        <w:t>RADY MIEJSKIEJ w SUCHEDNIOWIE</w:t>
        <w:br/>
        <w:t>z dnia 29 listopada 2018 r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rzyjęcia Programu współpracy Gminy Suchedniów z organizacjami pozarządowymi oraz podmiotami wymienionymi w art. 3 ust. 3 ustawy </w:t>
        <w:br/>
        <w:t>o działalności pożytku publicznego i o wolontariacie na rok 2019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Na podstawie art. 5a ust. 1 i ust. 4 ustawy z dnia 24 kwietnia 2003r. o działalności pożytku publicznego i o wolontariacie (J.t.: Dz.U. z 2018r. poz. 450, poz.650, poz.723, poz. 1365)), oraz art. 18 ust. 2 pkt 15 ustawy z dnia 8 marca 1990r. o samorządzie gminnym (J.t: Dz.U. z 2018r. poz. 994, poz.1000, poz.1349, poz.1432)  u c h w a l a  się, co następuje: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Przyjmuje się Program współpracy Gminy Suchedniów z organizacjami pozarządowymi oraz podmiotami wymienionymi w art. 3 ust. 3 ustawy o działalności pożytku publicznego i o wolontariacie na rok 2019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2. Program obowiązuje w okresie od 1 stycznia 2019 roku do 31 grudnia 2019 roku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Program stanowi załącznik do niniejszej uchwały. 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 życie z dniem podjęcia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ind w:left="35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USTAWA"/>
        <w:ind w:left="35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</w:t>
      </w:r>
    </w:p>
    <w:p>
      <w:pPr>
        <w:pStyle w:val="USTAWA"/>
        <w:ind w:left="35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ind w:left="35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Adamiec</w:t>
      </w:r>
    </w:p>
    <w:p>
      <w:pPr>
        <w:pStyle w:val="USTAW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8"/>
        </w:rPr>
        <w:t xml:space="preserve">Rada Gminy, w myśl ustawy z dnia 24 kwietnia 2003r. o działalności pożytku publicznego i o wolontariacie, zobowiązana jest do uchwalenia rocznego programu współpracy z organizacjami pozarządowymi oraz osobami prawnymi i jednostkami organizacyjnymi, prowadzącymi działalność pożytku publicznego do dnia 30 listopada roku poprzedzającego okres obowiązywania programu. </w:t>
      </w:r>
    </w:p>
    <w:p>
      <w:pPr>
        <w:pStyle w:val="USTAWAParagraf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8"/>
        </w:rPr>
        <w:t>Projekt</w:t>
      </w:r>
      <w:r>
        <w:rPr>
          <w:rFonts w:cs="Times New Roman" w:ascii="Times New Roman" w:hAnsi="Times New Roman"/>
          <w:sz w:val="26"/>
          <w:szCs w:val="28"/>
        </w:rPr>
        <w:t xml:space="preserve"> „Programu współpracy z organizacjami pozarządowymi oraz podmiotami wymienionymi w art. 3 ust. 3 ustawy o działalności pożytku publicznego                               i o wolontariacie na rok 2019”  </w:t>
      </w:r>
      <w:r>
        <w:rPr>
          <w:rFonts w:cs="Times New Roman" w:ascii="Times New Roman" w:hAnsi="Times New Roman"/>
          <w:b w:val="false"/>
          <w:sz w:val="26"/>
          <w:szCs w:val="28"/>
        </w:rPr>
        <w:t>został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poddany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konsultacjom z organizacjami pozarządowymi działającym na terenie Gminy Suchedniów w sposób określony w uchwale Nr 68/XI/10 Rady Miejskiej w Suchedniowie z dnia 21.10.2010r. </w:t>
      </w:r>
    </w:p>
    <w:p>
      <w:pPr>
        <w:pStyle w:val="USTAW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566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uchwały nr 5/II/2018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Rady Miejskiej w Suchedniow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566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 dnia 29.11.2018 r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rogram współpracy Gminy Suchedniów  z organizacjami pozarządowy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 xml:space="preserve">oraz podmiotami wymienionymi w art. 3 ust. 3 ustawy </w:t>
        <w:br/>
        <w:t>o działalności pożytku publicznego i o wolontariacie na rok 2019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1</w:t>
        <w:br/>
        <w:t>Postanowienia ogólne</w:t>
        <w:br/>
        <w:t>§ 1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ogram określa: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cel główny i cele szczegółowe programu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zasady współpracy z organizacjami pozarządowymi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zakres przedmiotowy programu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>formy współpracy z organizacjami pozarządowymi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  <w:tab/>
        <w:t>priorytetowe zadania publiczne realizowane we współpracy z organizacjami pozarządowymi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  <w:tab/>
        <w:t>okres realizacji programu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</w:t>
        <w:tab/>
        <w:t>sposób realizacji programu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</w:t>
        <w:tab/>
        <w:t>wysokość środków planowanych na realizację programu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</w:t>
        <w:tab/>
        <w:t>sposób oceny realizacji programu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39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</w:t>
        <w:tab/>
        <w:t>informację o sposobie tworzenia programu oraz o przebiegu konsultacji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39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</w:t>
        <w:tab/>
        <w:t>tryb powoływania i zasady działania komisji konkursowych do opiniowania ofert w otwartych konkursach ofert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Ilekroć w programie jest mowa o: 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ustawie – należy przez to rozumieć ustawę z dnia 24 kwietnia 2003 r. o działalności pożytku publicznego i o wolontariacie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organizacjach pozarządowych – należy przez to rozumieć organizacje pozarządowe i podmioty, o których mowa w art. 3 ust. 3 ustawy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 xml:space="preserve">programie – należy przez to rozumieć Program współpracy Gminy Suchedniów z organizacjami pozarządowymi oraz podmiotami wymienionymi w art. 3 ust. 3 ustawy </w:t>
        <w:br/>
        <w:t>o działalności pożytku publicznego i o wolontariacie na rok 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>konkursie ofert – należy przez to rozumieć otwarty konkurs ofert na realizację zadań publicznych, o którym mowa w art. 11 ustawy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  <w:tab/>
        <w:t>dotacji – należy przez to rozumieć dotację w rozumieniu art. 127 ust. 1 pkt 1 lit. e oraz art. 221 ustawy z dnia 27 sierpnia 2009 r. o finansach publicznych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  <w:tab/>
        <w:t>zadaniach publicznych – należy przez to rozumieć zadania publiczne określone w przepisach art. 4 ustawy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</w:t>
        <w:tab/>
        <w:t>rozporządzeniu – należy przez to rozumieć rozporządzenie wydane na podstawie przepisów art. 19 ustawy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Burmistrzu – należy przez to rozumieć Burmistrza Miasta i Gminy Suchedniów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2</w:t>
        <w:br/>
        <w:t>Cel główny i cele szczegółowe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Celem głównym programu jes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prawa jakości życia oraz pełniejsze zaspokajanie potrzeb społecznych mieszkańc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budowanie partnerstwa między Gminą Suchedniów i organizacjami pozarządowymi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elami szczegółowymi programu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noszenie skuteczności i efektywności realizacji zadań publicznych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mocnienie pozycji organizacji i zapewnienie im równych z innymi podmiotami szans w realizacji zadań publ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rozwoju organizac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nowatorskich i efektywnych działań na rzecz mieszkańców oraz tworzenie systemowych rozwiązań dla ważnych problemów społecznych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upełnienie działań Gminy w zakresie nieobjętym przez struktury samorządow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aktywności organizacji w wykorzystaniu środków pozabudżetowych na rzecz mieszkańców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gracja podmiotów prowadzących działalność w sferze zadań publicznych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sób realizacji programu oraz formy współpracy z organizacjami pozarządowym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le programu realizowane są w szczególności przez: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wzajemne informowanie się o planowanych kierunkach działalności i współdziałanie w celu zharmonizowania tych kierunków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tworzenie aktów prawa miejscowego uwzględniających stanowiska i opinie organizacji pozarządowych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wsparcie merytoryczne i finansowe działalności organizacji pozarządowych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>wymianę wiedzy i doświadczeń w zakresie istniejących potrzeb społecznych w celu ich zdefiniowania oraz określenia możliwości i sposobu ich wspólnego zaspokojenia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  <w:tab/>
        <w:t>wspólną realizację zadań publicznych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  <w:tab/>
        <w:t>promocję działalności organizacji pozarządowych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</w:t>
        <w:tab/>
        <w:t>rozwój i promocję wolontariatu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spółpraca z organizacjami pozarządowymi prowadzona jest w szczególności w form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ania organizacjom pozarządowym zadań publicznych na zasadach określonych w ustawie wraz z udzieleniem dotacji na ten c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ajemnego informowania się o planowanych kierunkach dział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owania z organizacjami pozarządowymi projektów aktów prawa miejscowego w dziedzinach dotyczących działalności statutowej tych organ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a wspólnych zespołów o charakterze doradczym i inicjaty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ów o wykonanie inicjatywy lokalnej na zasadach określonych w ust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ów partnerstwa określonych w ustawie z dnia 6 grudnia 2006r. o zasadach prowadzenia polityki rozwoju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czanie na oficjalnej stronie internetowej Urzędu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zakładce „Organizacje pozarządowe” wszelkich informacji i ogłoszeń adresowanych do NGO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mocja  działalności podmiotów programu poprzez publikację informacji na temat ich działalności na stronie internetowej urzędu oraz w „Gazecie Suchedniowskiej”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e obiektów gminnych do realizacji zadań publicznych na preferencyjnych zasadach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owanie szkoleń w związku ze zmianą przepisów prawnych, w celu podnoszenia standardów usług publicznych świadczonych przez podmioty programu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ę wspólnych projektów i inicjatyw na rzecz społeczności lokalnej, szczególnie z zakresu kultury, turystyki, sportu, rekreacji, podtrzymywania i upowszechniania tradycji narodowej, przeciwdziałania uzależnieniom i patologiom społecznym, pomocy społecznej oraz wykluczenia społecz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pomocy merytorycznej związanej z realizacją wykonywanych zadań publi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nie rekomendacji organizacjom współpracującym z Gminą Suchedniów, </w:t>
        <w:br/>
        <w:t>które ubiegają się o dofinansowanie z innych źródeł, w szczególności z funduszy Unii Europejskiej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jmowanie patronatem Burmistrza Miasta i Gminy Suchedniów przedsięwzięć realizowanych przez organizacje pozarządowe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Zlecanie realizacji zadań publicznych jako zadań zleconych ma formę powierzania wykonywania zadań publicznych, wraz z udzieleniem dotacji na finansowanie ich realizacji, lub wspierania wykonywania zadań publicznych, wraz z udzieleniem dotacji na dofinansowanie ich realizacji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Wspieranie oraz powierzanie, o których mowa w ust. 1, odbywa się po przeprowadzeniu konkursu ofert albo w trybach określonych w art. 11a – 11c lub art.19 a ustawy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Organizacje pozarządowe mogą z własnej inicjatywy złożyć wniosek o realizację zadania publicznego, na zasadach przewidzianych w ustawie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Na wniosek organizacji pozarządowej Burmistrz może zlecić z pominięciem otwartego konkursu ofert, realizację zadania publicznego o charakterze lokalnym, jeżeli spełnione są łącznie następujące warunki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wysokość dofinansowania lub finansowania zadania publicznego nie przekracza kwoty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 000 z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adanie publiczne ma być realizowane w okresie nie dłuższym niż 90 dni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łączna kwota przekazanych środków finansowych tej samej  organizacji pozarządowej w tym trybie nie może przekroczyć kwoty 20 000 zł w roku kalendarzowym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łączna kwota przekazana w tym trybie nie może przekroczyć  20% dotacji planowanych    w roku budżetowym na realizację zadań publicznych przez organizacje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4</w:t>
        <w:br/>
        <w:t>Zasady współpracy z organizacjam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Współpraca z organizacjami pozarządowymi prowadzona jest z poszanowaniem zasad pomocniczości, suwerenności stron, partnerstwa, efektywności, uczciwej konkurencji  i jawności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Zasada pomocniczości i suwerenności stron oznacza w szczególności, że Gmina Suchedniów, respektując odrębność i suwerenność organizacji pozarządowych, uznaje ich prawo do samodzielnego definiowania i rozwiązywania problemów społecznych, w tym należących do sfery zadań publicznych i w takim zakresie współpracuje z tymi organizacjami, a także wspiera ich działalność oraz umożliwia realizację zadań publicznych na zasadach i w formie określonej w ustawie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Zasada partnerstwa oznacza w szczególności, że organizacje pozarządowe – na zasadach i w formie określonej w ustawie oraz według trybu wynikającego z odrębnych przepisów – uczestniczą w identyfikowaniu i definiowaniu problemów społecznych, wypracowywaniu sposobów ich rozwiązania oraz wykonywaniu zadań publicznych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Zasada efektywności oznacza w szczególności, że Gmina Suchedniów przy zlecaniu organizacjom pozarządowym zadań publicznych dokonuje wyboru najefektywniejszego sposobu wykorzystania środków publicznych, przestrzegając zasad uczciwej konkurencji  z zachowaniem wymogów określonych w przepisach ustawy o finansach publicznych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Zasada jawności oznacza w szczególności, że Gmina Suchedniów udostępnia współpracującym organizacjom pozarządowym informacje o zamiarach, celach i środkach przeznaczonych na realizację zadań publicznych, w których możliwa jest współpraca z tymi orga</w:t>
        <w:softHyphen/>
        <w:t>nizacjami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283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przedmiotowy i priorytetowe zadania publiczne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owy zakres współpracy gminy z organizacjami pozarządowymi oraz innymi podmiotami określa art. 4 ust. 1 ustawy. Gmina współpracuje z organizacjami pozarządowymi oraz innymi podmiotami  prowadzącymi działalność statutową w dziedzinach obejmujących przedmiotowy zakres współpracy.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2019  priorytetowe obszary współpracy obejmują sferę zadań z zakresu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ierania i upowszechniania kultury fizycznej,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, sztuki, ochrony dóbr kultury i dziedzictwa narodowego,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ciwdziałania uzależnieniom i patologiom społecznym,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ci na rzecz osób w wieku emerytalnym,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na rzecz dzieci i młodzieży, w tym wypoczynku dzieci i młodzieży,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ci na rzecz osób niepełnosprawnych,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kologii i ochrony zwierząt oraz ochrony dziedzictwa przyrodniczego,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ystyki i krajoznawstwa,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wspomagającej rozwój wspólnot i społeczności lokaln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trzymywania i upowszechniania tradycji narodowej, pielęgnowania polskości oraz rozwoju świadomości narodowej, obywatelskiej i kulturowej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072" w:leader="dot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6</w:t>
        <w:br/>
        <w:t>Tryb powoływania i zasady działania komisji konkursowych do opiniowania ofert w otwartych konkursach ofert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Komisje konkursowe powoływane są w celu opiniowania ofert złożonych przez organizacje pozarządowe w ramach ogłoszonych otwartych konkursów ofert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Komisja konkursowa składa się z co najmniej trzech przedstawicieli Burmistrza oraz osób wskazanych przez organizacje pozarządowe, z wyłączeniem osób wskazanych przez organizacje pozarządowe, biorące udział w konkursie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Informację o naborze przedstawicieli orga</w:t>
        <w:softHyphen/>
        <w:t>nizacji pozarządowych do komisji konkursowej zamieszcza się każdorazowo w ogłoszeniu o otwartym konkursie ofert.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Każda organizacja pozarządowa, z wyjątkiem organizacji pozarządowych biorących udział w danym otwartym konkursie ofert, może wskazać do składu komisji konkursowej jednego przedstawiciela, najpóźniej na 7 dni przed wyznaczoną datą składania ofert na konkurs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Komisja konkursowa może działać bez udziału osób wskazanych przez organizacje pozarządowe jeżeli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żadna organizacja nie wskaże osób do składu komisji konkursowej, lub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skazane osoby nie wezmą udziału w pracach komisji konkursowej, lub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wszystkie powołane w skład komisji konkursowej osoby podlegają wyłączeniu na podstawie art. 15 ust. 2d lub art. 15 ust. 2f ustawy. 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misję powołuje Burmistrz Miasta i Gminy Suchedniów w drodze zarządzenia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 członków komisji konkursowej stosuje się odpowiednio przepisy ustawy z dnia 14 czerwca 1960 r. – Kodeks postępowania administracyjnego dotyczące wyłączenia pracownika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 Przewodniczący komisji konkursowej od każdego z członków odbiera oświadczenie o podleganiu lub niepodleganiu wyłączeniu z prac komisji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W przypadku wystąpienia przesłanek wyłączenia członka komisji konkursowej, wyłączenia dokonuje Burmistrz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Nowych członków powołuje Burmistrz w drodze zarządzenia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Cambria Math" w:ascii="Cambria Math" w:hAnsi="Cambria Math"/>
          <w:sz w:val="24"/>
          <w:szCs w:val="24"/>
          <w:lang w:eastAsia="pl-PL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ego komisji konkursowej wyznacza Burmistrz Miasta i Gminy Suchedniów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Cambria Math" w:ascii="Cambria Math" w:hAnsi="Cambria Math"/>
          <w:sz w:val="24"/>
          <w:szCs w:val="24"/>
          <w:lang w:eastAsia="pl-PL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zwołuje i prowadzi posiedzenia komisji konkursowej.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Komisja konkursowa pracuje na posiedzeniach w składzie co najmniej 1/2 pełnego składu osobowego. Na każdym z posiedzeń komisji konkursowej sporządzana jest lista obecności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Cambria Math" w:ascii="Cambria Math" w:hAnsi="Cambria Math"/>
          <w:sz w:val="24"/>
          <w:szCs w:val="24"/>
          <w:lang w:eastAsia="pl-PL"/>
        </w:rPr>
        <w:t>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przedstawia Burmistrzowi wyniki oceny ofert w terminie 14 dni od upływu terminu składania ofert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 komisji konkursowej podczas rozpatrywania oferty: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 xml:space="preserve">oceniają jej poprawność formalną, 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oceniają zgodność proponowanego w ofercie sposobu realizacji zadania z wymogami i warunkami zawartymi w ogłoszeniu o otwartym konkursie ofert,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dokonują jej oceny według kryteriów przyjętych w ogłoszeniu o otwartym konkursie ofert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Oferty złożone po wyznaczonym terminie nie podlegają ocenie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Oferty złożone w terminie podlegają ocenie formalnej, przez co rozumie się weryfikację kompletności oferty z punktu widzenia wymogów wynikających z ustawy i rozporządzenia oraz zawartych w ogłoszeniu o otwartym konkursie ofert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Komisja konkursowa w przypadku stwierdzenia braków formalnych wzywa do ich uzupełnienia w wyznaczonym terminie, wskazując występujące braki. Po bezskutecznym upływie terminu na uzupełnienie braków oferta nie podlega dalszej ocenie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4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Poprawne formalnie i złożone w terminie oferty podlegają ocenie z punktu widzenia zgodności proponowanego w ofercie sposobu realizacji zadania z wymogami zawartymi w ogłoszeniu o otwartym konkursie ofert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Oferty niezgodne z wymogami dotyczącymi sposobu realizacji zadania publicznego zawartymi w ogłoszeniu o otwartym konkursie ofert, w tym oferty obejmujące realizację zadania niewskazanego w ogłoszeniu lub oferty niespełniające warunków realizacji zadania wskazanych w ogłoszeniu nie podlegają dalszej ocenie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5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Oferty spełniające wymogi dotyczące sposobu realizacji zadania publicznego zawarte w ogłoszeniu o otwartym konkursie ofert podlegają ocenie merytorycznej dokonywanej przez komisję konkursową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Członkowie komisji konkursowej podczas oceny ofert: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oceniają możliwość realizacji zadania publicznego przez organizację pozarządową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oceniają przedstawioną kalkulację kosztów realizacji zadania publicznego, w tym w odniesieniu do zakresu rzeczowego zadania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oceniają proponowaną jakość wykonania zadania i kwalifikacje osób, przy udziale któ</w:t>
        <w:softHyphen/>
        <w:t>rych organizacja pozarządowa będzie realizować zadanie publiczne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>uwzględniają planowany przez organizację pozarządową udział środków finansowych własnych lub środków pochodzących z innych źródeł na realizację zadania publicznego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  <w:tab/>
        <w:t>uwzględniają planowany przez organizację pozarządową wkład rzeczowy, osobowy, w tym świadczenia wolontariuszy i pracę społeczną członków;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  <w:tab/>
        <w:t>uwzględniają analizę i ocenę realizacji zleconych zadań publicznych w przypadku orga</w:t>
        <w:softHyphen/>
        <w:t>nizacji pozarządowych, które w latach poprzednich realizowały zlecone zadania publiczne, biorąc pod uwagę rzetelność i terminowość oraz sposób rozliczenia otrzymanych na ten cel środków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Ocena dokonywana jest na formularzach oceny ofert stanowiących załącznik Nr 1 do programu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Komisja proponuje podział środków finansowych przeznaczonych na realizację zadania pomiędzy poszczególne oferty, biorąc pod uwagę wyniki ich oceny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Na podstawie dokonanej oceny komisja sporządza sprawozdanie z oceny ofert według wzoru stanowiącego załącznik  Nr 2 do Programu i przekazuje je niezwłocznie Burmistrzowi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Ostatecznego wyboru ofert, wraz z podjęciem decyzji o wysokości kwoty przyznanej dotacji, dokonuje  Burmistrz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 W otwartym konkursie ofert może zostać wybrana więcej niż jedna oferta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6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Ogłoszenie wyników otwartego konkursu ofert podawane jest niezwłocznie do publicznej wiadomości przez zamieszczenie w Biuletynie Informacji Publicznej, w siedzibie Urzędu Miasta i Gminy w Suchedniowie w miejscu publicznie dostępnym oraz na stronie internetowej www.suchedniow.pl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Ogłoszenie wyników otwartego konkursu ofert sporządza się według wzoru stanowiącego załącznik Nr 3 do programu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Każdy może żądać uzasadnienia wyboru lub odrzucenia oferty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7</w:t>
        <w:br/>
        <w:t>Sposób oceny realizacji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7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ealizacja programu podlega ocenie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cena dokonywana jest według następujących mierników: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liczba zadań publicznych objętych otwartymi konkursami ofert,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liczba ofert złożonych w konkursach,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liczba zawartych umów na realizację zadania publicznego,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>łączna kwota dotacji przekazanych organizacjom pozarządowym,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  <w:tab/>
        <w:t>łączna kwota dotacji niewykorzystanych przez organizacje pozarządowe i wykorzystanych niezgodnie z przeznaczeniem,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  <w:tab/>
        <w:t>liczba organizacji pozarządowych, którym udzielono dotacji,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</w:t>
        <w:tab/>
        <w:t>liczba adresatów zrealizowanych zadań,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</w:t>
        <w:tab/>
        <w:t>liczba wolontariuszy zaangażowanych po stronie organizacji w realizację zadań pub</w:t>
        <w:softHyphen/>
        <w:t xml:space="preserve">licznych, 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</w:t>
        <w:tab/>
        <w:t>udział środków własnych organizacji pozarządowych w realizacji zadań publicznych zleconych w drodze konkursów ofert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Sprawozdanie z realizacji programu podaje się do publicznej wiadomości przez umieszczenie w Biuletynie Informacji Publicznej do 31 maja 2020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Burmistrz  przedstawia sprawozdanie Radzie Miejskiej w Suchedniowie w terminie do 31 maja 2020 r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8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 środków przeznaczonych na realizację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8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ealizację Programu planuje się przeznaczyć w 2019r. środki finansowe w wysokości 338 000 zł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ateczna wysokość środków na realizację Programu określona zostanie w uchwale budżetowej na rok 2019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9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realizacji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9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współpracy Gminy Suchedniów z organizacjami pozarządowymi prowadzącymi działalność pożytku publicznego w roku 2019 obowiązuje od 01.01.2019r. do 31.12.2019r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10</w:t>
        <w:br/>
        <w:t>Informacje o sposobie tworzenia programu oraz o przebiegu konsultacj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0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uchwały w sprawie programu uwzględnia wyniki konsultacji przeprowadzonych zgodnie z postanowieniami UCHWAŁY Nr 68/XI/10Rady Miejskiej w Suchedniowie z dnia 21 października 2010 r. w sprawie szczegółowego sposobu konsultowania z organizacjami pozarządowymi i podmiotami wymienionymi w art. 3 ust. 3 ustawy z dnia 24 kwietnia 2003r.      o działalności pożytku publicznego i o wolontariacie projektów aktów prawa miejscowego Gminy Suchedniów w dziedzinach dotyczących działalności statutowej tych organizacji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niki konsultacji zostały upublicznione na zasadach wynikających z uchwały, o której mowa w ust. 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do programu współpracy</w:t>
        <w:br/>
        <w:t>z 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jc w:val="center"/>
        <w:rPr/>
      </w:pPr>
      <w:r>
        <w:rPr/>
        <w:t>FORMULARZ OCENY OFERTY</w:t>
      </w:r>
    </w:p>
    <w:tbl>
      <w:tblPr>
        <w:tblW w:w="9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33"/>
        <w:gridCol w:w="935"/>
        <w:gridCol w:w="29"/>
        <w:gridCol w:w="683"/>
        <w:gridCol w:w="451"/>
        <w:gridCol w:w="34"/>
        <w:gridCol w:w="1162"/>
        <w:gridCol w:w="206"/>
        <w:gridCol w:w="1441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zwa zadania publicznego, na realizację którego składana jest oferta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umer oferty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azwa organizacji pozarządowej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nioskowana kwota dotacji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CENA FORMALN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eryfikowany element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a wpłynęła w terminie wskazanym w ogłoszeniu otwartego konkursu ofert?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zy oferta złożona została według obowiązującego formularza? 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formularz oferty zawiera wszystkie wymagane informacje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do oferty załączono wszystkie wymagane załączniki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CENA SPEŁNIANIA WYMOGÓW DOTYCZĄCYCH SPOSOBU REALIZACJI ZADANI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99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eryfikowany elemen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AK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ę złożył podmiot uprawniony do uczestnictwa w 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zadania statutowe organizacji pozarządowej obejmują zadanie publiczne będące przedmiotem oferty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zy oferta jest zgodna z warunkami realizacji zadania wskazanymi w ogłoszeniu o 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eryfikowany element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aksymalna liczba punktów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zyznana liczba punkt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Zakres realizacji zadania (w tym adekwatność wnioskowanej kwoty dotacji do zakresu podejmowanych działań i ilości beneficjentów, zakładane efekty ilościowe i jakościowe, trwałość efektów po zakończeniu realizacji zadan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Możliwość realizacji założonego zadania (w tym celowość realizacji zadania, adekwatność działań do założonych celów, spójność poszczególnych elementów oferty itp.)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Jakość zadania (w tym zaplanowane zasoby rzeczowe i kadrowe, dostępność dla beneficjentów, poziom realizowanych usług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Udział finansowych środków własnych (niepochodzących z dotacji) organizacji pozarządowej w odniesieniu do łącznej kwoty przeznaczonej na realizację zadania z uwzględnieniem zakresu planowanych działań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Świadczenia wolontariuszy i praca społeczna członków organizacji  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posób realizacji dotychczasowych zadań publicznych zleconych organizacji pozarządowej (w tym rzetelność i terminowość realizacji i rozliczenia zadania publicznego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lanowana liczba beneficjentów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AZEM: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PONOWANA KWOTA DOTACJI: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odpis członka komisji konkursowej: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13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Załącznik Nr 2</w:t>
        <w:br/>
        <w:t xml:space="preserve">                                                                   do Programu współpracy</w:t>
        <w:br/>
        <w:t xml:space="preserve">                                                                   z 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AWOZDANIE Z OCENY OFERT</w:t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tLeast" w:line="215" w:before="0" w:after="120"/>
        <w:ind w:left="284" w:hanging="284"/>
        <w:jc w:val="both"/>
        <w:rPr/>
      </w:pPr>
      <w:r>
        <w:rPr/>
        <w:t>1. Oferty ocenione</w:t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48"/>
        <w:gridCol w:w="3420"/>
        <w:gridCol w:w="1653"/>
        <w:gridCol w:w="1824"/>
        <w:gridCol w:w="1539"/>
        <w:gridCol w:w="1482"/>
      </w:tblGrid>
      <w:tr>
        <w:trPr/>
        <w:tc>
          <w:tcPr>
            <w:tcW w:w="14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zadania publicznego</w:t>
            </w:r>
          </w:p>
        </w:tc>
      </w:tr>
      <w:tr>
        <w:trPr/>
        <w:tc>
          <w:tcPr>
            <w:tcW w:w="14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lość uzyskanych punktów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oponowana kwota dotacji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tLeast" w:line="215" w:before="0" w:after="120"/>
        <w:ind w:left="284" w:hanging="284"/>
        <w:jc w:val="both"/>
        <w:rPr/>
      </w:pPr>
      <w:r>
        <w:rPr/>
        <w:t>2. Oferty niedopuszczone do oceny</w:t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48"/>
        <w:gridCol w:w="3420"/>
        <w:gridCol w:w="1710"/>
        <w:gridCol w:w="3306"/>
        <w:gridCol w:w="1482"/>
      </w:tblGrid>
      <w:tr>
        <w:trPr/>
        <w:tc>
          <w:tcPr>
            <w:tcW w:w="1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zadania publicznego</w:t>
            </w:r>
          </w:p>
        </w:tc>
      </w:tr>
      <w:tr>
        <w:trPr/>
        <w:tc>
          <w:tcPr>
            <w:tcW w:w="1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 oceny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35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Podpisy członków komisji konkursowej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</w:tc>
      </w:tr>
      <w:tr>
        <w:trPr/>
        <w:tc>
          <w:tcPr>
            <w:tcW w:w="1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TWIERDZAM: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Podpis osoby zatwierdzającej wyniki otwartego konkursu ofert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3</w:t>
        <w:br/>
        <w:t xml:space="preserve">do Programu współpracy </w:t>
        <w:br/>
        <w:t>z 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WYNIKACH OTWARTEGO KONKURSU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 się, że w wyniku przeprowadzonego w dniach ................................................ otwartego konkursu – podczas którego komisja konkursowa dokonała oceny złożonych ofert  – dokonano wyboru organizacji pozarządowych, które otrzymają dotacje na realizację zadań publicznych w roku 2019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/>
      </w:pPr>
      <w:r>
        <w:rPr/>
        <w:t>Szczegółowe informacje o złożonych ofertach, przebiegu ich oceny oraz kwotach przyznanych dotacji zawiera tabela.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95"/>
        <w:gridCol w:w="327"/>
        <w:gridCol w:w="1468"/>
        <w:gridCol w:w="869"/>
        <w:gridCol w:w="925"/>
        <w:gridCol w:w="500"/>
        <w:gridCol w:w="1653"/>
        <w:gridCol w:w="1437"/>
      </w:tblGrid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 oceny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 oceny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aragraf">
    <w:name w:val="USTAWA.Paragraf"/>
    <w:basedOn w:val="USTAWA"/>
    <w:qFormat/>
    <w:pPr>
      <w:keepNext w:val="true"/>
      <w:keepLines/>
      <w:suppressAutoHyphens w:val="true"/>
      <w:spacing w:before="240" w:after="12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27:00Z</dcterms:created>
  <dc:creator>MAGDALENA PRZYJEMSKA</dc:creator>
  <dc:description/>
  <cp:keywords/>
  <dc:language>en-US</dc:language>
  <cp:lastModifiedBy>MAGDALENA PRZYJEMSKA</cp:lastModifiedBy>
  <cp:lastPrinted>2018-11-23T13:00:00Z</cp:lastPrinted>
  <dcterms:modified xsi:type="dcterms:W3CDTF">2019-06-10T09:10:00Z</dcterms:modified>
  <cp:revision>5</cp:revision>
  <dc:subject/>
  <dc:title/>
</cp:coreProperties>
</file>