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spacing w:lineRule="auto" w:line="256"/>
        <w:ind w:left="6372" w:hanging="0"/>
        <w:rPr/>
      </w:pPr>
      <w:r>
        <w:rPr>
          <w:sz w:val="20"/>
          <w:szCs w:val="20"/>
        </w:rPr>
        <w:t>do Zarządzenia Nr 0050.118.2020</w:t>
      </w:r>
    </w:p>
    <w:p>
      <w:pPr>
        <w:pStyle w:val="Normal"/>
        <w:spacing w:lineRule="auto" w:line="256"/>
        <w:ind w:left="6372" w:hanging="0"/>
        <w:rPr>
          <w:sz w:val="20"/>
          <w:szCs w:val="20"/>
        </w:rPr>
      </w:pPr>
      <w:r>
        <w:rPr>
          <w:sz w:val="20"/>
          <w:szCs w:val="20"/>
        </w:rPr>
        <w:t>Burmistrza Miasta i Gminy Suchedniów</w:t>
      </w:r>
    </w:p>
    <w:p>
      <w:pPr>
        <w:pStyle w:val="Normal"/>
        <w:spacing w:lineRule="auto" w:line="256"/>
        <w:ind w:left="6372" w:hanging="0"/>
        <w:rPr>
          <w:sz w:val="22"/>
          <w:szCs w:val="22"/>
        </w:rPr>
      </w:pPr>
      <w:r>
        <w:rPr>
          <w:sz w:val="20"/>
          <w:szCs w:val="20"/>
        </w:rPr>
        <w:t>z dnia 29 grudnia 2020 r.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I GMINY SUCHEDNIÓW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2"/>
          <w:szCs w:val="22"/>
        </w:rPr>
        <w:t>Na podstawie art. 28 ustawy z dnia 25 czerwca 2010r. o sporcie (Dz.U. z 2020 r. poz. 1133) oraz uchwały Nr 66/XIII/2016 Rady Miejskiej w Suchedniowie z dnia 17 listopada 2016r. w sprawie określenia warunków i trybu udzielania i rozliczania dotacji służących sprzyjaniu rozwojowi sportu oraz kontroli ich wykorzystania (Dz. Urz. Województwa Świętokrzyskiego z 2016 r. poz. 3455)</w:t>
      </w:r>
    </w:p>
    <w:p>
      <w:pPr>
        <w:pStyle w:val="Normal"/>
        <w:spacing w:lineRule="auto" w:line="256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2"/>
          <w:szCs w:val="22"/>
        </w:rPr>
        <w:t>Konkurs projektów na wsparcie realizacji zadań własnych Gminy Suchedniów z zakresu sprzyjania rozwojowi sportu w 2021 r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Konkurs ma na celu wyłonienie projektów, które przyczynią się do realizacji następujących celów publicznych na rzecz mieszkańców Gminy Suchedniów w zakresie sprzyjania rozwojowi sportu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prawa warunków uprawiania sportu na terenie Gminy Suchedniów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ększenie dostępności mieszkańców Gminy Suchedniów, w szczególności dzieci i młodzieży, do działalności sportowej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mocja sportu i aktywnego trybu życia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iąganie wyższych wyników sportowych przez zawodników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reowanie pozytywnego wizerunku Gminy Suchedniów poprzez sprzyjanie współzawodnictwu sportowemu na wszelkich poziomach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głaszanych projektów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Przedmiotem konkursu jest wsparcie realizacji projektów z zakresu sportu wraz                                z udzieleniem dotacji na dofinansowanie ich realizacji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y powinny dotyczyć w szczególności prowadzenia szkolenia sportowego oraz udziału we współzawodnictwie sportowym w dyscyplinach: piłka nożna, piłka siatkowa, badminton, kolarstwo, tenis stołowy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dotacji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Dotacja, o której mowa w pkt I.1 </w:t>
      </w:r>
      <w:r>
        <w:rPr>
          <w:sz w:val="22"/>
          <w:szCs w:val="22"/>
          <w:u w:val="single"/>
        </w:rPr>
        <w:t>może</w:t>
      </w:r>
      <w:r>
        <w:rPr>
          <w:sz w:val="22"/>
          <w:szCs w:val="22"/>
        </w:rPr>
        <w:t xml:space="preserve"> być przeznaczona na dofinansowanie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acji programów szkolenia sportowego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zakupu sprzętu sportowego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krycia kosztów organizowania zawodów sportowych lub uczestnictwa w takich zawodach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krycia kosztów korzystania z obiektów sportowych do celów szkolenia sportowego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finansowania wynagrodzenia kadry szkoleniowej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Środki finansowe z dotacji </w:t>
      </w:r>
      <w:r>
        <w:rPr>
          <w:sz w:val="22"/>
          <w:szCs w:val="22"/>
          <w:u w:val="single"/>
        </w:rPr>
        <w:t>nie mogą</w:t>
      </w:r>
      <w:r>
        <w:rPr>
          <w:sz w:val="22"/>
          <w:szCs w:val="22"/>
        </w:rPr>
        <w:t xml:space="preserve"> być przeznaczone na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ansfer zawodnika z innego klubu sportowego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łatę kar, mandatów i innych opłat sankcyjnych nałożonych na klub lub osoby w nim zrzeszone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ania klubu z tytułu zaciągniętej pożyczki, kredytu lub wykupu papierów wartościowych oraz kosztów obsługi zadłużenia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łatę wynagrodzeń zawodników lub działaczy klubu sportowego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szty, które wnioskodawca poniósł na realizację projektu przed zawarciem umowy o udzielenie dotacji.</w:t>
      </w:r>
    </w:p>
    <w:p>
      <w:pPr>
        <w:pStyle w:val="Normal"/>
        <w:spacing w:lineRule="auto" w:line="256" w:before="0" w:after="160"/>
        <w:ind w:left="177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y uprawnione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cję celową z budżetu Gminy Suchedniów może otrzymać klub sportowy niedziałający      w celu osiągnięcia zysku, który ma siedzibę i prowadzi działalność sportową na terenie Gminy Suchedniów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cję mogą otrzymać kluby sportowe szkolące zawodników w dyscyplinach indywidualnych i zespołowych, uczestniczące we współzawodnictwie sportowym, organizowanym lub prowadzonym w określonej dyscyplinie sportu przez polski związek sportowy.</w:t>
      </w:r>
    </w:p>
    <w:p>
      <w:pPr>
        <w:pStyle w:val="Normal"/>
        <w:spacing w:lineRule="auto" w:line="256" w:before="0" w:after="16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kwoty środków finansowych przeznaczonych na dotacje w ramach konkursu projektów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Na realizację projektów z zakresu sprzyjania rozwojowi sportu przeznacza się kwotę </w:t>
      </w:r>
      <w:r>
        <w:rPr>
          <w:b/>
          <w:sz w:val="22"/>
          <w:szCs w:val="22"/>
        </w:rPr>
        <w:t>230.000,00 z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cje będą przekazywane klubowi, po zawarciu umowy, w jednej lub kilku transzach. Szczegóły dotyczące przekazania i rozliczenia dotacji określi umowa zawarta między Gminą Suchedniów a klubem.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merytoryczne i finansowe, jakie powinien spełniać projekt i objęte nim przedsięwzięci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Wniosek o udzielenie dotacji finansującej zgłoszony projekt powinien być sporządzony na formularzu, stanowiącym załącznik nr 1 do Uchwały Nr 66/XIII/2016 Rady Miejskiej                           w Suchedniowie z dnia 17 listopada 2016 r. (Dz. Urz. Woj. Świętokrzyskiego z 2016 r. poz. 3455) w sprawie określenia warunków i trybu udzielania i rozliczania dotacji służących sprzyjaniu rozwojowi sportu oraz kontroli ich wykorzystani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niosku należy dołączyć kopię aktualnego odpisu z Krajowego Rejestru Sądowego lub innej ewidencji oraz statut wnioskodawcy. Kserokopie dokumentów winny być potwierdzone za zgodność z oryginałem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rmistrz Miasta i Gminy Suchedniów może uzależnić rozpatrzenie wniosku od przedłożenia przez wnioskodawcę w określonym terminie uzupełnień lub sprostowań wniosku. Niedokonanie uzupełnień lub sprostowań wniosku w określonym terminie powoduje jego odrzuceni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Dotacja na dofinansowanie realizacji projektu nie może przekroczyć </w:t>
      </w:r>
      <w:r>
        <w:rPr>
          <w:b/>
          <w:sz w:val="22"/>
          <w:szCs w:val="22"/>
        </w:rPr>
        <w:t>80%</w:t>
      </w:r>
      <w:r>
        <w:rPr>
          <w:sz w:val="22"/>
          <w:szCs w:val="22"/>
        </w:rPr>
        <w:t xml:space="preserve"> całkowitych kosztów realizacji projekt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Wkład własny klubu sportowego, w wysokości co najmniej </w:t>
      </w: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całkowitych kosztów realizacji projektu, może mieć formę wkładu finansowego i osobowego, przy czym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wkład finansowy stanowią środki finansowe klubu własne lub pozyskane z innych źródeł i musi wynosić co najmniej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całkowitych kosztów projektu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 osobowy stanowią świadczenia wolontariuszy i/lub praca społeczna członków. </w:t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/>
      </w:pPr>
      <w:r>
        <w:rPr>
          <w:sz w:val="22"/>
          <w:szCs w:val="22"/>
        </w:rPr>
        <w:t>Stawki do wyliczenia wkładu osobowego obowiązujące w konkursie w roku 2021 określone są w następujący sposób:</w:t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w przypadku prac administracyjnych, pomocniczych i gospodarczych godzina pracy wyceniona jest na 30 zł,</w:t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w przypadku prac trenerów/wychowawców  godzina pracy wyceniona jest na 50 zł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puszczalne jest wykonywanie przez jedną osobę tych samych zadań na podstawie umowy o pracę i porozumienia wolontariackiego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realizacji projektu określa umowa zawarta pomiędzy wnioskodawcą       a Gminą Suchedniów.</w:t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i kryteria oceny wniosków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o udzielenie dotacji opiniuje komisja konkursowa powołana przez Burmistrza Miasta i Gminy Suchedniów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oceny formalnej i merytorycznej wniosków na Formularzu oceny wniosku, stanowiącym załącznik do niniejszego ogłoszeni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żdy wniosek złożony w konkursie, będzie oceniany indywidualnie i niezależnie przez każdego z członków komisji wg następujących kryteriów: 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b/>
          <w:b/>
          <w:sz w:val="22"/>
          <w:szCs w:val="22"/>
        </w:rPr>
      </w:pPr>
      <w:r>
        <w:rPr>
          <w:sz w:val="22"/>
          <w:szCs w:val="22"/>
        </w:rPr>
        <w:t>Kryteria formalne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żdy wniosek złożony w konkursie musi spełnić kryteria formalne wymienione w poniższej tabeli. Ocena formalna poprzedza etap oceny merytorycznej. </w:t>
      </w:r>
    </w:p>
    <w:tbl>
      <w:tblPr>
        <w:tblW w:w="8521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521"/>
        <w:gridCol w:w="1433"/>
      </w:tblGrid>
      <w:tr>
        <w:trPr>
          <w:cantSplit w:val="true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righ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OCENA FORMAL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righ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Możliwość uzupełnieni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zy wniosek złożył podmiot uprawniony?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Nie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Czy wniosek złożony został na obowiązującym formularzu?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Nie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zy wniosek wpłynął w terminie?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zy zadania statutowe wnioskodawcy obejmują działalność w zakresie sportu?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Nie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zy wniosek jest zgodny z warunkami konkursowymi?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Nie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zy do wniosku załączono wszystkie wymagane załączniki?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Tak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zy wniosek jest podpisany przez osoby uprawnione?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Tak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56" w:before="120" w:after="120"/>
        <w:jc w:val="both"/>
        <w:rPr/>
      </w:pPr>
      <w:r>
        <w:rPr/>
        <w:t xml:space="preserve">Kryteria merytoryczne </w:t>
      </w:r>
    </w:p>
    <w:tbl>
      <w:tblPr>
        <w:tblW w:w="8505" w:type="dxa"/>
        <w:jc w:val="left"/>
        <w:tblInd w:w="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953"/>
        <w:gridCol w:w="2126"/>
      </w:tblGrid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OCENA MERYTORYCZ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Maksymalna liczba punktów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Znaczenie zgłoszonego projektu dla realizacji celów publiczny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Zakres rzeczowy projektu,  w szczególności liczba szkolonych drużyn, poziom rozgrywek, liczba zrzeszonych zawodników, osiągane wyniki sport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Kalkulacja kosztów realizacji projektu w odniesieniu do zakresu rzeczowego projektu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lanowany wkład własny (finansowy/osobowy) przeznaczony na realizację projektu, ponad wymagany warunkami konkursowymi</w:t>
            </w: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Możliwość realizacji projektu przez wnioskodawcę (zasoby kadrowe i rzeczow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Dotychczasowe wykorzystanie przez wnioskodawcę dotacji z budżetu Gminy Suchedniów, w tym rzetelność i terminowość rozliczania się z otrzymanych środk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2" w:right="62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RAZEM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right="62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spacing w:before="120" w:after="120"/>
        <w:jc w:val="both"/>
        <w:rPr>
          <w:rFonts w:eastAsia="Times New Roman"/>
          <w:bCs/>
          <w:sz w:val="2"/>
          <w:szCs w:val="2"/>
          <w:lang w:eastAsia="pl-PL"/>
        </w:rPr>
      </w:pPr>
      <w:r>
        <w:rPr>
          <w:rFonts w:eastAsia="Times New Roman"/>
          <w:bCs/>
          <w:sz w:val="2"/>
          <w:szCs w:val="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56" w:before="120" w:after="12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Końcowa ocena wniosku stanowi średnią </w:t>
      </w:r>
      <w:r>
        <w:rPr>
          <w:rFonts w:eastAsia="Times New Roman"/>
          <w:bCs/>
          <w:sz w:val="22"/>
          <w:szCs w:val="22"/>
          <w:lang w:eastAsia="pl-PL"/>
        </w:rPr>
        <w:t>sumy punktów przyznanych przez wszystkich członków komisji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/>
          <w:bCs/>
          <w:sz w:val="22"/>
          <w:szCs w:val="22"/>
          <w:lang w:eastAsia="pl-PL"/>
        </w:rPr>
        <w:t>Ocenę pozytywną, uprawniającą</w:t>
      </w:r>
      <w:r>
        <w:rPr>
          <w:rFonts w:eastAsia="Times New Roman"/>
          <w:sz w:val="22"/>
          <w:szCs w:val="22"/>
          <w:lang w:eastAsia="pl-PL"/>
        </w:rPr>
        <w:t xml:space="preserve"> do przyznania dotacji, uzyskają wnioski, które:</w:t>
      </w:r>
    </w:p>
    <w:p>
      <w:pPr>
        <w:pStyle w:val="Normal"/>
        <w:spacing w:before="120" w:after="120"/>
        <w:ind w:left="1428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- przez każdego członka komisji zostaną ocenione na minimum 50 pkt , </w:t>
      </w:r>
    </w:p>
    <w:p>
      <w:pPr>
        <w:pStyle w:val="Normal"/>
        <w:spacing w:before="120" w:after="120"/>
        <w:ind w:left="1428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- otrzymają co najmniej 50% maksymalnej liczby punktów od każdego z członków komisji konkursowej za każde z kryteriów 1-5. 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Każdy z członków komisji konkursowej ma prawo zakwestionować wydatki, które są niekwalifikowalne, zawyżone lub ich poniesienie nie jest uzasadnione specyfiką projektu. W tej sytuacji, o ile wniosek zostanie pozytywnie oceniony, komisja wnioskuje o podjęcie negocjacji w celu wprowadzenia zmian do budżetu projektu.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cenę wniosków wraz z propozycją kwot dotacji komisja konkursowa przekazuje </w:t>
      </w:r>
      <w:r>
        <w:rPr>
          <w:rFonts w:eastAsia="Times New Roman"/>
          <w:bCs/>
          <w:sz w:val="22"/>
          <w:szCs w:val="22"/>
          <w:lang w:eastAsia="pl-PL"/>
        </w:rPr>
        <w:t>Burmistrzowi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tatecznego wyboru wniosków, wraz z podjęciem decyzji o przyznaniu dotacji, podejmuje Burmistrz Miasta i Gminy Suchedniów po zapoznaniu się z opinią komisji konkursowej. Decyzja Burmistrza w sprawie przyznania lub odmowy przyznania dotacji jest ostateczna i nie przysługuje od niej odwołani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konkursie projektów może być wybrany więcej niż jeden wniosek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, gdy suma wnioskowanych dofinansowań, wynikająca ze złożonych wniosków, przekracza wysokość środków przeznaczonych na dotację w ramach tego konkursu, Burmistrz zastrzega sobie możliwość zmniejszenia wysokości dofinansowania.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głaszania projektów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Wnioski w wersji papierowej należy składać w nieprzekraczalnym terminie do dnia </w:t>
      </w:r>
      <w:r>
        <w:rPr>
          <w:b/>
          <w:sz w:val="22"/>
          <w:szCs w:val="22"/>
        </w:rPr>
        <w:t>15.01.2021 r</w:t>
      </w:r>
      <w:r>
        <w:rPr>
          <w:sz w:val="22"/>
          <w:szCs w:val="22"/>
        </w:rPr>
        <w:t>., godz. 15.00 w sekretariacie Urzędu Miasta i Gminy w Suchedniowie, ul. Fabryczna 5. W przypadku nadesłania wniosku pocztą, decyduje data wpływu do Urzędu. Wnioski złożone po terminie nie będą rozpatrywane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ojektów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projektu zostanie ustalony w umowie i nie może być dłuższy niż od chwili podpisania umowy </w:t>
      </w:r>
      <w:r>
        <w:rPr>
          <w:b/>
          <w:sz w:val="22"/>
          <w:szCs w:val="22"/>
        </w:rPr>
        <w:t>do 31.12.2021r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Powyższe ogłoszenie podaje się do publicznej wiadomości w Biuletynie Informacji Publicznej, na stronie internetowej Urzędu Miasta i Gminy w Suchedniowie: 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www.suchedniow.pl</w:t>
        </w:r>
      </w:hyperlink>
      <w:r>
        <w:rPr>
          <w:sz w:val="22"/>
          <w:szCs w:val="22"/>
        </w:rPr>
        <w:t xml:space="preserve"> oraz na tablicy ogłoszeń Urzędu Miasta i Gminy w Suchedniowie.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48" w:hanging="0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Burmistrz Miasta i Gminy</w:t>
      </w:r>
    </w:p>
    <w:p>
      <w:pPr>
        <w:pStyle w:val="Normal"/>
        <w:suppressAutoHyphens w:val="true"/>
        <w:ind w:left="4248" w:hanging="0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Suchedniów</w:t>
      </w:r>
    </w:p>
    <w:p>
      <w:pPr>
        <w:pStyle w:val="Normal"/>
        <w:suppressAutoHyphens w:val="true"/>
        <w:ind w:left="4248" w:hanging="0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/-/Cezary Błach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56" w:before="0" w:after="16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5:00Z</dcterms:created>
  <dc:creator>MAGDALENA PRZYJEMSKA</dc:creator>
  <dc:description/>
  <cp:keywords/>
  <dc:language>en-US</dc:language>
  <cp:lastModifiedBy>MAGDALENA PRZYJEMSKA</cp:lastModifiedBy>
  <cp:lastPrinted>2020-12-29T13:05:00Z</cp:lastPrinted>
  <dcterms:modified xsi:type="dcterms:W3CDTF">2020-12-30T12:25:00Z</dcterms:modified>
  <cp:revision>4</cp:revision>
  <dc:subject/>
  <dc:title/>
</cp:coreProperties>
</file>