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karżysko-Kamienna 11-06-2018 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Konkurs Letni dla osób oddających dobrowolnie i bezpłatnie krew </w:t>
        <w:br/>
        <w:t xml:space="preserve">dla chorych w lokalu Oddziału Terenowego Skarżysko-Kamienna </w:t>
        <w:br/>
        <w:t>RCKiK Kielce, ul. Szpitalna 1 w Skarżysku-Kamiennej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</w:rPr>
        <w:t>XI edycja – 2018 ro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ele Konkursu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Podtrzymanie i zwiększenie wśród mieszkańców powiatu skarżyskiego i powiatów sąsiednich liczby 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) dorosłych, pełnoletnich osób, spełniających obecne wymogi medyczne dla krwiodawcy,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) oddających dobrowolnie, bezpłatnie swoją krew na potrzeby lecznicze chorych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Wsparcie statutowych działań Oddziału Terenowego Skarżysko-Kamienna RCKiK w zapewnieniu dostatecznej ilości krwi oraz leków krwiopochodnych dla chorych leczonych w szpitalach województwa świętokrzyskieg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sady Konkursu – Regulamin w brzmieniu na dzień 11-06-2018r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Konkurs organizowany jest przez Oddział Terenowy Skarżysko-Kamienna RCKiK Kielce mieszczący się przy ul. Szpitalnej 1 w Skarżysku-Kamiennej i Fundatorów nagród w Konkursie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2) Współorganizator, Oddział Terenowy Skarżysko-Kamienna RCKiK Kielce </w:t>
      </w:r>
      <w:r>
        <w:rPr>
          <w:rFonts w:cs="Century Gothic" w:ascii="Century Gothic" w:hAnsi="Century Gothic"/>
          <w:sz w:val="20"/>
          <w:szCs w:val="20"/>
          <w:u w:val="single"/>
        </w:rPr>
        <w:t>zaprosił</w:t>
      </w:r>
      <w:r>
        <w:rPr>
          <w:rFonts w:cs="Century Gothic" w:ascii="Century Gothic" w:hAnsi="Century Gothic"/>
          <w:sz w:val="20"/>
          <w:szCs w:val="20"/>
        </w:rPr>
        <w:t xml:space="preserve"> do grona Organizatorów i Fundatorów nagród w Konkursie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ezydenta Miasta  Skarżysko-Kamienna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rostę Powiatu Skarżyskiego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urmistrza Miasta i Gminy Suchedniów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ójta Gminy Skarżysko Kościelne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ójta Gminy Bliżyn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ójt Gminy Łączna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ójta Gminy Mirzec,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łady Metalowe MESKO SA w Skarżysku-Kamiennej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) </w:t>
      </w:r>
      <w:r>
        <w:rPr>
          <w:rFonts w:cs="Century Gothic" w:ascii="Century Gothic" w:hAnsi="Century Gothic"/>
          <w:b/>
          <w:sz w:val="20"/>
          <w:szCs w:val="20"/>
        </w:rPr>
        <w:t>Konkurs trwa w okresie od 1 lipca do 30 września 2018 roku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trakcie trwania Konkursu rejestracja / oddanie krwi dla chorych przez pojedyncze osoby w lokalu Oddziału odbywa się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 każdy dzień roboczy oprócz wtorków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, w godzinach 7,00 – 12,00.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4) Nagrody są losowane spośród osób, które w okresie trwania Konkursu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oddały swoją krew na potrzeby lecznicze chorych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 lokalu Oddziału Terenowego Skarżysko-Kamienna RCKiK Kielce przy ul. Szpitalnej 1 w Skarżysku-Kamiennej</w:t>
      </w:r>
      <w:r>
        <w:rPr>
          <w:rFonts w:cs="Century Gothic" w:ascii="Century Gothic" w:hAnsi="Century Gothic"/>
          <w:sz w:val="20"/>
          <w:szCs w:val="20"/>
          <w:u w:val="single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5) W losowaniu nagró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 uwzględnia się osób</w:t>
      </w:r>
      <w:r>
        <w:rPr>
          <w:rFonts w:cs="Century Gothic" w:ascii="Century Gothic" w:hAnsi="Century Gothic"/>
          <w:sz w:val="20"/>
          <w:szCs w:val="20"/>
          <w:u w:val="single"/>
        </w:rPr>
        <w:t>, które oddały krew poza lokalem Oddziału Terenowego Skarżysko-Kamienna RCKiK Kielce</w:t>
      </w:r>
      <w:r>
        <w:rPr>
          <w:rFonts w:cs="Century Gothic" w:ascii="Century Gothic" w:hAnsi="Century Gothic"/>
          <w:sz w:val="20"/>
          <w:szCs w:val="20"/>
        </w:rPr>
        <w:t xml:space="preserve"> (czyli w mobilnych punktach poboru krwi organizowanych okazjonalnie na terenach gmin powiatu skarżyskiego  i gminy Mirzec)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) W losowaniu nagród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 uwzględnia się osób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, którym lekarz nie zezwolił z powodów medycznych </w:t>
      </w:r>
      <w:r>
        <w:rPr>
          <w:rFonts w:cs="Century Gothic" w:ascii="Century Gothic" w:hAnsi="Century Gothic"/>
          <w:sz w:val="20"/>
          <w:szCs w:val="20"/>
        </w:rPr>
        <w:t>na oddanie krwi na potrzeby lecznicze chorych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) </w:t>
      </w:r>
      <w:r>
        <w:rPr>
          <w:rFonts w:cs="Century Gothic" w:ascii="Century Gothic" w:hAnsi="Century Gothic"/>
          <w:b/>
          <w:sz w:val="20"/>
          <w:szCs w:val="20"/>
        </w:rPr>
        <w:t xml:space="preserve">Fundatorami nagród w konkursie są: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Prezydent Miasta Skarżysko-Kamienna</w:t>
      </w:r>
      <w:r>
        <w:rPr>
          <w:rFonts w:cs="Century Gothic" w:ascii="Century Gothic" w:hAnsi="Century Gothic"/>
          <w:sz w:val="20"/>
          <w:szCs w:val="20"/>
        </w:rPr>
        <w:t xml:space="preserve"> (2 nagrody)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) 1 nagroda dla wylosowanej kobiety – mieszkanki miasta Skarżysko-Kamienna,  która w okresie trwania Konkursu oddała swoją krew na potrzeby lecznicze chorych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) 1 nagroda dla mężczyzny - mieszkańca miasta Skarżysko-Kamienna, który w okresie trwania Konkursu oddał swoją krew na potrzeby lecznicze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Starosta Skarżyski</w:t>
      </w:r>
      <w:r>
        <w:rPr>
          <w:rFonts w:cs="Century Gothic" w:ascii="Century Gothic" w:hAnsi="Century Gothic"/>
          <w:sz w:val="20"/>
          <w:szCs w:val="20"/>
        </w:rPr>
        <w:t xml:space="preserve"> ( 2 nagrody)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 xml:space="preserve">1 nagroda dla wylosowanej kobiety - mieszkanki Powiatu Skarżyskiego, która w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okresie trwania Konkursu oddała swoją krew na potrzeby lecznicze chory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1 nagroda dla wylosowanego mężczyzny – mieszkańca Powiatu Skarżyskiego, który oddał krew na potrzeby lecznicze chory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Zakłady Metalowe MESKO SA w Skarżysku-Kamiennej 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 xml:space="preserve">1 nagroda dla wylosowanego mieszkańca/mieszkanki </w:t>
      </w:r>
      <w:r>
        <w:rPr>
          <w:rFonts w:cs="Century Gothic" w:ascii="Century Gothic" w:hAnsi="Century Gothic"/>
          <w:sz w:val="20"/>
          <w:szCs w:val="20"/>
          <w:u w:val="single"/>
        </w:rPr>
        <w:t>spoza terenu</w:t>
      </w:r>
      <w:r>
        <w:rPr>
          <w:rFonts w:cs="Century Gothic" w:ascii="Century Gothic" w:hAnsi="Century Gothic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Gminy/Miasta Skarżysko-Kamienn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Miasta i Gminy Suchedniów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Gminy Skarżysko-Kościel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>Gminy Bliży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Gminy Łączn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Gminy Mirzec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który/która w okresie trwania Konkursu oddał/oddała swoją krew na potrzeby lecznicz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chory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Burmistrz Miasta i Gminy Suchdniów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/mieszkanki Miasta i Gminy Suchedniów,  który/która w okresie trwania Konkursu oddał/oddała swoją krew na potrzeby lecznicze chory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Wójt Gminy Skarżysko-Kościeln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/mieszkanki Gminy Skarżysko-Kościelne,  który/która w okresie trwania Konkursu oddał/oddała swoją krew na potrzeby lecznicze chory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Wójt Gminy Bliżyn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/mieszkanki Gminy Bliżyn,  który/która w okresie trwania Konkursu oddał/oddała swoją krew na potrzeby lecznicze chorych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Wójt Gminy Łączn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 nagroda dla wylosowanego mieszkańca/mieszkanki Gminy Łączna,  który/która w okresie trwania Konkursu oddał/oddała swoją krew na potrzeby lecznicze chorych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czba Fundatorów nagród w Konkursie może ulec zmianie w przypadku , gdy Fundatorzy zaproszeni do współorganizowania Konkursu nie potwierdzą swojego udziału w organizacji Konkursu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8) </w:t>
      </w:r>
      <w:r>
        <w:rPr>
          <w:rFonts w:cs="Century Gothic" w:ascii="Century Gothic" w:hAnsi="Century Gothic"/>
          <w:b/>
          <w:sz w:val="20"/>
          <w:szCs w:val="20"/>
        </w:rPr>
        <w:t>Rodzaj i wartość nagrody / nagród ustala każdy z Fundatorów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9) Konkurs rozstrzygnięty zostanie w październiku. 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 losowaniu, które odbędzie się w lokalu Oddziału Terenowego Skarżysko-Kamienna RCKiK Kielce, z osobą wylosowaną kontaktuje się lekarz Oddziału Terenowego w Skarżysku-Kamiennej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Tylko</w:t>
      </w:r>
      <w:r>
        <w:rPr>
          <w:rFonts w:cs="Century Gothic" w:ascii="Century Gothic" w:hAnsi="Century Gothic"/>
          <w:sz w:val="20"/>
          <w:szCs w:val="20"/>
        </w:rPr>
        <w:t xml:space="preserve"> imię, nazwisko oraz dane teleadresow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ojedynczej osoby wylosowanej</w:t>
      </w:r>
      <w:r>
        <w:rPr>
          <w:rFonts w:cs="Century Gothic" w:ascii="Century Gothic" w:hAnsi="Century Gothic"/>
          <w:sz w:val="20"/>
          <w:szCs w:val="20"/>
        </w:rPr>
        <w:t xml:space="preserve"> do nagrody, po ich rozkodowaniu przez lekarza Oddziału Terenowego w Skarżysku-Kamiennej, przekazane zostaną Fundatorowi nagrody, </w:t>
      </w:r>
      <w:r>
        <w:rPr>
          <w:rFonts w:cs="Century Gothic" w:ascii="Century Gothic" w:hAnsi="Century Gothic"/>
          <w:sz w:val="20"/>
          <w:szCs w:val="20"/>
          <w:u w:val="single"/>
        </w:rPr>
        <w:t>po uzyskaniu zgody osoby wylosowanej z którą kontaktuje się lekarz</w:t>
      </w:r>
      <w:r>
        <w:rPr>
          <w:rFonts w:cs="Century Gothic" w:ascii="Century Gothic" w:hAnsi="Century Gothic"/>
          <w:sz w:val="20"/>
          <w:szCs w:val="20"/>
        </w:rPr>
        <w:t>. Brak zgody osoby wylosowanej na udostępnienie swojego imienia i nazwiska oraz danych teleadresowych Fundatorowi, skutkuje unieważnieniem losu. W takim przypadku losowanie nagrody Fundatora odbędzie się niezwłocznie ponownie z puli losów przeznaczonej na nagrodę Fundatora. Osoby, które oddając krew, w lokalu Oddziału, nie chcą być uwzględnione w losowaniu nagrody proszone są o zgłoszenie tej decyzji lekarzowi Oddziału podczas badania lekarskiego kwalifikującego medycznie do oddania krwi dla choryc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) Czas i miejsce wręczenia nagrody ustala Fundator z wylosowaną osobą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1) Oddział Terenowy Skarżysko-Kamienna RCKiK Kielce dostarczy każdemu Fundatorowi , w celu przygotowania losów, </w:t>
      </w:r>
      <w:r>
        <w:rPr>
          <w:rFonts w:cs="Century Gothic" w:ascii="Century Gothic" w:hAnsi="Century Gothic"/>
          <w:sz w:val="20"/>
          <w:szCs w:val="20"/>
          <w:u w:val="single"/>
        </w:rPr>
        <w:t>zakodowane dane osobowo-teleadresowe</w:t>
      </w:r>
      <w:r>
        <w:rPr>
          <w:rFonts w:cs="Century Gothic" w:ascii="Century Gothic" w:hAnsi="Century Gothic"/>
          <w:sz w:val="20"/>
          <w:szCs w:val="20"/>
        </w:rPr>
        <w:t xml:space="preserve">  tej puli osób , którym Fundator dedykuje nagrodę. Kodowanie ma postać ciągu cyf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każdym etapie trwania Konkursu wyłącznym posiadaczem danych osobowo-teleadresowych osób oddających krew dla chorych, w rozumieniu Ustaw i Rozporządzeń o ochronie danych osobowych,  jest Oddział Terenowy Krwiodawstwa w Skarżysku-Kamiennej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realizacji Konkursu nie jest tworzona baza danych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2) Każdy z Fundatorów </w:t>
      </w:r>
      <w:r>
        <w:rPr>
          <w:rFonts w:cs="Century Gothic" w:ascii="Century Gothic" w:hAnsi="Century Gothic"/>
          <w:sz w:val="20"/>
          <w:szCs w:val="20"/>
          <w:u w:val="single"/>
        </w:rPr>
        <w:t>przygotuje do losowania kartki – losy</w:t>
      </w:r>
      <w:r>
        <w:rPr>
          <w:rFonts w:cs="Century Gothic" w:ascii="Century Gothic" w:hAnsi="Century Gothic"/>
          <w:sz w:val="20"/>
          <w:szCs w:val="20"/>
        </w:rPr>
        <w:t xml:space="preserve"> w postaci ciągu cyfr dostarczonych Fundatorowi oraz dostarczy tak przygotowane kartki-losy do aktu losowania nagrody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) Losowanie nagród Fundatorów odbędzie się w lokalu Oddziału Terenowego Skarżysko-Kamienna RCKiK Kielce przy ulicy Szpitalnej 1 w Skarżysku Kamiennej, w październiku 2018r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4)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Każdej osobie zamierzającej oddać krew dla chorych zaleca się, przed przybyciem do oddania krw</w:t>
      </w:r>
      <w:r>
        <w:rPr>
          <w:rFonts w:cs="Century Gothic" w:ascii="Century Gothic" w:hAnsi="Century Gothic"/>
          <w:sz w:val="20"/>
          <w:szCs w:val="20"/>
        </w:rPr>
        <w:t xml:space="preserve">i, aby, w rozmowie telefonicznej z personelem medycznym Oddziału Terenowego w Skarżysku-Kamiennej RCKiK Kielce, ustaliła, czy jej obecny stan zdrowia oraz jej historia medyczna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ie jest przeszkodą medyczną do oddania krwi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formacje o wymogach medycznych stawianych osobom zamierzającym oddać krew dla chorych można także znaleźć na stronach internetowych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5) Funkcję Koordynatora Konkursu pełni Andrzej Choma lekarz Oddziału Terenowego w Skarżysku-Kamiennej RCKiK Kielce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9:00Z</dcterms:created>
  <dc:creator>MAGDALENA PRZYJEMSKA</dc:creator>
  <dc:description/>
  <cp:keywords/>
  <dc:language>en-US</dc:language>
  <cp:lastModifiedBy>MAGDALENA PRZYJEMSKA</cp:lastModifiedBy>
  <dcterms:modified xsi:type="dcterms:W3CDTF">2018-07-12T07:06:00Z</dcterms:modified>
  <cp:revision>1</cp:revision>
  <dc:subject/>
  <dc:title/>
</cp:coreProperties>
</file>