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ZARZĄDZENIE  Nr 0050.27.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z dnia 13 marca 2020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w sprawie ogłoszenia konkursu ofert na realizację Programu szczepień profilaktycznych przeciwko meningokokom w roku 2020. 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ab/>
        <w:t>Na podstawie art. 48b ustawy z dnia 27 sierpnia 2004r. o świadczeniach opieki zdrowotnej finansowanych ze środków publicznych (J.t.: Dz. U. z 2019 r. poz. 1373, 1394, 1590, 1694, 1726, 1818, 1905, 2020, 2473), w związku z uchwałą Nr 37/VI/2019  Rady Miejskiej w Suchedniowie  z dnia 28 marca 2019r. w sprawie przyjęcia Programu polityki zdrowotnej pn. „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Program szczepień profilaktycznych przeciwko meningokokom młodzieży zamieszkałej w Gminie Suchedniów na lata 2019 – 2021”</w:t>
      </w:r>
      <w:r>
        <w:rPr>
          <w:rFonts w:eastAsia="Times New Roman" w:cs="Times New Roman" w:ascii="Times New Roman" w:hAnsi="Times New Roman"/>
          <w:sz w:val="26"/>
          <w:lang w:eastAsia="pl-PL"/>
        </w:rPr>
        <w:t>, z a r z ą d z a  się, co następuje: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Ogłasza się konkurs ofert na realizację w roku 2020 „Programu szczepień profilaktycznych przeciwko meningokokom młodzieży zamieszkałej w Gminie Suchedniów na lata 2019 – 2021”, o treści stanowiącej załącznik Nr 1 do niniejszego zarządzenia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Określa się „Szczegółowe warunki konkursu ofert na realizację w roku 2020 „Programu szczepień profilaktycznych przeciwko meningokokom młodzieży zamieszkałej w Gminie Suchedniów na lata 2019 – 2021”, określonego w § 1, stanowiące załącznik Nr 2 do niniejszego zarządzenia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Wykonanie zarządzenia powierza się Kierownikowi Wydziału Rozwoju i Strategii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Ogłoszenie, o którym mowa w § 1 umieszcza się w Biuletynie Informacji Publicznej, na stronie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6"/>
          <w:lang w:eastAsia="pl-PL"/>
        </w:rPr>
        <w:t xml:space="preserve">  oraz na tablicy ogłoszeń Urzędu Miasta i Gminy w Suchedniowie, ul. Fabryczna 5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5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Zarządzenie wchodzi w życie z dniem wydania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ałącznik Nr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do Zarządzenia Nr 0050.27.202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Burmistrza Miasta i Gminy Suchedniów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 dnia 13.03.2020r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OGLOSZENIE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>Na podstawie art. 48b ustawy z dnia 27.08.2004 r. o świadczeniach opieki zdrowotnej finansowanych ze środków publicznych  (J.t. Dz. U. z 2019 r. poz. 1373 z późn.zm</w:t>
      </w:r>
      <w:r>
        <w:rPr>
          <w:rFonts w:eastAsia="Times New Roman" w:cs="Times New Roman" w:ascii="Times New Roman" w:hAnsi="Times New Roman"/>
          <w:sz w:val="26"/>
          <w:lang w:eastAsia="pl-PL"/>
        </w:rPr>
        <w:t>.)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Burmistrz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Miasta i Gmin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Suchedni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ogłasza konkurs ofert na realizację w roku 2020 „Programu szczepień profilaktycznych przeciw meningokokom młodzieży zamieszkałej w Gminie Suchedniów na lata 2019-2021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Do składania ofert zaprasza się podmioty lecznicze, o których mowa w art. 4 ustawy z dnia 15 kwietnia 2011r. o działalności leczniczej (J.t. Dz. U. z 2020 r. poz. 295)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Przedmiotem konkursu ofert jest przeprowadzenie szczepień przeciw meningokokom ok. 70 uczniów kończących w roku szkolnym 2019/2020 klasę VIII szkół podstawowych,  zamieszkałych na terenie Gminy Suchedni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Wymagania stawiane oferentom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dysponowanie wykwalifikowaną kadrą, zapewniającą prawidłową realizację programu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dysponowanie lokalem na terenie Gminy Suchedniów, spełniającym wymogi do realizacji programu,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określone w Rozporządzeniu Ministra Zdrowia z 26 marca 2019 r. w sprawie szczegółowych wymagań jakim powinny odpowiadać pomieszczenia i urządzenia podmiotu wykonującego działalność leczniczą (Dz. U. z 2019 r. poz.595)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dysponowanie odpowiednim sprzętem medycznym niezbędnym przy realizacji program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Czas realizacji programu: maj – sierpień 2020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Oferty należy składać na formularzu ofertowym, w zamkniętej kopercie z napisem: „Konkurs ofert – szczepienia przeciw meningokokom” w sekretariacie Urzędu Miasta i Gminy w Suchedniowie, ul. Fabryczna 5 w terminie do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07.04.2020 r</w:t>
      </w:r>
      <w:r>
        <w:rPr>
          <w:rFonts w:eastAsia="Times New Roman" w:cs="Times New Roman" w:ascii="Times New Roman" w:hAnsi="Times New Roman"/>
          <w:sz w:val="26"/>
          <w:lang w:eastAsia="pl-PL"/>
        </w:rPr>
        <w:t>. do godz. 15ºº. Oferty złożone po termini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Szczegółowe warunki konkursu ofert oraz formularz ofertowy można pobrać osobiście w pok. 203 (tel. 041 25 43 250, wew. 61) lub ze strony internetowej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pl-PL"/>
          </w:rPr>
          <w:t>www.suchedniow.bip.doc.pl</w:t>
        </w:r>
      </w:hyperlink>
      <w:r>
        <w:rPr>
          <w:rFonts w:eastAsia="Times New Roman" w:cs="Times New Roman" w:ascii="Times New Roman" w:hAnsi="Times New Roman"/>
          <w:sz w:val="26"/>
          <w:lang w:eastAsia="pl-PL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ab/>
        <w:t>Zastrzega się prawo do odwołania konkursu bez podania przyczyn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2</w:t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Zarządzenia Nr 0050.27.2020</w:t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urmistrza Miasta i Gminy Suchedniów</w:t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z dnia 13.03.2020 r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32"/>
          <w:lang w:eastAsia="pl-PL"/>
        </w:rPr>
        <w:t>Szczegółowe warunki konkursu ofert na realizację w roku 2020 „Programu szczepień profilaktycznych przeciwko meningokokom młodzieży zamieszkałej w Gminie Suchedniów na lata 2019 – 2021”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I. ZAŁOŻENIA OGÓLN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W konkursie ofert mogą brać udział podmioty lecznicze wymienione w art. 4 ustawy z dnia 15 kwietnia 2011r. o działalności leczniczej (J.t. Dz.U. z 2020 r. poz.295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Konkurs ofert prowadzony jest na zasadach określonych w ustawie z dnia 27.08.2004r. o świadczeniach opieki zdrowotnej finansowanych ze środków publicznych (J.t. Dz. U. z 2019 r. poz. 1373 z późn.zm.) oraz w niniejszych Szczegółowych warunkach konkursu ofert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Oferta musi spełniać wszystkie wymagania określone w niniejszych Szczegółowych warunkach konkursu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Postępowanie konkursowe przeprowadzi Komisja Konkursowa powołana przez Burmistrza Miasta i Gminy Suchedni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II. PRZEDMIOT KONKURS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Przedmiotem konkursu jest zakup szczepionek oraz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 xml:space="preserve">przeprowadzenie szczepień przeciw meningokokom 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ok. 70 uczniów kończących w roku szkolnym 2019/2020 klasę VIII szkół podstawowych. 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Osoby te winne być zameldowane na pobyt stały lub czasowy na terenie Gminy Suchedniów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Szczepionka wykorzystana do szczepień, o których mowa w ust. 1 powinna być dostępna na rynku polskim i dopuszczona do stosowania w Pols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Szczepienia, o których mowa w ust. 1 będą prowadzone na terenie Gminy Suchedniów, w lokal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spełniającym wymogi określone w Rozporządzeniu Ministra Zdrowia z 26 czerwca 2012r. w sprawie szczegółowych wymagań jakim powinny odpowiadać pomieszczenia i urządzenia podmiotu wykonującego działalność leczniczą (Dz. U. z 2019 r. poz.595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Wykonawca jest zobowiązany przeprowadzić akcję informacyjną w zakresie profilaktyki zakażeń meningokokowy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Przeprowadzenie szczepień, o których mowa w ust. 1 wymaga uzyskania pisemnej zgody rodziców lub opiekunów prawnych dzieck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Liczba zaszczepionych dzieci może ulec zmianie i zależeć będzie od liczby chętnych rodziców lub opiekunów prawnych, którzy wyrażą zgodę na szczepie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Łączny koszt szczepień pokryty przez Gminę Suchedniów nie może przekroczyć kwoty 10.0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Szczepienia wykonywane będą od dnia podpisania umowy do dnia 31.08.2020 r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Wykonawca zobowiązuje się prowadzić dokumentację medyczną oraz sprawozdawczość związaną z realizacją programu zgodnie z obowiązującymi przepisam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III. ZASADY PRZYGOTOWANIA I SKŁADANIA OFER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Ofertę należy składać na formularzu ofertowym, stanowiącym załącznik do niniejszych „Szczegółowych warunków konkursu ofert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Oferty należy składać w zamkniętych kopertach z napisem „Konkurs ofert – szczepienia przeciw meningokokom” w sekretariacie Urzędu Miasta i Gminy            w Suchedniowie, ul. Fabryczna 5 w terminie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do 07.04.2020 r</w:t>
      </w:r>
      <w:r>
        <w:rPr>
          <w:rFonts w:eastAsia="Times New Roman" w:cs="Times New Roman" w:ascii="Times New Roman" w:hAnsi="Times New Roman"/>
          <w:sz w:val="26"/>
          <w:lang w:eastAsia="pl-PL"/>
        </w:rPr>
        <w:t>. do godz. 15ºº.            W przypadku ofert przesłanych pocztą, liczy się data wpływu. Oferty złożone po tym terminie nie będą rozpatrywa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Do oferty sporządzonej na formularzu, o którym mowa w ust. 1 należy dołączyć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oświadczenie o zapoznaniu się i akceptacji treści ogłoszenia i niniejszych „Szczegółowych warunków konkursu ofert” oraz treści projektu umowy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8"/>
          <w:lang w:bidi="en-US"/>
        </w:rPr>
        <w:t>aktualny odpis z Krajowego Rejestru Sądowego lub inny dokument stanowiący o podstawie prawnej działalności podmiotu</w:t>
      </w:r>
      <w:r>
        <w:rPr>
          <w:rFonts w:eastAsia="Lucida Sans Unicode" w:cs="Arial" w:ascii="Arial" w:hAnsi="Arial"/>
          <w:color w:val="000000"/>
          <w:kern w:val="2"/>
          <w:sz w:val="20"/>
          <w:lang w:bidi="en-US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aktualny wypis z rejestru podmiotów wykonujących działalność leczniczą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dokument potwierdzający ubezpieczenie oferenta od odpowiedzialności cywilnej za szkody wyrządzone w związku z udzielaniem świadczeń zdrowotnych, zgodnie z przepisami Rozporządzenia Ministra Finansów z dnia 29 kwietnia 2019 r. w sprawie obowiązkowego ubezpieczenia odpowiedzialności cywilnej podmiotu wykonującego działalność leczniczą (Dz.U. poz. 866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Oferent przedkłada dokumenty w oryginale lub kserokopii poświadczonej za zgodność        z oryginałe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IV. ROZSTRZYGNIĘCIE KONKURS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Oceny ofert dokona Komisja Konkursowa powołana przez Burmistrza Miasta            i Gminy Suchedni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Przy ocenie ofert Komisja Konkursowa weźmie pod uwagę jednostkowy koszt szczepienia, doświadczenie oferenta dotyczące realizacji programów profilaktycznych oraz jego zasoby kadrowe i lokalowe w tym zakres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Rozstrzygnięcia konkursu dokona Burmistrz Miasta i Gminy Suchedniów na podstawie wniosku Komisji Konkursowej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O wynikach rozstrzygnięcia konkursu oferent zostanie powiadomiony pisemn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Z wybranym w drodze konkursu oferentem zostanie zawarta umowa o udzielenie świadczeń zdrowotnych. </w:t>
      </w:r>
    </w:p>
    <w:p>
      <w:pPr>
        <w:pStyle w:val="Normal"/>
        <w:ind w:left="4248" w:hanging="0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do „Szczegółowych warunków konkursu ofert”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>FORMULARZ 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na realizację Programu szczepień profilaktycznych przeciw meningokoko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w roku 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95"/>
      </w:tblGrid>
      <w:tr>
        <w:trPr>
          <w:trHeight w:val="6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I. DANE OFERENTA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Nazwa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Siedziba (adre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Forma organizacyj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Osoby upoważnione do reprezentacji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NIP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REGON: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Nr wpisu do rejestru podmiotów wykonujących działalność leczniczą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Nazwa banku i nr ko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05"/>
        <w:gridCol w:w="3780"/>
      </w:tblGrid>
      <w:tr>
        <w:trPr>
          <w:trHeight w:val="39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II. KALKULACJA KOSZTÓW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Koszt szczepienia jednej oso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Proponowany łączny koszt szczep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Nazwa szczepionk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tbl>
      <w:tblPr>
        <w:tblW w:w="93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955"/>
      </w:tblGrid>
      <w:tr>
        <w:trPr>
          <w:trHeight w:val="75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III. MIEJSCE UDZIELANIA ŚWIADCZE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(nazwa i adres)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tbl>
      <w:tblPr>
        <w:tblW w:w="93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060"/>
        <w:gridCol w:w="4696"/>
      </w:tblGrid>
      <w:tr>
        <w:trPr>
          <w:trHeight w:val="615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IV. LICZBA I KWALIFIKACJE OSÓB UDZIELAJĄCYCH ŚWIADCZENIA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L.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Imię i nazwisk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  <w:t>Kwalifikacje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 xml:space="preserve">Opis sposobu realizacji programu zdrowotnego </w:t>
      </w:r>
      <w:r>
        <w:rPr>
          <w:rFonts w:eastAsia="Times New Roman" w:cs="Times New Roman" w:ascii="Times New Roman" w:hAnsi="Times New Roman"/>
          <w:sz w:val="28"/>
          <w:lang w:eastAsia="pl-PL"/>
        </w:rPr>
        <w:t xml:space="preserve">( m.in. informacje o posiadanym sprzęcie medycznym niezbędnym do realizacji programu, dotychczasowe doświadczenie w realizacji programów profilaktycznych, </w:t>
      </w:r>
      <w:r>
        <w:rPr>
          <w:rFonts w:eastAsia="Times New Roman" w:cs="Times New Roman" w:ascii="Times New Roman" w:hAnsi="Times New Roman"/>
          <w:sz w:val="28"/>
          <w:u w:val="single"/>
          <w:lang w:eastAsia="pl-PL"/>
        </w:rPr>
        <w:t>sposób przeprowadzenia akcji informacyjnej o programie</w:t>
      </w:r>
      <w:r>
        <w:rPr>
          <w:rFonts w:eastAsia="Times New Roman" w:cs="Times New Roman" w:ascii="Times New Roman" w:hAnsi="Times New Roman"/>
          <w:sz w:val="28"/>
          <w:lang w:eastAsia="pl-PL"/>
        </w:rPr>
        <w:t xml:space="preserve"> ) :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i/>
          <w:lang w:eastAsia="pl-PL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>UMOW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>o udzielenie świadczeń zdrowot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zawarta a Suchedniowie w dniu …….. 2020 r. pomiędz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Gminą Suchedniów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, reprezentowaną przez Cezarego Błacha – Burmistrza Miasta i Gminy Suchedniów przy kontrasygnacie Skarbnika Miasta i Gminy Suchedniów – Urszuli Nowak, zwaną dalej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„Zamawiającym</w:t>
      </w:r>
      <w:r>
        <w:rPr>
          <w:rFonts w:eastAsia="Times New Roman" w:cs="Times New Roman" w:ascii="Times New Roman" w:hAnsi="Times New Roman"/>
          <w:sz w:val="26"/>
          <w:lang w:eastAsia="pl-PL"/>
        </w:rPr>
        <w:t>”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.</w:t>
      </w:r>
      <w:r>
        <w:rPr>
          <w:rFonts w:eastAsia="Times New Roman" w:cs="Times New Roman" w:ascii="Times New Roman" w:hAnsi="Times New Roman"/>
          <w:sz w:val="26"/>
          <w:lang w:eastAsia="pl-PL"/>
        </w:rPr>
        <w:t>.  z siedzibą w ……………….., reprezentowanym przez …………., zwanym dalej „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6"/>
          <w:lang w:eastAsia="pl-PL"/>
        </w:rPr>
        <w:t>”, o treści następującej: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, w wyniku przeprowadzonego konkursu ofert zleca, a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przyjmuje do realizacji świadczenia zdrowotne w zakresie określonym w § 2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Przedmiotem umowy jest udzielenie świadczeń zdrowotnych polegających na wstępnym badaniu lekarskim kwalifikującym do szczepienia, zakupie szczepionki  oraz szczepieniu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 xml:space="preserve">przeciw meningokokom 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około 70 uczniów kończących w roku szkolnym 2019/2020 klasy VIII szkół podstawowych.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Osoby te winne być zameldowane na pobyt stały lub czasowy na terenie Gminy Suchedniów</w:t>
      </w:r>
      <w:r>
        <w:rPr>
          <w:rFonts w:eastAsia="Times New Roman" w:cs="Times New Roman" w:ascii="Times New Roman" w:hAnsi="Times New Roman"/>
          <w:sz w:val="26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Na szczepienia, o których mowa w § 2 muszą wyrazić pisemną zgodę rodzice lub opiekunowie prawni dziecka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4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Świadczenia, o których mowa w § 2 będą przeprowadzone na terenie Gminy Suchedniów w lokalu ……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Udzielanie świadczeń odbywać się będzie w terminie od dnia podpisania umowy do dnia 31 sierpnia 2020 r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Szczepionka wykorzystana do szczepień powinna być dostępna na rynku polskim           i dopuszczona do stosowania w Pols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jest zobowiązany przeprowadzić akcję informacyjną na temat udzielanych świadczeń zdrowotnych, których dotyczy niniejsza umow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zobowiązuje się do realizacji przedmiotu umowy z zachowaniem szczególnej staranności oraz zapewnienia personelu, posiadającego kwalifikacje             i sprzętu medycznego niezbędnych do wykonania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Z tytułu realizacji niniejszej umowy łączne wynagrodzenie przysługujące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stanowi iloczyn jednostkowego kosztu szczepienia, określonego  w § 2 oraz ilości faktycznie przeprowadzonych szczepie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Zamawiający pokryje kwotę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…… zł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za jedno szczepieni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Łączny koszt szczepień pokryty przez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nie może przekroczyć kwoty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10.000 z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Rozliczenie i wypłata wynagrodzenia, określonego w ust. 1 nastąpi po wykonaniu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Podstawą wypłaty wynagrodzenia stanowić będzie faktura wystawiona przez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ę,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nie później niż w dniu 15 września 2020 r., do której dołączone będzie sprawozdanie merytoryczne zawierające listę osób, którym udzielono świadczenia       z podaniem imienia, nazwiska, nr PESEL, adresu zamieszkania oraz informację        o sposobie przeprowadzenia akcji informacyjnej o szczepienia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Należność za wykonanie zadania zostanie uregulowana w terminie 14 dni od daty otrzymania przez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faktury, przelewem na konto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6"/>
          <w:lang w:eastAsia="pl-PL"/>
        </w:rPr>
        <w:t>: 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zastrzega sobie prawo kontroli wykonania zadania w trakcie lub po zakończeniu jego wykonania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6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6"/>
          <w:lang w:eastAsia="pl-PL"/>
        </w:rPr>
        <w:t xml:space="preserve"> oświadcza, że posiada zawartą umowę ubezpieczenia od odpowiedzialności cywilnej za szkody wyrządzone w związku z udzielaniem świadczeń zdrowotnych, zgodnie z przepisami Rozporządzenia Ministra Finansów z dnia 29 kwietnia 2019 r. w sprawie obowiązkowego ubezpieczenia odpowiedzialności cywilnej podmiotu wykonującego działalność leczniczą  (Dz. U. poz.866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2. Za szkody wyrządzone w związku z realizacją umowy odpowiedzialność ponosi Wykonawca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Zmiana umowy może nastąpić za zgodą obu stron, w formie pisemnej pod rygorem nieważności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W sprawach nieuregulowanych niniejszą umową mają zastosowanie przepisy Kodeksu cywilnego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1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lang w:eastAsia="pl-PL"/>
        </w:rPr>
        <w:t>Umowa zawarta zostaje na czas określony od dnia jej podpisania do dnia 30.09.2020 r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§ 11.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Umowę sporządzono w dwóch jednobrzmiących egzemplarzach, po jednym dla każdej ze stron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ab/>
        <w:tab/>
        <w:t>Wykonawca</w:t>
        <w:tab/>
        <w:tab/>
        <w:tab/>
        <w:tab/>
        <w:tab/>
        <w:tab/>
        <w:t>Zamawiający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>OŚWIADCZENIE  OFERENT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ab/>
        <w:t>Oświadczam, że zapoznałem(am) się i akceptuję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treść ogłoszenia i 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czegółowe warunki konkursu ofert na realizację w roku 2020 „Programu szczepień profilaktycznych przeciwko meningokokom młodzieży zamieszkałej w Gminie Suchedniów na lata 2019 – 2021</w:t>
      </w:r>
      <w:r>
        <w:rPr>
          <w:rFonts w:eastAsia="Times New Roman" w:cs="Times New Roman" w:ascii="Times New Roman" w:hAnsi="Times New Roman"/>
          <w:sz w:val="28"/>
          <w:lang w:eastAsia="pl-PL"/>
        </w:rPr>
        <w:t>”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2) projekt umowy o udzielenie świadczeń zdrowotnych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……………………………</w:t>
      </w:r>
      <w:r>
        <w:rPr>
          <w:rFonts w:eastAsia="Times New Roman" w:cs="Times New Roman" w:ascii="Times New Roman" w:hAnsi="Times New Roman"/>
          <w:sz w:val="28"/>
          <w:lang w:eastAsia="pl-PL"/>
        </w:rPr>
        <w:t>.                       ……………………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lang w:eastAsia="pl-PL"/>
        </w:rPr>
        <w:t>miejscowość, data                                                  podpis oferent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7:00Z</dcterms:created>
  <dc:creator>MAGDALENA PRZYJEMSKA</dc:creator>
  <dc:description/>
  <cp:keywords/>
  <dc:language>en-US</dc:language>
  <cp:lastModifiedBy>MAGDALENA PRZYJEMSKA</cp:lastModifiedBy>
  <dcterms:modified xsi:type="dcterms:W3CDTF">2020-03-17T08:49:00Z</dcterms:modified>
  <cp:revision>2</cp:revision>
  <dc:subject/>
  <dc:title/>
</cp:coreProperties>
</file>