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ARZĄDZENIE  Nr 0050.28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 dnia 11 kwietnia 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w sprawie ogłoszenia konkursu ofert na realizację Programu szczepień profilaktycznych przeciwko meningokokom w roku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  <w:t>Na podstawie art. 48b ustawy z dnia 27 sierpnia 2004r. o świadczeniach opieki zdrowotnej finansowanych ze środków publicznych (J.t.: Dz. U. z 2018 r. poz. 1510             z późn.zm.), w związku z uchwałą Nr 37/VI/2019  Rady Miejskiej w Suchedniowie  z dnia 28 marca 2019r. w sprawie przyjęcia Programu polityki zdrowotnej pn. „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Program szczepień profilaktycznych przeciwko meningokokom młodzieży zamieszkałej w Gminie Suchedniów na lata 2019 – 2021”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, z a r z ą d z a 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głasza się konkurs ofert na realizację w roku 2019 „Programu szczepień profilaktycznych przeciwko meningokokom młodzieży zamieszkałej w Gminie Suchedniów na lata 2019 – 2021”, o treści stanowiącej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kreśla się „Szczegółowe warunki konkursu ofert na realizację w roku 2019 „Programu szczepień profilaktycznych przeciwko meningokokom młodzieży zamieszkałej w Gminie Suchedniów na lata 2019 – 2021”, określonego w § 1, stanowiące załącznik Nr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ykonanie zarządzenia powierza się Kierownikowi Wydziału Rozwoju i Strate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głoszenie, o którym mowa w § 1 umieszcza się w Biuletynie Informacji Publicznej, 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 oraz na tablicy ogłoszeń Urzędu Miasta i Gminy w Suchedniowie, ul. Fabryczna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rządzenie wchodzi w życie z dniem wy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Cezary Bł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o Zarządzenia Nr 0050.28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 dnia 11.04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OGLOS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Na podstawie art. 48b ustawy z dnia 27.08.2004r. o świadczeniach opieki zdrowotnej finansowanych ze środków publicznych  (J.t. Dz. U. z 2018r. poz. 1510 z późn.zm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Suchedn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głasza konkurs ofert na realizację w roku 2019 „Programu szczepień profilaktycznych przeciw meningokokom młodzieży zamieszkałej w Gminie Suchedniów na lata 2019-2021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Do składania ofert zaprasza się podmioty lecznicze, o których mowa w art. 4 ustawy z dnia 15 kwietnia 2011r. o działalności leczniczej (J.t. Dz. U. z 2018r. poz.2190 ze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rzedmiotem konkursu ofert jest przeprowadzenie szczepień przeciw meningokokom ok. 120 uczniów kończących w roku szkolnym 2018/2019 III klasę gimnazjum oraz uczniów klas VIII szkół podstawowych,  zameldowanych na pobyt stały lub czasowy na terenie Gminy Suched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ymagania stawiane oferentom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kreślone w Rozporządzeniu Ministra Zdrowia z 26 marca 2019 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dysponowanie odpowiednim sprzętem medycznym niezbędnym przy 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Czas realizacji programu: maj – czerwiec 2019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29.04.2019r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 do godz. 15ºº. 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Szczegółowe warunki konkursu ofert oraz formularz ofertowy można pobrać osobiście w pok. 203 (tel. 041 25 43 250, wew. 61) lub ze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  <w:t>Zastrzega się prawo do odwołania konkursu bez podania przyczy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Cezary Bła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a Nr 0050.28.2019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z dnia 11.04.2019 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Szczegółowe warunki konkursu ofert na realizację w roku 2019 „Programu szczepień profilaktycznych przeciwko meningokokom młodzieży zamieszkałej w Gminie Suchedniów na lata 2019 – 2021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I. ZAŁOŻENIA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 konkursie ofert mogą brać udział podmioty lecznicze wymienione w art. 4 ustawy z dnia 15 kwietnia 2011r. o działalności leczniczej (J.t. Dz.U. z 2018r. poz. 2190 ze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Konkurs ofert prowadzony jest na zasadach określonych w ustawie z dnia 27.08.2004r. o świadczeniach opieki zdrowotnej finansowanych ze środków publicznych (J.t. Dz. U. z 2018 r. poz. 1510 z późn.zm.) oraz w niniejszych Szczegółowych warunkach konkursu of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II. PRZEDMIOT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k. 120 uczniów kończących w roku szkolnym 2018/2019 III klasę gimnazjum oraz uczniów klas VIII szkół podstawowych. 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spełniającym wymogi określone w Rozporządzeniu Ministra Zdrowia z 26 czerwca 2012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Łączny koszt szczepień pokryty przez Gminę Suchedniów nie może przekroczyć kwoty 15.0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Szczepienia wykonywane będą od dnia podpisania umowy do dnia 30.06.2019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III. ZASADY PRZYGOTOWANIA I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ferty należy składać w zamkniętych kopertach z napisem „Konkurs ofert – szczepienia przeciw meningokokom” w sekretariacie Urzędu Miasta i Gminy            w Suchedniowie, ul. Fabryczna 5 w terminie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do 29.04.2019 r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color w:val="000000"/>
          <w:kern w:val="2"/>
          <w:sz w:val="20"/>
          <w:lang w:bidi="en-US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(Dz.U. Nr 293, poz. 172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IV. ROZSTRZYGNIĘCIE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Cezary Błach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„Szczegółowych warunków konkursu ofer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na realizację Programu szczepień profilaktycznych przeciw meningokok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 roku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Nazwa szczepio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II. MIEJSCE UDZIELANIA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 udzielenie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a Suchedniowie w dniu …….. 2019r. pomiędz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Gminą Suchedniów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„Zamawiającym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”, o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przyjmuje do realizacji świadczenia zdrowotne w zakresie określonym w §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 xml:space="preserve">przeciw meningokokom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koło 120 uczniów kończących w roku szkolnym 2018/2019 III klasę gimnazjum oraz uczniów klas VIII szkół podstawowych. </w:t>
      </w:r>
      <w:r>
        <w:rPr>
          <w:rFonts w:eastAsia="Times New Roman" w:cs="Times New Roman" w:ascii="Times New Roman" w:hAnsi="Times New Roman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Na szczepienia, o których mowa w § 2 muszą wyrazić pisemną zgodę rodzice lub opiekunowie prawni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Udzielanie świadczeń odbywać się będzie w terminie od dnia podpisania umowy do dnia 30 czerwca 2019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stanowi iloczyn jednostkowego kosztu szczepienia, określonego  w § 2 oraz ilości faktycznie przeprowadzonych szczepi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…… zł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nie może przekroczyć kwoty 15.000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Podstawą wypłaty wynagrodzenia stanowić będzie faktura wystawiona przez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ę,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nie później niż w dniu 15 lipca 2019r., do której dołączone będzie sprawozdanie merytoryczne zawierające listę osób, którym udzielono świadczenia       z podaniem imienia, nazwiska, nr PESEL, adresu zamieszkania oraz informację        o sposobie przeprowadzenia akcji informacyjnej o szczepien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faktury, przelewem na konto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zastrzega sobie prawo kontroli wykonania zadania w trakcie lub po zakończeniu jego wykon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oświadcza, że posiada zawartą umowę ubezpieczenia od odpowiedzialności cywilnej za szkody wyrządzone w związku z udzielaniem świadczeń zdrowotnych, zgodnie z przepisami Rozporządzenia Ministra Finansów z dnia 22 grudnia 2011r. w sprawie obowiązkowego ubezpieczenia odpowiedzialności cywilnej podmiotu wykonującego działalność leczniczą  (Dz. U. Nr 293, poz.17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2. Za szkody wyrządzone w związku z realizacją umowy odpowiedzialność ponosi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miana umowy może nastąpić za zgodą obu stron, w formie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Umowa zawarta zostaje na czas określony od dnia jej podpisania do dnia 31.07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§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 OFERENT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>Oświadczam, że zapoznałem(am) się i akceptuję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czegółowe warunki konkursu ofert na realizację w roku 2019 „Programu szczepień profilaktycznych przeciwko meningokokom młodzieży zamieszkałej w Gminie Suchedniów na lata 2019 – 2021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2) projekt umowy o udzielenie świadczeń zdrowotnyc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.                       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, data                                                  podpis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MAGDALENA PRZYJEMSKA</dc:creator>
  <dc:description/>
  <cp:keywords/>
  <dc:language>en-US</dc:language>
  <cp:lastModifiedBy>MAGDALENA PRZYJEMSKA</cp:lastModifiedBy>
  <cp:lastPrinted>2019-04-11T09:12:00Z</cp:lastPrinted>
  <dcterms:modified xsi:type="dcterms:W3CDTF">2019-04-11T08:32:00Z</dcterms:modified>
  <cp:revision>3</cp:revision>
  <dc:subject/>
  <dc:title/>
</cp:coreProperties>
</file>