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warzania danych osobowych przekazywanych w celu zgłoszenia potrzeby transportu na szczepienia przeciw COVID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ministrator danych</w:t>
      </w:r>
    </w:p>
    <w:p>
      <w:pPr>
        <w:pStyle w:val="Normal"/>
        <w:rPr/>
      </w:pPr>
      <w:r>
        <w:rPr/>
        <w:t xml:space="preserve">Administratorem Pani/Pana danych osobowych jest Burmistrz Miasta i Gminy Suchedniów z siedzibą w Suchedniowie, ul. Fabryczna 5, e-mail: </w:t>
      </w:r>
      <w:hyperlink r:id="rId2">
        <w:r>
          <w:rPr>
            <w:rStyle w:val="InternetLink"/>
          </w:rPr>
          <w:t>sekretariat@suchedniow.pl</w:t>
        </w:r>
      </w:hyperlink>
      <w:r>
        <w:rPr/>
        <w:t>, tel. 41 25 43 186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rPr/>
      </w:pPr>
      <w:r>
        <w:rPr/>
        <w:t xml:space="preserve">Pytania dotyczące sposobu i zakresu przetwarzania Pani/Pana danych osobowych, a także przysługujących Pani/Panu uprawnień, można kierować do Inspektora Ochrony Danych w Urzędzie Miasta i Gminy w Suchedniowie za pomocą adresu </w:t>
      </w:r>
      <w:hyperlink r:id="rId3">
        <w:r>
          <w:rPr>
            <w:rStyle w:val="InternetLink"/>
          </w:rPr>
          <w:t>iod@suchedniow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 i podstawy przetwarzania</w:t>
      </w:r>
    </w:p>
    <w:p>
      <w:pPr>
        <w:pStyle w:val="Normal"/>
        <w:rPr/>
      </w:pPr>
      <w:r>
        <w:rPr/>
        <w:t>Pani/Pana dane osobowe przetwarzane będą w celu wykonania zadania realizowanego w interesie publicznym jakim jest zapewnienie transportu na szczepienia przeciw COVID-19 pacjentów niepełnosprawnych oraz mających obiektywne i niemożliwie do przezwyciężenia we własnym zakresie trudności w samodzielnym dotarciu do punktu szczepień a także organizacja telefonicznego punktu zgłoszenia potrzeb transportowych oraz informacji o szczepieniach przeciwko COVID-19 na podstawie art. 6 ust.1 lit. e RODO oraz na podstawie art. 9 ust. 2a – dobrowolnie udzielona zgoda w zakresie przetwarzania danych o symbolu przyczyny niepełnosprawnośc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biorcy danych</w:t>
      </w:r>
    </w:p>
    <w:p>
      <w:pPr>
        <w:pStyle w:val="Normal"/>
        <w:rPr/>
      </w:pPr>
      <w:r>
        <w:rPr/>
        <w:t>Odbiorcami Pani/Pana danych osobowych mogą być wyłącznie podmioty, które uprawnione są do ich otrzymania na mocy przepisów prawa. Ponadto Pani/Pana dane mogą być udostępnione podmiotowi wykonującemu usługi transportow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rPr/>
      </w:pPr>
      <w:r>
        <w:rPr/>
        <w:t>Pani/Pana dane osobowe przetwarzane będą przez okres niezbędny do realizacji celu, dla którego zostały zebrane oraz przechowywane przez okres wskazany w przepisach ustawy z dnia 14 lipca 1983 r. o narodowym zasobie archiwalnym i archiwa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rPr/>
      </w:pPr>
      <w:r>
        <w:rPr/>
        <w:t>Przysługuje Pani/Panu prawo do: dostępu do treści swoich danych, żądania sprostowania danych, które są nieprawidłowe, żądania usunięcia lub ograniczenia przetwarzania danych, prawo do wniesienia sprzeciwu na przetwarzanie. Przysługuje Pani/Panu prawo do wniesienia skargi na realizowane przez Administratora przetwarzanie Pani/Pana danych do Prezesa Urzędu Ochrony Danych Osobowy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rPr/>
      </w:pPr>
      <w:r>
        <w:rPr/>
        <w:t>Podanie przez Panią/Pana danych osobowych jest obowiązkowe, gdyż przesłankę przetwarzania danych osobowych stanowi przepis prawa. W przypadku przetwarzania danych osobowych na podstawie zgody, podane przez Panią/Pana dane osobowe Administratorowi ma charakter dobrowolny. Odmowa podania danych osobowych uniemożliwi przyjęcie zgłoszenia o zorganizowanie transportu do punktu szczepień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ni/Pana dane mogą być przetwarzane w sposób zautomatyzowany i nie będą profilowane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mailto:iod@suched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0:00Z</dcterms:created>
  <dc:creator>MAGDALENA PRZYJEMSKA</dc:creator>
  <dc:description/>
  <cp:keywords/>
  <dc:language>en-US</dc:language>
  <cp:lastModifiedBy>MAGDALENA PRZYJEMSKA</cp:lastModifiedBy>
  <dcterms:modified xsi:type="dcterms:W3CDTF">2021-02-25T13:20:00Z</dcterms:modified>
  <cp:revision>1</cp:revision>
  <dc:subject/>
  <dc:title/>
</cp:coreProperties>
</file>