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gólnopolski Dziecięcy Festiwal Sł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tarachowice 2017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sz w:val="24"/>
        </w:rPr>
        <w:t xml:space="preserve">XXVII OGÓLNOPOLSKI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MAŁY KONKURS RECYTATOR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uczestnika: 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, klasa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ertu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ECYTATORSKI (poezja, proza, autor, tytuł)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IEJ „WYWIEDZIONE ZE SŁOWA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ęzły scenariusz z podaniem wykorzystanych utworów)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arunki techniczne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placówki                                  podpis opieku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gólnopolski Dziecięcy Festiwal Sł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tarachowice 2017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XXVII OGÓLNOPOLSKI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MAŁY KONKURS RECYTATOR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 nazwisko uczestnika: 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, klasa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ertu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ECYTATORSKI (poezja, proza, autor, tytuł)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IEJ „WYWIEDZIONE ZE SŁOWA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ęzły scenariusz z podaniem wykorzystanych utworów)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arunki techniczne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placówki                                  podpis opiekuna</w:t>
      </w:r>
    </w:p>
    <w:p>
      <w:pPr>
        <w:pStyle w:val="Heading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</w:rPr>
      </w:pPr>
      <w:r>
        <w:rPr>
          <w:rFonts w:cs="Erie;Times New Roman" w:ascii="Erie;Times New Roman" w:hAnsi="Erie;Times New Roman"/>
        </w:rPr>
      </w:r>
    </w:p>
    <w:p>
      <w:pPr>
        <w:pStyle w:val="Normal"/>
        <w:rPr>
          <w:rFonts w:ascii="Erie;Times New Roman" w:hAnsi="Erie;Times New Roman" w:cs="Erie;Times New Roman"/>
        </w:rPr>
      </w:pPr>
      <w:r>
        <w:rPr>
          <w:rFonts w:cs="Erie;Times New Roman" w:ascii="Erie;Times New Roman" w:hAnsi="Erie;Times New Roman"/>
        </w:rPr>
      </w:r>
    </w:p>
    <w:p>
      <w:pPr>
        <w:pStyle w:val="Heading"/>
        <w:rPr>
          <w:rFonts w:ascii="Erie;Times New Roman" w:hAnsi="Erie;Times New Roman" w:cs="Erie;Times New Roman"/>
        </w:rPr>
      </w:pPr>
      <w:r>
        <w:rPr>
          <w:rFonts w:cs="Erie;Times New Roman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kredytację zgodnie z regulaminem w wysokości 100 zł za każdego uczestnika Finału oraz 150 zł za każdego opiekuna/instruktora przekażemy na konto SCK przelewem. W przypadku nie korzystania ze świadczeń bytowych (noclegi, wyżywienie) obowiązuje wpłata wpisowego w wysokości 30 zł od osoby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  <w:r>
        <w:rPr>
          <w:sz w:val="26"/>
        </w:rPr>
        <w:t xml:space="preserve"> </w:t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Heading"/>
        <w:jc w:val="left"/>
        <w:rPr>
          <w:rFonts w:ascii="Erie;Times New Roman" w:hAnsi="Erie;Times New Roman" w:cs="Erie;Times New Roman"/>
          <w:b w:val="false"/>
          <w:b w:val="false"/>
          <w:bCs w:val="false"/>
          <w:sz w:val="28"/>
        </w:rPr>
      </w:pPr>
      <w:r>
        <w:rPr>
          <w:rFonts w:cs="Erie;Times New Roman"/>
          <w:b w:val="false"/>
          <w:bCs w:val="false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kredytację zgodnie z regulaminem w wysokości 100 zł za każdego uczestnika oraz 150 zł za każdego opiekuna/instruktora przekażemy na konto SCK przelewem. W przypadku nie korzystania ze świadczeń bytowych (noclegi, wyżywienie) obowiązuje wpłata wpisowego w wysokości 30 zł od osoby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ie;Times New Roman" w:hAnsi="Erie;Times New Roman" w:cs="Erie;Times New Roman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Erie;Times New Roman" w:hAnsi="Erie;Times New Roman" w:cs="Erie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Erie;Times New Roman" w:hAnsi="Erie;Times New Roman" w:cs="Erie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Erie;Times New Roman" w:hAnsi="Erie;Times New Roman" w:cs="Erie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6:00Z</dcterms:created>
  <dc:creator>Sekretariat</dc:creator>
  <dc:description/>
  <cp:keywords/>
  <dc:language>en-US</dc:language>
  <cp:lastModifiedBy>MAGDALENA PRZYJEMSKA</cp:lastModifiedBy>
  <cp:lastPrinted>2016-02-03T11:08:00Z</cp:lastPrinted>
  <dcterms:modified xsi:type="dcterms:W3CDTF">2017-03-24T07:06:00Z</dcterms:modified>
  <cp:revision>2</cp:revision>
  <dc:subject/>
  <dc:title>KARTA  ZGŁOSZENIA</dc:title>
</cp:coreProperties>
</file>