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lang w:val="en-US" w:eastAsia="en-US" w:bidi="ne-NP"/>
        </w:rPr>
        <w:drawing>
          <wp:inline distT="0" distB="0" distL="0" distR="0">
            <wp:extent cx="5764530" cy="1418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anowni Państwo,</w:t>
      </w:r>
    </w:p>
    <w:p>
      <w:pPr>
        <w:pStyle w:val="Normal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związku z przystąpieniem przez Stowarzyszenie "Lokalna Grupa Działania – Wokół Łysej Góry"  do opracowania Lokalnej Strategii Rozwoju na lata 2016-2022 pragniemy zachęcić Państwa   do przedstawienia propozycji projektów do realizacji  na terenie  gmin:  Bieliny, Bodzentyn, Górno, Łączna, Masłów, Suchedniów, Wąchock (obszar działania LGD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567"/>
        <w:gridCol w:w="851"/>
        <w:gridCol w:w="3402"/>
      </w:tblGrid>
      <w:tr>
        <w:trPr>
          <w:trHeight w:val="323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CJA ZGŁASZAJĄCEGO</w:t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1. Osoba do kontaktu: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zentowana organizacja/Instytucj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PLANOWANEGO PROJEKTU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1. Tytuł planowanego projektu:</w:t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2. Lokalizacja projektu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Bielin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odzenty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Bodzenty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asł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ór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ącz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uchedni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Suchedni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ąch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Wąchoc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3. Informacje dotyczące planowanego projektu: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 jakim obszarze realizowany będzie planowany projekt?</w:t>
            </w:r>
          </w:p>
        </w:tc>
      </w:tr>
      <w:tr>
        <w:trPr>
          <w:trHeight w:val="1052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rastruktura techniczn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ystyk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ltura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dukacja i oświat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hrona środowiska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hrona zdrowia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siębiorczość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moc społeczna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oby ludzkie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ki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Krótki opis projektu /maksymalnie ½ strony/:</w:t>
            </w:r>
          </w:p>
        </w:tc>
      </w:tr>
      <w:tr>
        <w:trPr>
          <w:trHeight w:val="5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Cele projektu /maksymal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trony/. Cel główny i cele szczegółowe:</w:t>
            </w:r>
          </w:p>
        </w:tc>
      </w:tr>
      <w:tr>
        <w:trPr>
          <w:trHeight w:val="53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Krótki opis przedsięwzięć planowanych do realizacji w ramach projektu /maksymal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⅕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trony/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Grupy docelowe /można wybrać kilka grup/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y defaworyzowane, w tym:</w:t>
            </w:r>
          </w:p>
          <w:p>
            <w:pPr>
              <w:pStyle w:val="Default"/>
              <w:numPr>
                <w:ilvl w:val="0"/>
                <w:numId w:val="4"/>
              </w:numPr>
              <w:ind w:left="1310" w:hanging="42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ługotrwale bezrobotni, </w:t>
            </w:r>
          </w:p>
          <w:p>
            <w:pPr>
              <w:pStyle w:val="Default"/>
              <w:numPr>
                <w:ilvl w:val="0"/>
                <w:numId w:val="4"/>
              </w:numPr>
              <w:ind w:left="1310" w:hanging="42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pełnosprawni, </w:t>
            </w:r>
          </w:p>
          <w:p>
            <w:pPr>
              <w:pStyle w:val="Default"/>
              <w:numPr>
                <w:ilvl w:val="0"/>
                <w:numId w:val="4"/>
              </w:numPr>
              <w:ind w:left="1310" w:hanging="42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posiadający kwalifikacji zawodowych, </w:t>
            </w:r>
          </w:p>
          <w:p>
            <w:pPr>
              <w:pStyle w:val="Default"/>
              <w:numPr>
                <w:ilvl w:val="0"/>
                <w:numId w:val="4"/>
              </w:numPr>
              <w:ind w:left="1310" w:hanging="42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kobiety samotnie wychowujące dzieci, </w:t>
            </w:r>
          </w:p>
          <w:p>
            <w:pPr>
              <w:pStyle w:val="Default"/>
              <w:numPr>
                <w:ilvl w:val="0"/>
                <w:numId w:val="4"/>
              </w:numPr>
              <w:ind w:left="1310" w:hanging="42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soby powyżej 50 roku życia, </w:t>
            </w:r>
          </w:p>
          <w:p>
            <w:pPr>
              <w:pStyle w:val="Default"/>
              <w:numPr>
                <w:ilvl w:val="0"/>
                <w:numId w:val="4"/>
              </w:numPr>
              <w:ind w:left="1310" w:hanging="42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łodzież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dsiębiorcy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lnicy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uryści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soby zatrudnion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ziec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amorząd </w:t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y termin realizacji (mm/rr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do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..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 Czy projekt będzie realizowany </w:t>
              <w:br/>
              <w:t xml:space="preserve">we współpracy z partnerem/ami? </w:t>
              <w:br/>
              <w:t>(jeśli tak, proszę ich wskazać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, jeśli tak to jaki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0"/>
              <w:ind w:left="28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ywatn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, jeśli tak to jaki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0"/>
              <w:ind w:left="28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rządow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, jeśli tak to jaki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57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0"/>
              <w:ind w:left="28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, jeśli tak to jaki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19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Szacunkowa wartość całego projektu w złotych (netto) wraz z podziałem na kategorie budżetu (np. zakup sprzętu, wyposażenia, wynagrodzenia, honoraria, usługi, praca własna it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 Źródło finansowania*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*wpisać jeśli jest znan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LEADER za pośrednictwem LG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ziałania w ramach PROW na lata 2014-20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ny Program Operacyjny Województwa Świętokrzyskiego na lata 2014-20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Operacyjny Wiedza Edukacja Rozwó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rogramy operacyjne (jakie)….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I.4. Uwagi/dodatkowe informacje:</w:t>
            </w:r>
          </w:p>
        </w:tc>
      </w:tr>
      <w:tr>
        <w:trPr>
          <w:trHeight w:val="1109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1. Data i podpis osoby upoważnionej do reprezentacji:</w:t>
            </w:r>
          </w:p>
        </w:tc>
      </w:tr>
      <w:tr>
        <w:trPr>
          <w:trHeight w:val="854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0" w:hanging="0"/>
        <w:jc w:val="center"/>
        <w:rPr>
          <w:rFonts w:ascii="Calibri" w:hAnsi="Calibri" w:cs="Mangal"/>
          <w:i/>
          <w:i/>
          <w:iCs/>
          <w:spacing w:val="15"/>
          <w:lang w:eastAsia="en-US"/>
        </w:rPr>
      </w:pPr>
      <w:r>
        <w:rPr>
          <w:rFonts w:cs="Mangal" w:ascii="Calibri" w:hAnsi="Calibri"/>
          <w:i/>
          <w:iCs/>
          <w:spacing w:val="15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Mangal"/>
          <w:b/>
          <w:b/>
          <w:sz w:val="22"/>
          <w:szCs w:val="22"/>
          <w:lang w:eastAsia="en-US"/>
        </w:rPr>
      </w:pPr>
      <w:r>
        <w:rPr>
          <w:rFonts w:eastAsia="Calibri" w:cs="Mangal" w:ascii="Calibri" w:hAnsi="Calibri"/>
          <w:b/>
          <w:sz w:val="22"/>
          <w:szCs w:val="22"/>
          <w:lang w:val="en-US" w:eastAsia="en-US" w:bidi="ne-NP"/>
        </w:rPr>
        <w:drawing>
          <wp:inline distT="0" distB="0" distL="0" distR="0">
            <wp:extent cx="4655185" cy="115316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Mangal"/>
          <w:b/>
          <w:b/>
          <w:lang w:eastAsia="en-US"/>
        </w:rPr>
      </w:pPr>
      <w:r>
        <w:rPr>
          <w:rFonts w:eastAsia="Calibri" w:cs="Mangal" w:ascii="Calibri" w:hAnsi="Calibri"/>
          <w:b/>
          <w:lang w:eastAsia="en-US"/>
        </w:rPr>
        <w:t>FISZKA PROJEKTOWA CZĘŚĆ I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0" w:hanging="0"/>
        <w:jc w:val="center"/>
        <w:rPr>
          <w:rFonts w:ascii="Calibri" w:hAnsi="Calibri" w:cs="Mangal"/>
          <w:b/>
          <w:b/>
          <w:bCs/>
          <w:i/>
          <w:i/>
          <w:iCs/>
          <w:spacing w:val="15"/>
          <w:lang w:eastAsia="en-US"/>
        </w:rPr>
      </w:pPr>
      <w:r>
        <w:rPr>
          <w:rFonts w:cs="Mangal" w:ascii="Calibri" w:hAnsi="Calibri"/>
          <w:b/>
          <w:bCs/>
          <w:i/>
          <w:iCs/>
          <w:spacing w:val="15"/>
          <w:lang w:eastAsia="en-US"/>
        </w:rPr>
        <w:t xml:space="preserve">Dziewięć Fundamentalnych Elementów, aby stworzyć Szablon Biznes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>SK –</w:t>
      </w:r>
      <w:r>
        <w:rPr>
          <w:rFonts w:eastAsia="Calibri" w:cs="Mangal" w:ascii="Calibri" w:hAnsi="Calibri"/>
          <w:i/>
          <w:sz w:val="20"/>
          <w:szCs w:val="22"/>
          <w:lang w:eastAsia="en-US"/>
        </w:rPr>
        <w:t>Segmenty Klientów</w:t>
      </w:r>
      <w:r>
        <w:rPr>
          <w:rFonts w:eastAsia="Calibri" w:cs="Mangal" w:ascii="Calibri" w:hAnsi="Calibri"/>
          <w:sz w:val="20"/>
          <w:szCs w:val="22"/>
          <w:lang w:eastAsia="en-US"/>
        </w:rPr>
        <w:t xml:space="preserve"> </w:t>
      </w:r>
      <w:r>
        <w:rPr>
          <w:rFonts w:eastAsia="Calibri" w:cs="Mangal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Kim są odbiorcy naszych usług / nabywcy produktów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>Pytanie 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Komu dotychczas oferowaliśmy nasze usługi / produkty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były dotychczas najważniejsze grupy odbiorców naszych usług / produktów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Czy i jak  zmieni się grupa odbiorców naszych usług / produktów po wdrożeniu nowego projektu / przedsięwzięcia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PW – </w:t>
      </w:r>
      <w:r>
        <w:rPr>
          <w:rFonts w:eastAsia="Calibri" w:cs="Mangal" w:ascii="Calibri" w:hAnsi="Calibri"/>
          <w:i/>
          <w:sz w:val="20"/>
          <w:szCs w:val="22"/>
          <w:lang w:eastAsia="en-US"/>
        </w:rPr>
        <w:t>Propozycja Wartości</w:t>
      </w:r>
      <w:r>
        <w:rPr>
          <w:rFonts w:eastAsia="Calibri" w:cs="Mangal" w:ascii="Calibri" w:hAnsi="Calibri"/>
          <w:sz w:val="20"/>
          <w:szCs w:val="22"/>
          <w:lang w:eastAsia="en-US"/>
        </w:rPr>
        <w:t xml:space="preserve"> </w:t>
      </w:r>
      <w:r>
        <w:rPr>
          <w:rFonts w:eastAsia="Calibri" w:cs="Mangal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Jakie działania realizowaliśmy dotychczas, a jakie będą realizowane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Pytani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działania, produkty oferowaliśmy dotychczas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 zmieni się nasza oferta po wdrożeniu nowego projektu / przedsięwzięcia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potrzeby odbiorców naszych usług / produktów staraliśmy się zaspakajać dotychczas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potrzeby odbiorców naszych usług / produktów będziemy zaspakajać po wdrożeniu nowego projektu / przedsięwzięcia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K –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 xml:space="preserve">Kanały dystrybucji </w:t>
      </w:r>
      <w:r>
        <w:rPr>
          <w:rFonts w:eastAsia="Calibri" w:cs="Mangal" w:ascii="Calibri" w:hAnsi="Calibri"/>
          <w:iCs/>
          <w:lang w:eastAsia="en-US"/>
        </w:rPr>
        <w:t xml:space="preserve">- </w:t>
      </w:r>
      <w:r>
        <w:rPr>
          <w:rFonts w:eastAsia="Calibri" w:cs="Mangal" w:ascii="Calibri" w:hAnsi="Calibri"/>
          <w:lang w:eastAsia="en-US"/>
        </w:rPr>
        <w:t xml:space="preserve"> </w:t>
      </w:r>
      <w:r>
        <w:rPr>
          <w:rFonts w:eastAsia="Calibri" w:cs="Mangal" w:ascii="Calibri" w:hAnsi="Calibri"/>
          <w:b/>
          <w:bCs/>
          <w:lang w:eastAsia="en-US"/>
        </w:rPr>
        <w:t>W jaki sposób prowadzimy sprzedaż / prezentację / wdrażanie  naszych produktów / usług / przedsięwzięć, a jak to się zmieni po wdrożeniu nowego projektu /  przedsięwzięcia?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W jaki sposób docieramy do naszych odbiorców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Czy przewidujemy zmianę kanałów kontaktów z odbiorcami po wdrożeniu nowego projektu / przedsięwzięcia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W jaki sposób realizujemy naszą ofertę, gdzie, jak, w jaki sposób, kiedy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 chcemy zmienić dotychczasowe metody realizacji oferty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nowe formy sprzedaży / prezentacji / wdrażania  produktów / usług / przedsięwzięć przewidujemy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formy promocji sprawdziły się dotychczas, a jakie chcemy wprowadzić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RzK-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 xml:space="preserve">Relacje z klientami </w:t>
      </w:r>
      <w:r>
        <w:rPr>
          <w:rFonts w:eastAsia="Calibri" w:cs="Mangal" w:ascii="Calibri" w:hAnsi="Calibri"/>
          <w:sz w:val="28"/>
          <w:szCs w:val="28"/>
          <w:lang w:eastAsia="en-US"/>
        </w:rPr>
        <w:t xml:space="preserve">-  </w:t>
      </w:r>
      <w:r>
        <w:rPr>
          <w:rFonts w:eastAsia="Calibri" w:cs="Mangal" w:ascii="Calibri" w:hAnsi="Calibri"/>
          <w:b/>
          <w:bCs/>
          <w:lang w:eastAsia="en-US"/>
        </w:rPr>
        <w:t>W jaki sposób prowadzimy promocję i marketing naszych produktów / usług / przedsięwzięć, a jak to się zmieni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formy promocji i reklamy stosowaliśmy dotychczas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formy promocji i reklamy wprowadzimy po wdrożeniu nowego projektu / przedsięwzięcia?</w:t>
        <w:tab/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formy promocji i reklamy uważamy za najbardziej skuteczne i chcemy rozwijać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P$ -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 xml:space="preserve">Strumienie przychodów </w:t>
      </w:r>
      <w:r>
        <w:rPr>
          <w:rFonts w:eastAsia="Calibri" w:cs="Mangal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Jakie są źródła przychodów w dotychczasowej naszej działalności</w:t>
      </w:r>
      <w:r>
        <w:rPr>
          <w:rFonts w:eastAsia="Calibri" w:cs="Mangal" w:ascii="Calibri" w:hAnsi="Calibri"/>
          <w:b/>
          <w:bCs/>
          <w:i/>
          <w:lang w:eastAsia="en-US"/>
        </w:rPr>
        <w:t>,</w:t>
      </w:r>
      <w:r>
        <w:rPr>
          <w:rFonts w:eastAsia="Calibri" w:cs="Mangal" w:ascii="Calibri" w:hAnsi="Calibri"/>
          <w:b/>
          <w:bCs/>
          <w:lang w:eastAsia="en-US"/>
        </w:rPr>
        <w:t xml:space="preserve">            a jak to się zmieni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produkty / usługi  generują największe przychody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 udział w przychodach, będzie miał nowy projekt / przedsięwzięcie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Jaka będzie główna działalność generująca największe przychody po wdrożeniu nowego projektu / przedsięwzięcia?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KZ –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 xml:space="preserve">Kluczowe Zasoby </w:t>
      </w:r>
      <w:r>
        <w:rPr>
          <w:rFonts w:eastAsia="Calibri" w:cs="Mangal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Jakimi walorami, zasobami, infrastrukturą dysponuję, a jak to się zmieni     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 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 zasoby – materialne, finansowe, intelektualne, ludzkie, posiadam obecnie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ch  niezbędnych zasobów – materialnych, finansowych, intelektualnych, ludzkich, wymaga nasz nowy projekt / przedsięwzięcie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Czy przedsięwzięcie przewiduje wykorzystanie zasobów – materialnych, finansowych, intelektualnych, ludzkich        do bezpośredniej obsługi klienta. Jeśli tak to jakie i w jaki sposób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1687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KD -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 xml:space="preserve">Kluczowe Działania </w:t>
      </w:r>
      <w:r>
        <w:rPr>
          <w:rFonts w:eastAsia="Calibri" w:cs="Mangal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Na czym polega podstawowa forma działalności, a jak to się zmieni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formy działalności prowadzimy obecnie?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Jakie nowe formy działalności powstają jako skutek wdrożenia nowego </w:t>
        <w:tab/>
        <w:t>projektu / przedsięwzięcia?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go wsparcia  (szkolenia, badania, audyt), oczekujemy 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KP –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>Kluczowi  Partnerzy</w:t>
      </w:r>
      <w:r>
        <w:rPr>
          <w:rFonts w:eastAsia="Calibri" w:cs="Mang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Mangal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Najważniejsi dostawcy, odbiorcy, partnerzy – obecnie i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 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Kogo należy uznać za naszych najważniejszych partnerów – dostawców, odbiorców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Kogo chcemy pozyskać do grupy naszych najważniejszych partnerów – dostawców, odbiorców po wdrożeniu nowego projektu / przedsięwzięcia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kluczowe zasoby chcemy pozyskać lub już pozyskujemy dzięki partnerom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kluczowe działania realizujemy, a jakie chcemy realizować w partnerstwie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Mangal" w:ascii="Calibri" w:hAnsi="Calibri"/>
          <w:sz w:val="22"/>
          <w:szCs w:val="22"/>
          <w:lang w:eastAsia="en-US"/>
        </w:rPr>
        <w:t xml:space="preserve">K$ - </w:t>
      </w:r>
      <w:r>
        <w:rPr>
          <w:rFonts w:eastAsia="Calibri" w:cs="Mangal" w:ascii="Calibri" w:hAnsi="Calibri"/>
          <w:i/>
          <w:sz w:val="20"/>
          <w:szCs w:val="20"/>
          <w:lang w:eastAsia="en-US"/>
        </w:rPr>
        <w:t xml:space="preserve">Struktura Kosztów </w:t>
      </w:r>
      <w:r>
        <w:rPr>
          <w:rFonts w:eastAsia="Calibri" w:cs="Mangal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Mangal" w:ascii="Calibri" w:hAnsi="Calibri"/>
          <w:b/>
          <w:bCs/>
          <w:lang w:eastAsia="en-US"/>
        </w:rPr>
        <w:t>Najważniejsze elementy kosztów stałych i bieżących - obecnie i po wdrożeniu nowego projektu / przedsięwzięcia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Pytanie 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najważniejsze koszty stałe i bieżące, generuje obecnie nasza  działalność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najważniejsze koszty stałe i bieżące, wygeneruje nasz nowy projekt / przedsięwzięcie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Jakie zasoby kosztują nas najwięcej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Które kluczowe działania wymagają największych nakładów finansowych?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  <w:t>Czy mam pomysł na redukcję dotychczasowych kosztów z punktu widzenia planowanych przychodów?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410" w:hanging="0"/>
        <w:contextualSpacing/>
        <w:rPr>
          <w:rFonts w:ascii="Calibri" w:hAnsi="Calibri" w:eastAsia="Calibri" w:cs="Mangal"/>
          <w:sz w:val="22"/>
          <w:szCs w:val="22"/>
          <w:lang w:eastAsia="en-US"/>
        </w:rPr>
      </w:pPr>
      <w:r>
        <w:rPr>
          <w:rFonts w:eastAsia="Calibri" w:cs="Mang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0:00Z</dcterms:created>
  <dc:creator>user</dc:creator>
  <dc:description/>
  <dc:language>en-US</dc:language>
  <cp:lastModifiedBy>user</cp:lastModifiedBy>
  <dcterms:modified xsi:type="dcterms:W3CDTF">2015-08-18T06:10:00Z</dcterms:modified>
  <cp:revision>2</cp:revision>
  <dc:subject/>
  <dc:title/>
</cp:coreProperties>
</file>