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TA UCZESTNI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XVI OGÓLNOPOLSKIEGO KONKURSU RECYTATORSKIEGO POLSKIEJ LITERATURY EMIGR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IM. GUSTAW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>HERLINGA-GRUDZIŃSKIEGO</w:t>
        <w:br/>
      </w:r>
      <w:r>
        <w:rPr>
          <w:sz w:val="20"/>
        </w:rPr>
        <w:t xml:space="preserve">      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Imię i nazwisko  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iCs/>
          <w:sz w:val="20"/>
        </w:rPr>
        <w:t>Miejscowość 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Dane kontaktowe (telefon, e-mail) 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Instytucja patronująca  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KATEGORIA WIEK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uczniowie szkół podstawowych i śred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studenci i osoby dorosłe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(właściwe podkreślić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ertuar (tytuł, imię i nazwisko autora,</w:t>
      </w:r>
    </w:p>
    <w:p>
      <w:pPr>
        <w:pStyle w:val="TextBody"/>
        <w:rPr/>
      </w:pPr>
      <w:r>
        <w:rPr/>
        <w:t>ew. imię i nazwisko tłumacz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mię i nazwisko instruktora  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>Miejscowość  ................................  data  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TA UCZESTNI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XVI OGÓLNOPOLSKIEGO KONKURSU RECYTATORSKIEGO POLSKIEJ LITERATURY EMIGR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IM. GUSTAW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>HERLINGA-GRUDZIŃSKIEGO</w:t>
        <w:br/>
      </w:r>
      <w:r>
        <w:rPr>
          <w:sz w:val="20"/>
        </w:rPr>
        <w:t xml:space="preserve">      </w:t>
      </w:r>
    </w:p>
    <w:p>
      <w:pPr>
        <w:pStyle w:val="Normal"/>
        <w:spacing w:lineRule="auto" w:line="480"/>
        <w:rPr/>
      </w:pPr>
      <w:r>
        <w:rPr>
          <w:i/>
          <w:iCs/>
          <w:sz w:val="20"/>
        </w:rPr>
        <w:t>Imię i nazwisko  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Miejscowość 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Dane kontaktowe (telefon, e-mail) 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nstytucja patronująca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KATEGORIA WIEK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uczniowie szkół podstawowych i śred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studenci i osoby dorosłe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(właściwe podkreślić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ertuar (tytuł, imię i nazwisko autora,</w:t>
      </w:r>
    </w:p>
    <w:p>
      <w:pPr>
        <w:pStyle w:val="TextBody"/>
        <w:rPr/>
      </w:pPr>
      <w:r>
        <w:rPr/>
        <w:t>ew. imię i nazwisko tłumacz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mię i nazwisko instruktora  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>Miejscowość  ................................   data  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TA UCZESTNI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XVI OGÓLNOPOLSKIEGO KONKURSU RECYTATORSKIEGO POLSKIEJ LITERATURY EMIGR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IM. GUSTAW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>HERLINGA-GRUDZIŃSKIEGO</w:t>
        <w:br/>
      </w:r>
      <w:r>
        <w:rPr>
          <w:sz w:val="20"/>
        </w:rPr>
        <w:t xml:space="preserve">      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Imię i nazwisko  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Miejscowość 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Dane kontaktowe (telefon, e-mail) 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nstytucja patronująca  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KATEGORIA WIEK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uczniowie szkół podstawowych i śred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studenci i osoby dorosłe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(właściwe podkreślić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ertuar (tytuł, imię i nazwisko autora,</w:t>
      </w:r>
    </w:p>
    <w:p>
      <w:pPr>
        <w:pStyle w:val="TextBody"/>
        <w:rPr/>
      </w:pPr>
      <w:r>
        <w:rPr/>
        <w:t>ew. imię i nazwisko tłumacz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mię i nazwisko instruktora  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ejscowość  ................................   data  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6:00Z</dcterms:created>
  <dc:creator>.</dc:creator>
  <dc:description/>
  <cp:keywords/>
  <dc:language>en-US</dc:language>
  <cp:lastModifiedBy>MAGDALENA PRZYJEMSKA</cp:lastModifiedBy>
  <cp:lastPrinted>2003-12-16T12:12:00Z</cp:lastPrinted>
  <dcterms:modified xsi:type="dcterms:W3CDTF">2019-09-17T05:46:00Z</dcterms:modified>
  <cp:revision>2</cp:revision>
  <dc:subject/>
  <dc:title>KARTA UCZESTNIKA</dc:title>
</cp:coreProperties>
</file>