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edniów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dnia …………………..</w:t>
      </w:r>
    </w:p>
    <w:p>
      <w:pPr>
        <w:pStyle w:val="Normal"/>
        <w:spacing w:lineRule="auto" w:line="24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rząd Miasta i Gminy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Fabryczna 5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 – 130 SUCHEDNIÓW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GŁOSZENIE DO GMINNEJ EWIDENCJ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ZBIORNIKÓW BEZODPŁYWOWYCH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  PRZYDOMOWYCH OCZYSZCZALNI ŚCIEKÓW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3"/>
        <w:gridCol w:w="460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podmiotu*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nieruchom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Liczba osób przebywających                   na posesji*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rFonts w:cs="Calibri"/>
                <w:b/>
                <w:sz w:val="4"/>
                <w:szCs w:val="4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3335</wp:posOffset>
                      </wp:positionV>
                      <wp:extent cx="114300" cy="800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5pt;margin-top:1.05pt;width:8.95pt;height: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</w:rPr>
              <w:t xml:space="preserve">       </w:t>
            </w:r>
            <w:r>
              <w:rPr>
                <w:b/>
                <w:sz w:val="16"/>
                <w:szCs w:val="16"/>
              </w:rPr>
              <w:t>całorocz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7940</wp:posOffset>
                      </wp:positionV>
                      <wp:extent cx="114300" cy="800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5pt;margin-top:2.2pt;width:8.95pt;height: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 xml:space="preserve">w okresie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b/>
                <w:sz w:val="16"/>
                <w:szCs w:val="16"/>
              </w:rPr>
              <w:t>od……… do………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liczba osób średnio: </w:t>
            </w:r>
            <w:r>
              <w:rPr>
                <w:b/>
                <w:sz w:val="16"/>
                <w:szCs w:val="16"/>
              </w:rPr>
              <w:t>…………………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ruchomość jest podłączona do sieci kanalizacyjnej**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81280</wp:posOffset>
                      </wp:positionV>
                      <wp:extent cx="114300" cy="1428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pt;margin-top:6.4pt;width:8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24025</wp:posOffset>
                      </wp:positionH>
                      <wp:positionV relativeFrom="paragraph">
                        <wp:posOffset>81280</wp:posOffset>
                      </wp:positionV>
                      <wp:extent cx="114300" cy="1428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75pt;margin-top:6.4pt;width:8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12"/>
                <w:szCs w:val="12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TAK                                                  NI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techniczne</w:t>
            </w:r>
            <w:r>
              <w:rPr>
                <w:b/>
                <w:sz w:val="16"/>
                <w:szCs w:val="16"/>
              </w:rPr>
              <w:t xml:space="preserve"> **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rFonts w:cs="Calibri"/>
                <w:b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270</wp:posOffset>
                      </wp:positionV>
                      <wp:extent cx="114300" cy="1428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pt;margin-top:0.1pt;width:8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635</wp:posOffset>
                      </wp:positionV>
                      <wp:extent cx="114300" cy="1428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25pt;margin-top:0pt;width:8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</w:rPr>
              <w:t xml:space="preserve">        </w:t>
            </w:r>
            <w:r>
              <w:rPr>
                <w:b/>
                <w:sz w:val="20"/>
                <w:szCs w:val="20"/>
              </w:rPr>
              <w:t>zbiornika bezodpływowego</w:t>
            </w:r>
            <w:r>
              <w:rPr>
                <w:b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oczyszczalni przydomowej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jemność (m³)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hnologia wykonania zbiornia/oczyszczalni przydomowej</w:t>
            </w:r>
            <w:r>
              <w:rPr>
                <w:b/>
                <w:sz w:val="16"/>
                <w:szCs w:val="16"/>
              </w:rPr>
              <w:t>***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 jest podpisana umowa z firmą na opróżnianie zbiornika</w:t>
            </w:r>
            <w:r>
              <w:rPr>
                <w:b/>
                <w:sz w:val="16"/>
                <w:szCs w:val="16"/>
              </w:rPr>
              <w:t>**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88265</wp:posOffset>
                      </wp:positionV>
                      <wp:extent cx="114300" cy="1428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pt;margin-top:6.95pt;width:8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24025</wp:posOffset>
                      </wp:positionH>
                      <wp:positionV relativeFrom="paragraph">
                        <wp:posOffset>88265</wp:posOffset>
                      </wp:positionV>
                      <wp:extent cx="114300" cy="1428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75pt;margin-top:6.95pt;width:8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TAK     </w:t>
            </w:r>
            <w:r>
              <w:rPr>
                <w:b/>
              </w:rPr>
              <w:t xml:space="preserve">                                          </w:t>
            </w:r>
            <w:r>
              <w:rPr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awarcia umowy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i adres firmy świadczącej usługę wywozu nieczystości 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ęstotliwość opróżniania zbiornika (m³/tydzień, miesiąc lub rok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przypadku oczyszczalni podać ilość wywożonego osadu.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ostatniego wywozu nieczystośc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zgłoszenia dołączono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8"/>
                <w:szCs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0645</wp:posOffset>
                      </wp:positionV>
                      <wp:extent cx="114300" cy="1428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5pt;margin-top:6.35pt;width:8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8"/>
                <w:szCs w:val="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38325</wp:posOffset>
                      </wp:positionH>
                      <wp:positionV relativeFrom="paragraph">
                        <wp:posOffset>27305</wp:posOffset>
                      </wp:positionV>
                      <wp:extent cx="114300" cy="1428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75pt;margin-top:2.15pt;width:8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kopie umowy z firmą świadczącą                       kopie ostatniego rachun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 xml:space="preserve">usługę wywozu nieczystości                               dotyczącego wywozu nieczystości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16"/>
          <w:szCs w:val="16"/>
        </w:rPr>
        <w:t>*</w:t>
      </w:r>
      <w:r>
        <w:rPr>
          <w:sz w:val="20"/>
          <w:szCs w:val="20"/>
        </w:rPr>
        <w:t xml:space="preserve">wpisać właściwe: właściciel, współwłaściciel, użytkownik lub osoba/jednostka posiadającą nieruchomość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w zarządzaniu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>**</w:t>
      </w:r>
      <w:r>
        <w:rPr>
          <w:sz w:val="20"/>
          <w:szCs w:val="20"/>
        </w:rPr>
        <w:t xml:space="preserve"> zaznaczyć właściwe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>***</w:t>
      </w:r>
      <w:r>
        <w:rPr>
          <w:sz w:val="20"/>
          <w:szCs w:val="20"/>
        </w:rPr>
        <w:t>wpisać właściwe: kręgi betonowe, metalowy, poliestrowy, zalewane betonem, etc.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typ przydomowej oczyszczalni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53:00Z</dcterms:created>
  <dc:creator>.</dc:creator>
  <dc:description/>
  <cp:keywords/>
  <dc:language>en-US</dc:language>
  <cp:lastModifiedBy>MAGDALENA PRZYJEMSKA</cp:lastModifiedBy>
  <cp:lastPrinted>2016-01-22T12:55:00Z</cp:lastPrinted>
  <dcterms:modified xsi:type="dcterms:W3CDTF">2019-01-09T07:53:00Z</dcterms:modified>
  <cp:revision>2</cp:revision>
  <dc:subject/>
  <dc:title/>
</cp:coreProperties>
</file>