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spacing w:lineRule="auto" w:line="256"/>
        <w:ind w:left="5670" w:hanging="0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do Zarządzenia </w:t>
      </w:r>
      <w:r>
        <w:rPr>
          <w:color w:val="000000"/>
          <w:sz w:val="18"/>
          <w:szCs w:val="18"/>
        </w:rPr>
        <w:t>nr 0050. 184.2022</w:t>
      </w:r>
    </w:p>
    <w:p>
      <w:pPr>
        <w:pStyle w:val="Normal"/>
        <w:spacing w:lineRule="auto" w:line="256"/>
        <w:ind w:left="5670" w:hanging="0"/>
        <w:jc w:val="right"/>
        <w:rPr/>
      </w:pPr>
      <w:r>
        <w:rPr>
          <w:sz w:val="18"/>
          <w:szCs w:val="18"/>
        </w:rPr>
        <w:t>Burmistrza Miasta i Gminy Suchedniów</w:t>
      </w:r>
    </w:p>
    <w:p>
      <w:pPr>
        <w:pStyle w:val="Normal"/>
        <w:spacing w:lineRule="auto" w:line="256"/>
        <w:ind w:left="5670" w:hanging="0"/>
        <w:jc w:val="right"/>
        <w:rPr>
          <w:sz w:val="18"/>
          <w:szCs w:val="18"/>
        </w:rPr>
      </w:pPr>
      <w:r>
        <w:rPr>
          <w:sz w:val="18"/>
          <w:szCs w:val="18"/>
        </w:rPr>
        <w:t>z dnia 27 grudnia 2022 r.</w:t>
      </w:r>
    </w:p>
    <w:p>
      <w:pPr>
        <w:pStyle w:val="Normal"/>
        <w:spacing w:lineRule="auto" w:line="256" w:before="0" w:after="160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MISTRZ MIASTA I GMINY SUCHEDNIÓW</w:t>
      </w:r>
    </w:p>
    <w:p>
      <w:pPr>
        <w:pStyle w:val="Normal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28 ustawy z dnia 25 czerwca 2010 r. o </w:t>
      </w:r>
      <w:r>
        <w:rPr>
          <w:color w:val="000000"/>
          <w:sz w:val="22"/>
          <w:szCs w:val="22"/>
        </w:rPr>
        <w:t xml:space="preserve">sporcie </w:t>
      </w:r>
      <w:r>
        <w:rPr>
          <w:rFonts w:cs="Arial"/>
        </w:rPr>
        <w:t xml:space="preserve">(t.j. Dz. U. z 2022 r. poz. 1599 </w:t>
        <w:br/>
        <w:t>ze zm.)</w:t>
      </w:r>
      <w:r>
        <w:rPr>
          <w:color w:val="000000"/>
          <w:sz w:val="22"/>
          <w:szCs w:val="22"/>
        </w:rPr>
        <w:t xml:space="preserve"> oraz uchwały Nr 66/XIII/2016 Rady Miejs</w:t>
      </w:r>
      <w:r>
        <w:rPr>
          <w:sz w:val="22"/>
          <w:szCs w:val="22"/>
        </w:rPr>
        <w:t xml:space="preserve">kiej w Suchedniowie z dnia 17 listopada 2016 r. </w:t>
        <w:br/>
        <w:t>w sprawie określenia warunków i trybu udzielania i rozliczania dotacji służących sprzyjaniu rozwojowi sportu oraz kontroli ich wykorzystania (Dz. Urz. Województwa Świętokrzyskiego z 2016 r. poz. 3455)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asza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kurs projektów na wsparcie realizacji zadań własnych Gminy Suchedniów </w:t>
        <w:br/>
        <w:t xml:space="preserve">z zakresu sprzyjania rozwojowi </w:t>
      </w:r>
      <w:r>
        <w:rPr>
          <w:b/>
          <w:color w:val="000000"/>
          <w:sz w:val="22"/>
          <w:szCs w:val="22"/>
        </w:rPr>
        <w:t>sportu w 2023 r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Cel konkursu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onkurs ma na celu wyłonienie projektów, które przyczynią się do realizacji następujących celów publicznych na rzecz mieszkańców Gminy Suchedniów w zakresie sprzyjania rozwojowi sportu:</w:t>
      </w:r>
    </w:p>
    <w:p>
      <w:pPr>
        <w:pStyle w:val="Normal"/>
        <w:numPr>
          <w:ilvl w:val="0"/>
          <w:numId w:val="22"/>
        </w:numPr>
        <w:spacing w:before="0" w:after="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prawa warunków uprawiania sportu na terenie Gminy Suchedniów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zwiększenie dostępności mieszkańców Gminy Suchedniów, w szczególności dzieci i młodzieży </w:t>
        <w:br/>
        <w:t>do działalności sportowej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mocja sportu i aktywnego trybu życia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siąganie wyższych wyników sportowych przez zawodników,</w:t>
      </w:r>
    </w:p>
    <w:p>
      <w:pPr>
        <w:pStyle w:val="Normal"/>
        <w:numPr>
          <w:ilvl w:val="0"/>
          <w:numId w:val="22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reowanie pozytywnego wizerunku Gminy Suchedniów poprzez sprzyjanie współzawodnictwu sportowemu na wszelkich poziomach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głaszanych projektów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zedmiotem konkursu jest wsparcie realizacji projektów z zakresu sportu wraz z udzieleniem dotacji na dofinansowanie ich realizacji.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y powinny dotyczyć w szczególności prowadzenia szkolenia sportowego oraz udziału </w:t>
        <w:br/>
        <w:t>we współzawodnictwie sportowym w dyscyplinach: piłka nożna, piłka siatkowa, badminton, kolarstwo, tenis stołowy.</w:t>
      </w:r>
    </w:p>
    <w:p>
      <w:pPr>
        <w:pStyle w:val="Normal"/>
        <w:spacing w:lineRule="auto" w:line="256" w:before="0" w:after="160"/>
        <w:ind w:left="144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enie dotacji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bookmarkStart w:id="0" w:name="_Hlk123024433"/>
      <w:r>
        <w:rPr>
          <w:sz w:val="22"/>
          <w:szCs w:val="22"/>
        </w:rPr>
        <w:t xml:space="preserve">Dotacja, o której mowa w pkt II.1 </w:t>
      </w:r>
      <w:bookmarkEnd w:id="0"/>
      <w:r>
        <w:rPr>
          <w:sz w:val="22"/>
          <w:szCs w:val="22"/>
        </w:rPr>
        <w:t>może być przeznaczona na sfinansowanie lub dofinansowanie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realizacji programów szkolenia sportowego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kupu sprzętu sportowego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rycia kosztów organizowania zawodów sportowych lub uczestnictwa w takich zawodach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krycia kosztów korzystania z obiektów sportowych do celów szkolenia sportowego,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142"/>
        <w:contextualSpacing/>
        <w:jc w:val="both"/>
        <w:rPr/>
      </w:pPr>
      <w:r>
        <w:rPr>
          <w:sz w:val="22"/>
          <w:szCs w:val="22"/>
        </w:rPr>
        <w:t>sfinansowania wynagrodzenia kadry szkoleniowej.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a, o której mowa w pkt II.1 nie może być przeznaczona na: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ransfer zawodnika z innego klubu sportowego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płatę kar, mandatów i innych opłat sankcyjnych nałożonych na klub lub osoby w nim zrzeszone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obowiązania klubu z tytułu zaciągniętej pożyczki, kredytu lub wykupu papierów wartościowych oraz kosztów obsługi zadłużenia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płatę wynagrodzeń zawodników lub działaczy klubu sportowego,</w:t>
      </w:r>
    </w:p>
    <w:p>
      <w:pPr>
        <w:pStyle w:val="Normal"/>
        <w:numPr>
          <w:ilvl w:val="0"/>
          <w:numId w:val="17"/>
        </w:numPr>
        <w:spacing w:lineRule="auto" w:line="256" w:before="0" w:after="160"/>
        <w:ind w:left="709" w:hanging="425"/>
        <w:contextualSpacing/>
        <w:jc w:val="both"/>
        <w:rPr/>
      </w:pPr>
      <w:r>
        <w:rPr>
          <w:sz w:val="22"/>
          <w:szCs w:val="22"/>
        </w:rPr>
        <w:t xml:space="preserve">koszty, które wnioskodawca poniósł na realizację projektu przed zawarciem umowy </w:t>
        <w:br/>
        <w:t>o udzielenie dotacji.</w:t>
      </w:r>
    </w:p>
    <w:p>
      <w:pPr>
        <w:pStyle w:val="Normal"/>
        <w:spacing w:lineRule="auto" w:line="256" w:before="0" w:after="160"/>
        <w:ind w:left="993" w:hanging="284"/>
        <w:contextualSpacing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mioty uprawnione 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tację celową z budżetu Gminy Suchedniów może otrzymać klub sportowy, który: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287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działa w celu osiągnięcia zysku, </w:t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1287" w:hanging="100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wadzi działalność sportową na terenie Gminy Suchedniów.</w:t>
      </w:r>
    </w:p>
    <w:p>
      <w:pPr>
        <w:pStyle w:val="Normal"/>
        <w:numPr>
          <w:ilvl w:val="0"/>
          <w:numId w:val="16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ę mogą otrzymać kluby sportowe szkolące zawodników w dyscyplinach indywidualnych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zespołowych, uczestniczące we współzawodnictwie sportowym, organizowanym lub prowadzonym </w:t>
        <w:br/>
        <w:t>w określonej dyscyplinie sportu przez polski związek sportowy.</w:t>
      </w:r>
    </w:p>
    <w:p>
      <w:pPr>
        <w:pStyle w:val="Normal"/>
        <w:spacing w:lineRule="auto" w:line="256" w:before="0" w:after="160"/>
        <w:ind w:left="144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sokość środków finansowych przeznaczonych na dotacje w ramach konkursu projektów.</w:t>
      </w:r>
    </w:p>
    <w:p>
      <w:pPr>
        <w:pStyle w:val="Normal"/>
        <w:spacing w:lineRule="auto" w:line="256" w:before="0" w:after="160"/>
        <w:ind w:left="284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realizację projektów z zakresu sprzyjania rozwojowi sportu przeznacza się kwotę </w:t>
      </w:r>
      <w:r>
        <w:rPr>
          <w:b/>
          <w:color w:val="000000"/>
          <w:sz w:val="22"/>
          <w:szCs w:val="22"/>
        </w:rPr>
        <w:t>260.000,00 zł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426" w:hanging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zgłaszania projektów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i w wersji papierowej należy składać osobiście lub za pośrednictwem poczty </w:t>
        <w:br/>
        <w:t xml:space="preserve">w nieprzekraczalnym terminie do dnia </w:t>
      </w:r>
      <w:r>
        <w:rPr>
          <w:b/>
          <w:color w:val="000000"/>
          <w:sz w:val="22"/>
          <w:szCs w:val="22"/>
        </w:rPr>
        <w:t>23.01.2023 r</w:t>
      </w:r>
      <w:r>
        <w:rPr>
          <w:color w:val="000000"/>
          <w:sz w:val="22"/>
          <w:szCs w:val="22"/>
        </w:rPr>
        <w:t>.,</w:t>
      </w:r>
      <w:r>
        <w:rPr>
          <w:sz w:val="22"/>
          <w:szCs w:val="22"/>
        </w:rPr>
        <w:t xml:space="preserve"> do godz. 15.00, w sekretariacie Urzędu Miasta </w:t>
        <w:br/>
        <w:t xml:space="preserve">i Gminy w Suchedniowie, ul. Fabryczna 5.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nadesłania wniosku pocztą, decyduje data wpływu do Urzędu. </w:t>
      </w:r>
    </w:p>
    <w:p>
      <w:pPr>
        <w:pStyle w:val="Normal"/>
        <w:numPr>
          <w:ilvl w:val="1"/>
          <w:numId w:val="6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nioski złożone po terminie nie będą rozpatrywane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lineRule="auto" w:line="256" w:before="0" w:after="160"/>
        <w:ind w:left="426" w:hanging="42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projektów</w:t>
      </w:r>
    </w:p>
    <w:p>
      <w:pPr>
        <w:pStyle w:val="Normal"/>
        <w:spacing w:lineRule="auto" w:line="256" w:before="0" w:after="16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ermin realizacji projektu zostanie ustalony w umowie i nie może być dłuższy niż od chwili podpisania umowy </w:t>
      </w:r>
      <w:r>
        <w:rPr>
          <w:b/>
          <w:color w:val="000000"/>
          <w:sz w:val="22"/>
          <w:szCs w:val="22"/>
        </w:rPr>
        <w:t>do 31.12.2023 r.</w:t>
      </w:r>
    </w:p>
    <w:p>
      <w:pPr>
        <w:pStyle w:val="Normal"/>
        <w:spacing w:lineRule="auto" w:line="256" w:before="0" w:after="160"/>
        <w:ind w:left="72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 w:before="0" w:after="160"/>
        <w:ind w:left="426" w:hanging="426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merytoryczne i finansowe, jakie powinien spełniać projekt i objęte nim przedsięwzięci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ek o udzielenie dotacji powinien być sporządzony na formularzu, stanowiącym załącznik </w:t>
        <w:br/>
        <w:t xml:space="preserve">nr 1 do Uchwały Nr 66/XIII/2016 Rady Miejskiej w Suchedniowie z dnia 17 listopada 2016 r. </w:t>
        <w:br/>
        <w:t>w sprawie określenia warunków i trybu udzielania i rozliczania dotacji służących sprzyjaniu rozwojowi sportu oraz kontroli ich wykorzystani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/>
      </w:pPr>
      <w:r>
        <w:rPr>
          <w:sz w:val="22"/>
          <w:szCs w:val="22"/>
        </w:rPr>
        <w:t>Do wniosku należy dołączyć: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wyciągu z właściwego rejestru/ewidencji wraz ze statutem (kserokopie dokumentów winny być potwierdzone za zgodność z oryginałem przez osoby uprawnione), </w:t>
      </w:r>
    </w:p>
    <w:p>
      <w:pPr>
        <w:pStyle w:val="Normal"/>
        <w:numPr>
          <w:ilvl w:val="0"/>
          <w:numId w:val="20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enie o numerze rachunku bankowego z informacją o braku obciążeń na tym rachunku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Burmistrz Miasta i Gminy Suchedniów może uzależnić rozpatrzenie wniosku od przedłożenia przez wnioskodawcę w określonym terminie uzupełnień lub sprostowań wniosku. Niedokonanie uzupełnień lub sprostowań wniosku w określonym terminie powoduje jego odrzucenie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acja nie może przekroczyć </w:t>
      </w:r>
      <w:r>
        <w:rPr>
          <w:b/>
          <w:bCs/>
          <w:sz w:val="22"/>
          <w:szCs w:val="22"/>
        </w:rPr>
        <w:t>80 %</w:t>
      </w:r>
      <w:r>
        <w:rPr>
          <w:sz w:val="22"/>
          <w:szCs w:val="22"/>
        </w:rPr>
        <w:t xml:space="preserve"> całkowitych planowanych kosztów realizacji zadania.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y jest minimalny finansowy lub finansowo-osobowy wkład własny klubu sportowego </w:t>
        <w:br/>
        <w:t xml:space="preserve">w wysokości </w:t>
      </w:r>
      <w:r>
        <w:rPr>
          <w:b/>
          <w:bCs/>
          <w:sz w:val="22"/>
          <w:szCs w:val="22"/>
        </w:rPr>
        <w:t>20%</w:t>
      </w:r>
      <w:r>
        <w:rPr>
          <w:sz w:val="22"/>
          <w:szCs w:val="22"/>
        </w:rPr>
        <w:t xml:space="preserve"> całkowitych kosztów realizacji zadania, przy czym: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imalny wymagany wkład finansowy wynosi </w:t>
      </w:r>
      <w:r>
        <w:rPr>
          <w:b/>
          <w:bCs/>
          <w:sz w:val="22"/>
          <w:szCs w:val="22"/>
        </w:rPr>
        <w:t>5%</w:t>
      </w:r>
      <w:r>
        <w:rPr>
          <w:sz w:val="22"/>
          <w:szCs w:val="22"/>
        </w:rPr>
        <w:t xml:space="preserve"> </w:t>
      </w:r>
      <w:bookmarkStart w:id="1" w:name="_Hlk123035272"/>
      <w:r>
        <w:rPr>
          <w:sz w:val="22"/>
          <w:szCs w:val="22"/>
        </w:rPr>
        <w:t xml:space="preserve">całkowitych kosztów realizacji zadania </w:t>
      </w:r>
      <w:bookmarkEnd w:id="1"/>
      <w:r>
        <w:rPr>
          <w:sz w:val="22"/>
          <w:szCs w:val="22"/>
        </w:rPr>
        <w:br/>
        <w:t xml:space="preserve">i stanowi sumę własnych środków finansowych klubu sportowego i środków finansowych </w:t>
        <w:br/>
        <w:t>pozyskanych z innych źródeł,</w:t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kład osobowy może mieć formę: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wolontariuszy, </w:t>
      </w:r>
    </w:p>
    <w:p>
      <w:pPr>
        <w:pStyle w:val="Normal"/>
        <w:numPr>
          <w:ilvl w:val="0"/>
          <w:numId w:val="19"/>
        </w:numPr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y społecznej członków klubu </w:t>
      </w:r>
    </w:p>
    <w:p>
      <w:pPr>
        <w:pStyle w:val="Normal"/>
        <w:spacing w:lineRule="auto" w:line="256" w:before="0" w:after="160"/>
        <w:ind w:left="567" w:hanging="283"/>
        <w:contextualSpacing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Do sprawozdania końcowego należy dołączyć zestawienie wkładu osobowego </w:t>
      </w:r>
    </w:p>
    <w:p>
      <w:pPr>
        <w:pStyle w:val="Normal"/>
        <w:numPr>
          <w:ilvl w:val="0"/>
          <w:numId w:val="7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wki do wyliczenia wkładu osobowego obowiązujące w konkursie w roku 2023 określone </w:t>
        <w:br/>
        <w:t>są w następujący sposób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56" w:before="0" w:after="160"/>
        <w:ind w:left="927" w:hanging="64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przypadku prac administracyjnych, pomocniczych i gospodarczych godzina pracy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wyceniona jest </w:t>
      </w:r>
      <w:r>
        <w:rPr>
          <w:color w:val="000000"/>
          <w:sz w:val="22"/>
          <w:szCs w:val="22"/>
        </w:rPr>
        <w:t>na 30 zł,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rzypadku zadań wymagających odpowiednich kwalifikacji (np. nieodpłatne porady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awne, prowadzenie zajęć sportowych, itd.) godzina pracy wyceniona jest na 50 zł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kład rzeczowy nie może zostać wykazany jako wymagany wkład własny jednak podlega ocenie merytorycznej i powinien zostać opisany w ofercie w punkcie: „Zasoby rzeczowe: lokal, posiadany sprzęt, materiały”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administracyjne związane z realizacją zadania nie mogą przekroczyć </w:t>
      </w:r>
      <w:r>
        <w:rPr>
          <w:b/>
          <w:bCs/>
          <w:sz w:val="22"/>
          <w:szCs w:val="22"/>
        </w:rPr>
        <w:t>10%</w:t>
      </w:r>
      <w:r>
        <w:rPr>
          <w:sz w:val="22"/>
          <w:szCs w:val="22"/>
        </w:rPr>
        <w:t xml:space="preserve"> kosztów całkowitych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kład finansowy nie może pochodzić ze środków Gminy Suchedniów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uszczalne jest wykonywanie przez jedną osobę tych samych zadań na podstawie umowy </w:t>
        <w:br/>
        <w:t xml:space="preserve">o prac. </w:t>
      </w:r>
    </w:p>
    <w:p>
      <w:pPr>
        <w:pStyle w:val="Normal"/>
        <w:spacing w:lineRule="auto" w:line="256" w:before="0" w:after="160"/>
        <w:ind w:left="1428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i kryteria oceny wniosków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o udzielenie dotacji podlegają ocenie przez komisję konkursową powołaną przez Burmistrza Miasta i Gminy Suchedniów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dokonuje oceny formalnej i merytorycznej wniosków. 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ormularz oceny wniosków stanowi załącznik do ogłoszenia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cena formalna polega na sprawdzeniu prawidłowości oferty wg następujących kryteriów: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złożona przez uprawniony podmiot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złożona na obowiązującym formularz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złożona w wyznaczonym termini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dania statutowe wnioskodawcy obejmują działalność w zakresie sport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adanie jest zgodne z celami i założeniami konkurs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rmin realizacji zadania jest zgodny z terminem wyznaczonym ogłoszeniu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szystkie pola oferty, w tym oświadczenie pod ofertą, są wypełnion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/>
      </w:pPr>
      <w:r>
        <w:rPr>
          <w:sz w:val="22"/>
          <w:szCs w:val="22"/>
        </w:rPr>
        <w:t xml:space="preserve">oferta jest zgodna z warunkami określonymi w ogłoszeniu: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709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kładu własnego w całkowitych kosztach realizacji zadania wynosi łącznie min. 20%, </w:t>
        <w:br/>
        <w:t xml:space="preserve">w tym wkład własny finansowy min. 5 %, </w:t>
      </w:r>
    </w:p>
    <w:p>
      <w:pPr>
        <w:pStyle w:val="Normal"/>
        <w:numPr>
          <w:ilvl w:val="0"/>
          <w:numId w:val="18"/>
        </w:numPr>
        <w:spacing w:lineRule="auto" w:line="256" w:before="0" w:after="160"/>
        <w:ind w:left="1004" w:hanging="43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szty administracyjne nie przekraczają 10 % kosztów całkowitych. 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 oferty załączono wszystkie wymagane załączniki potwierdzone za zgodność z oryginałem przez osoby uprawnione,</w:t>
      </w:r>
    </w:p>
    <w:p>
      <w:pPr>
        <w:pStyle w:val="Normal"/>
        <w:numPr>
          <w:ilvl w:val="0"/>
          <w:numId w:val="14"/>
        </w:numPr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a jest podpisana przez osoby uprawnione, podpisy są czytelne lub opatrzone pieczęcią imienn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y niespełniające wymogów określonych w ust. 3 zostaną odrzucone z przyczyn formal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ferty rozpatrzone pozytywnie pod względem formalnym poddane zostaną ocenie merytorycznej poprzez przyznanie określonej liczby punktów przez każdego z członków komisji wg następujących kryteri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naczenie zgłoszonego projektu dla realizacji celów publi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>zakres rzeczowy projekt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rozgrywek, osiągane wyniki sportowe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opis planowanych działań - spójność, adekwatność do celów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grupy odbiorców projektu, w tym liczba szkolonych drużyn i liczba zrzeszonych zawodników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zultaty: mierzalność, sposób monitorowania, trwałość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kalkulacja kosztów realizacji projektu w odniesieniu do zakresu rzeczowego projektu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ójność wskazanych kosztów z opisem w części merytorycznej oferty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jrzystość kalkulacji, realność/racjonalność kosztów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okość wkładu własnego finansowo-osobowego (powyżej minimalnego poziomu określonego w warunkach konkursowych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/>
      </w:pPr>
      <w:r>
        <w:rPr>
          <w:sz w:val="22"/>
          <w:szCs w:val="22"/>
        </w:rPr>
        <w:t xml:space="preserve">możliwość realizacji projektu przez wnioskodawcę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851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oby kadrowe, w tym planowany wkład osobowy: świadczenia wolontariuszy i praca społeczna członków klubu,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ind w:left="851" w:hanging="142"/>
        <w:contextualSpacing/>
        <w:jc w:val="both"/>
        <w:rPr/>
      </w:pPr>
      <w:r>
        <w:rPr>
          <w:sz w:val="22"/>
          <w:szCs w:val="22"/>
        </w:rPr>
        <w:t xml:space="preserve">zasoby rzeczowe/planowany wkład rzeczowy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ychczasowe wykorzystanie przez wnioskodawcę dotacji z budżetu Gminy Suchedniów, </w:t>
        <w:br/>
        <w:t>w tym rzetelność i terminowość rozliczania się z otrzymanych środ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Końcowa ocena oferty stanowi średnią </w:t>
      </w:r>
      <w:r>
        <w:rPr>
          <w:rFonts w:eastAsia="Times New Roman"/>
          <w:bCs/>
          <w:sz w:val="22"/>
          <w:szCs w:val="22"/>
          <w:lang w:eastAsia="pl-PL"/>
        </w:rPr>
        <w:t>sumy punktów przyznanych przez wszystkich członków komisji</w:t>
      </w:r>
      <w:bookmarkStart w:id="2" w:name="_Hlk123133466"/>
      <w:r>
        <w:rPr>
          <w:rFonts w:eastAsia="Times New Roman"/>
          <w:bCs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426" w:hanging="426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Ocenę pozytywną, uprawniającą</w:t>
      </w:r>
      <w:r>
        <w:rPr>
          <w:rFonts w:eastAsia="Times New Roman"/>
          <w:sz w:val="22"/>
          <w:szCs w:val="22"/>
          <w:lang w:eastAsia="pl-PL"/>
        </w:rPr>
        <w:t xml:space="preserve"> do przyznania dotacji, uzyskają wnioski, któ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ind w:left="709" w:hanging="29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p</w:t>
      </w:r>
      <w:r>
        <w:rPr>
          <w:rFonts w:eastAsia="Times New Roman"/>
          <w:sz w:val="22"/>
          <w:szCs w:val="22"/>
          <w:lang w:eastAsia="pl-PL"/>
        </w:rPr>
        <w:t xml:space="preserve">rzez każdego członka komisji zostaną ocenione na minimum 50 pkt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709" w:hanging="29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otrzymają co najmniej 50 % maksymalnej liczby punktów od każdego z członków komisji  </w:t>
        <w:br/>
        <w:t xml:space="preserve">konkursowej za każde z kryteriów 1-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bookmarkEnd w:id="2"/>
      <w:r>
        <w:rPr>
          <w:rFonts w:eastAsia="Times New Roman"/>
          <w:bCs/>
          <w:sz w:val="22"/>
          <w:szCs w:val="22"/>
          <w:lang w:eastAsia="pl-PL"/>
        </w:rPr>
        <w:t>Na podstawie dokonanych ocen komisja konkursowa sporządza protokół i przekazuje go niezwłocznie Burmistrzow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 xml:space="preserve">Decyzję o ostatecznym wyborze ofert do dofinansowania oraz o wysokości przyznanych dotacji podejmuje Burmistrz w drodze zarzą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Cs/>
          <w:sz w:val="22"/>
          <w:szCs w:val="22"/>
          <w:lang w:eastAsia="pl-PL"/>
        </w:rPr>
        <w:t>Decyzja Burmistrza w sprawie przyznania lub odmowy przyznania dotacji jest ostateczna</w:t>
        <w:br/>
        <w:t xml:space="preserve"> i nie przysługuje od niej odwołani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 konkursie projektów może być wybrany więcej niż jeden wniosek.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ysokość przyznanej dotacji może być niższa niż wnioskowana w ofercie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cie i realizacja umow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arunkiem przekazania dotacji jest zawarcie umowy w formie pisemnej, która określi szczegółowe warunki realizacji zadania publicznego, jego finansowania i rozliczania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przyznana dotacja jest niższa od wnioskowanej klub, po negocjacjach może zmniejszyć zakres rzeczowy kosztorysu lub odstąpić od podpisania umowy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lub, którego oferta otrzymała dofinansowanie, przed zawarciem umowy zobowiązany jest do złożenia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284" w:leader="none"/>
        </w:tabs>
        <w:spacing w:lineRule="auto" w:line="256" w:before="0" w:after="160"/>
        <w:ind w:left="567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tualizowanego harmonogramu realizacji zadania (o ile nastąpiły zmiany w stosunku do   </w:t>
        <w:br/>
        <w:t>złożonej oferty);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567" w:leader="none"/>
        </w:tabs>
        <w:spacing w:lineRule="auto" w:line="256" w:before="0" w:after="160"/>
        <w:ind w:left="426" w:hanging="14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tualizowanego kosztorysu realizacji zadania (o ile nastąpiły zmiany w stosunku do złożonej    </w:t>
        <w:br/>
        <w:t xml:space="preserve">   oferty). W przypadku przyznania mniejszego dofinansowania obowiązuje zasada zachowania   </w:t>
        <w:br/>
        <w:t xml:space="preserve">   procentowej wysokości finansowego wkładu własnego Oferenta w stosunku do kosztu </w:t>
        <w:br/>
        <w:t xml:space="preserve">   całkowitego zadania lub utrzymania zadeklarowanej w ofercie kwoty wkładu własnego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84" w:leader="none"/>
        </w:tabs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iezłożenie dokumentów, o których mowa w ust. 3 będzie uznane za rezygnację z przyznanej dotacji.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XI.</w:t>
        <w:tab/>
      </w:r>
      <w:r>
        <w:rPr>
          <w:sz w:val="22"/>
          <w:szCs w:val="22"/>
        </w:rPr>
        <w:t xml:space="preserve">Informację o wynikach konkursu podaje się do publicznej wiadomości w Biuletynie Informacji Publicznej, na stronie internetowej Urzędu Miasta i Gminy w Suchedniowie: </w:t>
      </w:r>
      <w:hyperlink r:id="rId2">
        <w:r>
          <w:rPr>
            <w:rStyle w:val="InternetLink"/>
            <w:sz w:val="22"/>
            <w:szCs w:val="22"/>
          </w:rPr>
          <w:t>www.suchedniow.pl</w:t>
        </w:r>
      </w:hyperlink>
      <w:r>
        <w:rPr>
          <w:sz w:val="22"/>
          <w:szCs w:val="22"/>
        </w:rPr>
        <w:t xml:space="preserve">  oraz na tablicy ogłoszeń Urzędu Miasta i Gminy w Suchedniowie. </w:t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284" w:hanging="284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56" w:before="0" w:after="160"/>
        <w:ind w:left="4962" w:firstLine="425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Burmistrz Miasta i Gminy Suchedniów</w:t>
      </w:r>
    </w:p>
    <w:p>
      <w:pPr>
        <w:pStyle w:val="Normal"/>
        <w:spacing w:lineRule="auto" w:line="256" w:before="0" w:after="160"/>
        <w:ind w:left="4962" w:firstLine="425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/-/</w:t>
      </w:r>
    </w:p>
    <w:p>
      <w:pPr>
        <w:pStyle w:val="Normal"/>
        <w:spacing w:lineRule="auto" w:line="256" w:before="0" w:after="160"/>
        <w:ind w:left="4962" w:firstLine="425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Cezary Błach</w:t>
      </w:r>
    </w:p>
    <w:sectPr>
      <w:footerReference w:type="default" r:id="rId3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64" w:hanging="360"/>
      </w:pPr>
      <w:rPr>
        <w:i w:val="false"/>
        <w:b w:val="false"/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708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2">
    <w:name w:val="WW8Num24z2"/>
    <w:qFormat/>
    <w:rPr>
      <w:rFonts w:ascii="Calibri" w:hAnsi="Calibri" w:eastAsia="Calibri"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strike w:val="false"/>
      <w:dstrike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8:00Z</dcterms:created>
  <dc:creator>MAGDALENA PRZYJEMSKA</dc:creator>
  <dc:description/>
  <cp:keywords/>
  <dc:language>en-US</dc:language>
  <cp:lastModifiedBy>KAROLINA SZYMCZYK</cp:lastModifiedBy>
  <cp:lastPrinted>2022-12-28T14:39:00Z</cp:lastPrinted>
  <dcterms:modified xsi:type="dcterms:W3CDTF">2022-12-29T09:32:00Z</dcterms:modified>
  <cp:revision>31</cp:revision>
  <dc:subject/>
  <dc:title/>
</cp:coreProperties>
</file>