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20"/>
        </w:rPr>
        <w:t>Załącznik NR 1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6"/>
        </w:rPr>
        <w:t>do Regulaminu usuw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dpadów niebezpiecznych zawierających azbest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chodzących z budynków mieszkal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 gospodarczych z terenu Gminy Suchedni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edniów, dnia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isko i imi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lefon kontaktow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rząd Miasta i Gmin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uchednio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Zwracam się o pokrycie kosztów zadania polegającego na odbiorze, transporcie </w:t>
        <w:br/>
        <w:t>i unieszkodliwieniu płyt azbestowych – cementowych pochodzących z prac demontażowo – rozbiórkowych tj. wymiany elementów budowlanych zawierających azbest na terenie mojej nieruchomości w części dotyczącej kosztów transportu i unieszkodliwienia odpadu przez wyspecjalizowaną firm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Ilość zdemontowanego eternitu – płyt azbestowo-cementowych falistych / płaskich* wy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18"/>
        </w:rPr>
        <w:t>(określić powierzchnię w m</w:t>
      </w:r>
      <w:r>
        <w:rPr>
          <w:rFonts w:cs="Times New Roman" w:ascii="Times New Roman" w:hAnsi="Times New Roman"/>
          <w:sz w:val="18"/>
          <w:vertAlign w:val="superscript"/>
        </w:rPr>
        <w:t>2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łyty zostały zdemontowane z budynku mieszkalnego / gospodarczego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18"/>
        </w:rPr>
        <w:t>(określić rodzaj obiek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lokalizowanego na posesji 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18"/>
        </w:rPr>
        <w:t>(podać 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i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zapoznałem/am się z „Regulaminem usuwania odpadów niebezpiecznych zawierających azbest, pochodzących z budynków mieszkalnych i gospodarczych z terenu Gminy Suchedniów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/podpis/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</w:rPr>
        <w:t>Załącznik NR 2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6"/>
        </w:rPr>
        <w:t>do Regulaminu usuw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dpadów niebezpiecznych zawierających azbest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chodzących z budynków mieszkal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 gospodarczych z terenu Gminy Suchedni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edniów, dnia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isko i imi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lefon kontaktow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rząd Miasta i Gmin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uchednio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iż posiadam tytuł prawny do budynku/ów znajdujących się na </w:t>
        <w:br/>
        <w:t>działce o nr Ew. …………………, przy ul. ………………………… w miejscowości …………………., Gmina Suchedni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iż obiekty i grunty, na których znajdują się materiały </w:t>
        <w:br/>
        <w:t xml:space="preserve">zawierające azbest nie są wykorzystywane na cele działalności gospodarczej </w:t>
        <w:br/>
        <w:t xml:space="preserve">w rozumieniu ustawy z dnia 2 lipca 2004r. o swobodzie działalności </w:t>
        <w:br/>
        <w:t>gospodarczej (t.j. Dz. U. z 2015 r., poz. 584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/podpis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0:00Z</dcterms:created>
  <dc:creator>FALDZINSKIM</dc:creator>
  <dc:description/>
  <cp:keywords/>
  <dc:language>en-US</dc:language>
  <cp:lastModifiedBy>ANNA DOLĘGA</cp:lastModifiedBy>
  <cp:lastPrinted>2021-06-16T08:57:00Z</cp:lastPrinted>
  <dcterms:modified xsi:type="dcterms:W3CDTF">2022-05-25T11:20:00Z</dcterms:modified>
  <cp:revision>2</cp:revision>
  <dc:subject/>
  <dc:title/>
</cp:coreProperties>
</file>