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239/XXXV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03 września 2021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sprawie określenia szczegółowego sposobu i zakresu świadczenia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 zagospodarowania tych odpadów w zamian za uiszczoną przez właściciela nieruchomości opłatę za gospodarowanie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8 ust. 2 pkt. 15 ustawy z dnia 8 marca 1990 r. o samorządzie gminnym                               (t.j. Dz. U. z 2021 r. poz.1372) i art. 6k ust. 1 pkt. 1 oraz art. 6k ust. 3 ustawy z dnia                                       13 września 1996 r. o utrzymaniu czystości i porządku w gminach (t.j. Dz. U. z 2021 r. poz. 888) 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się szczegółowy sposób i zakres świadczenia przez Gminę Suchedniów usług w zakresie odbierania odpadów komunalnych od właścicieli nieruchomości i zagospodarowania tych odpadów, </w:t>
        <w:br/>
        <w:t>w zamian za uiszczoną przez właściciela nieruchomości opłatę za gospodarowanie odpadami komunalnymi w szczególności częstotliwość odbierania odpadów komunalnych od właścicieli nieruchomości i sposób świadczenia usług przez punkt selektywnej zbiórki odpadów komuna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 terenu nieruchomości zamieszkałych położonych na terenie gminy Suchedniów odpady komunalne odbierane są w dni wskazane w harmonogramie odbierania odpadów na dany rok kalendarzowy, bądź na cały okres trwania umowy z uprawnionym podmiotem świadczącym usługę odbioru i zagospodarowania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urmistrz Miasta i Gminy Suchedniów podaje do publicznej wiadomości na stronie internetowej Gminy oraz w lokalnej prasie szczegółowy harmonogram odbioru poszczególnych frakcji odpadów obowiązujący w danym roku kalendarzowym, bądź w całym okresie trwania umowy </w:t>
        <w:br/>
        <w:t>z uprawnionym podmiotem świadczącym usługę odbioru i zagospodarowania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egregowane według frakcji odpady zbiera się w pojemnikach lub workach – zgodnie </w:t>
        <w:br/>
        <w:t>z obowiązującym regulaminem utrzymania czystości i porządku na terenie gminy Suchedniów przyjętym Uchwałą Nr 85/XII/2019 Rady Miejskiej w Suchedniowie z  dnia 24 października 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terenu nieruchomości wskazanych w §2 odbierane są następujące frakcje odpad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 zabudowy jednorodzinnej: a) odpady zmieszane - dwa razy w miesiącu, b) tworzywa sztuczne jeden raz w miesiącu, c) szkło - jeden raz na kwartał, d) odpady biodegradowalne – od m-ca kwietnia do m-ca października dwa razy w miesiącu, w pozostałym okresie – jeden raz w miesiącu, </w:t>
        <w:br/>
        <w:t xml:space="preserve">e)  popiół –  od m-ca stycznia do m-ca kwietnia i od m-ca października do m-ca grudnia oraz w m-cu lipcu – jeden raz w miesiącu, f) papier – dwa razy w roku, g) odpady wielkogabarytowe – dwa razy </w:t>
        <w:br/>
        <w:t>w roku, h) zużyty sprzęt elektryczny i elektroniczny - jeden raz na kwartał, i) zużyte opony – bezpośrednio do PSZOK, j) odpady remontowo-budowlane – bezpośrednio do PSZ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. Z zabudowy wielorodzinnej: a) odpady zmieszane –  dwa razy w tygodniu, b) tworzywa sztuczne – trzy razy w miesiącu, c) szkło – dwa razy w miesiącu, d) papier – jeden raz w miesiącu, e) odpady biodegradowalne – od m-ca kwietnia do m-ca listopada dwa razy w tygodniu, f) odpady wielkogabarytowe  – bezpośrednio do PSZOK, g) zużyte opony – bezpośrednio do PSZOK, h) zużyty sprzęt elektryczny i elektroniczny – bezpośrednio do PSZOK, i) odpady remontowo-budowlane – bezpośrednio do PSZ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Punkt selektywnego zbierania odpadów komunalnych (PSZOK) prowadzony jest na terenie Gminy Suchedniów, w miejscu dogodnym komunikacyjnie dla mieszkańc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unkt selektywnego zbierania odpadów komunalnych (PSZOK) przyjmuje odpady wskazane w §5 co najmniej dwa razy w tygodni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unkcie selektywnej zbiórki odpadów komunalnych, właściciele nieruchomości z terenu gminy Suchedniów mogą oddawać przeterminowane leki i chemikalia, zużyte baterie i akumulatory, odpady niekwalifikujące się do odpadów medycznych powstałych w gospodarstwie domowym w wyniku przyjmowania produktów leczniczych w formie iniekcji i prowadzenia monitoringu poziomu substancji we krwi, w szczególności igieł i strzykawek, zużyty sprzęt elektryczny i elektroniczny, meble i inne odpady wielkogabarytowe, zużyte opony, odpady ulegające biodegradacji, papier, tekturę, opakowania z tworzyw sztucznych, szkło, opakowania wielomateriałowe, odzież, tekstylia, popiół oraz odpady budowlane i rozbiórkowe stanowiące odpady komun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selektywnej zbiórki odpadów komunalnych bezpłatnie przyjmowane będą odpady wyłącznie posegregowane, właściwie zabezpieczone, które nie mogą być zmieszane i zanieczyszczone innymi odpad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 selektywnej zbiórki odpadów komunalnych w Suchedniowie działa w oparciu o regulamin </w:t>
        <w:br/>
        <w:t>stanowiący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ebrane od właścicieli nieruchomości odpady komunalne przekazywane są uprawnionym podmiotom w celu poddania ich procesom unieszkodliwienia, przygotowania do ponownego użycia </w:t>
        <w:br/>
        <w:t>i odzy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niewłaściwego świadczenia usług przez przedsiębiorcę odbierającego odpady komunalne oraz przez prowadzącego punkt selektywnej zbiórki odpadów komunalnych, właściciele nieruchomości zamieszkałych z terenu gminy Suchedniów mogą zgłaszać uwagi bądź zastrzeżenia </w:t>
        <w:br/>
        <w:t xml:space="preserve">w Urzędzie Miasta i Gminy Suchedniów osobiście, pisemnie lub za pomocą poczty elektronicznej </w:t>
        <w:br/>
        <w:t>w terminie 7 dni od dnia wystąpienia zda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uchedni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 New Roman" w:ascii="Times New Roman" w:hAnsi="Times New Roman"/>
        </w:rPr>
        <w:t>Z dniem wejścia w życie niniejszej uchwały tracą moc u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chwała Nr 34/IV/2017 Rady Miejskiej </w:t>
        <w:br/>
        <w:t xml:space="preserve">w Suchedniowie z dnia 22 czerwca 2017 r. w sprawie określenia szczegółowego sposobu i zakresu świadczenia usług w zakresie odbierania odpadów komunalnych od właścicieli nieruchomości </w:t>
        <w:br/>
        <w:t xml:space="preserve">i zagospodarowania tych odpadów, w zamian za uiszczoną przez właściciela nieruchomości opłatę za gospodarowanie odpadami komunalnymi i uchwała Nr 76/XII/2017 Rady Miejskiej </w:t>
        <w:br/>
        <w:t xml:space="preserve">w Suchedniowie z dnia 28 grudnia 2017 r. zmieniająca Uchwałę Nr 34/IV/2017 Rady Miejskiej </w:t>
        <w:br/>
        <w:t xml:space="preserve">w Suchedniowie z dnia 22 czerwca 2017 r. w sprawie określenia szczegółowego sposobu i zakresu świadczenia usług w zakresie odbierania odpadów komunalnych od właścicieli nieruchomości </w:t>
        <w:br/>
        <w:t>i zagospodarowania tych odpadów, w zamian za uiszczoną przez właściciela nieruchomości opłatę                    za gospodarowanie odpadami komuna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hwała wchodzi w życie po upływie 14 dni od dnia jej ogłoszenia w Dzienniku Urzędowym Województwa Świętokrzy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3:00Z</dcterms:created>
  <dc:creator>FALDZINSKIM</dc:creator>
  <dc:description/>
  <cp:keywords/>
  <dc:language>en-US</dc:language>
  <cp:lastModifiedBy>MARIUSZ ŚLUSARCZYK</cp:lastModifiedBy>
  <cp:lastPrinted>2021-08-30T08:34:00Z</cp:lastPrinted>
  <dcterms:modified xsi:type="dcterms:W3CDTF">2021-09-06T06:10:00Z</dcterms:modified>
  <cp:revision>8</cp:revision>
  <dc:subject/>
  <dc:title/>
</cp:coreProperties>
</file>