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ormularz zgłaszania wniosków, uwag i opinii do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lanu Zrównoważonej Mobilności Miejskiej Miejskiego Obszaru Funkcjonalnego Miasta Północy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4"/>
                <w:szCs w:val="18"/>
              </w:rPr>
              <w:t>PODMIOT ZGŁASZAJĄCY*:</w:t>
            </w:r>
          </w:p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Osoba fizyczna:                   Podmiot praw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Nazwa/ imię nazwisko:………………………………………………………</w:t>
            </w:r>
          </w:p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mail: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  <w:t>*zaznać odpowiedni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56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  <w:i/>
              </w:rPr>
              <w:t>(w tym nr strony, nr rozdziału i  fragment tekstu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reść uwagi/ propozycja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zasadnienie uwagi/ propoz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17:00Z</dcterms:created>
  <dc:creator>Transport1</dc:creator>
  <dc:description/>
  <cp:keywords/>
  <dc:language>en-US</dc:language>
  <cp:lastModifiedBy>Maciek</cp:lastModifiedBy>
  <cp:lastPrinted>2022-12-26T23:18:00Z</cp:lastPrinted>
  <dcterms:modified xsi:type="dcterms:W3CDTF">2022-12-26T22:18:00Z</dcterms:modified>
  <cp:revision>3</cp:revision>
  <dc:subject/>
  <dc:title/>
</cp:coreProperties>
</file>