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Strażak – bohater dnia codziennego”- strażacy nie tylko gaszą pożary, ale też pomagają w wypadkach, ratują ludzi i zwierzęta, ryzykują, życie i zdrowie dla innych. Wykonaj pracę plastyczną pokazującą bohaterską pracę strażak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or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rganizatorem konkursu jest Gmina Suchedniów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mogą brać udział przedszkolaki oraz uczniowie klas I - VIII ze szkół podstawowych z terenu Gminy Suchedni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est podzielony na 3 kategorie wie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1  kategoria przedszkole i klasa 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ategoria I – III kla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kategoria IV – VIII klas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konkursowe powinny być związane z tematem konkurs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rozpoczyna się 25.07.2025 r. i trwać będzie do 06.08.2025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ele konkurs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yzacja wiedzy na temat pracy strażaków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wyobraźni i kreatywności wśród uczestników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wanie postaw prospołecznych i bezpiecznych zachowań przeciwpożarowych. 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unki uczestnictwa w konkurs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z uczestników może przekazać tylko jedną pracę plastyczną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konkursowe należy przynieść wraz z kartą zgłoszenia i zgodą na przetwarzanie danych osobowych do Urzędu Miasta i Gminy w Suchedniowie, ul. Fabryczna 5, pok. 107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rzekazane na konkurs muszą być pracami własnymi, wcześniej niepublikowanym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prac plastycznych A3 lub A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mogą być wykonane dowolną techniką plastyczną (np. rysunek, malarstwo, kolaż, itp.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est skierowany do osób indywidualnych. Przy ocenie prac nie będą brały udziału prace grupowe.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szenie prac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prac jest równoznaczne z przekazaniem praw autorskich organizatorom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konkursu powinien opatrzyć pracę tytułem oraz swoimi danymi: imię    i nazwisko, klasa/grupa, nazwa i adres szkoły / przedszkol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bez opisu lub anonimowe nie będą zakwalifikowane do konkursu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pracy powinien być dołączon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stanowiący Załącznik nr 1 do niniejszego Regulamin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rzez uczestnika konkursu któregokolwiek z warunków oznaczać będzie niezakwalifikowanie pracy do konkursu lub utratę prawa do nagrody. 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konkursu i nagrod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powołane przez organizatora, spośród przekazanych prac wyłoni laureatów konkur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Kryteria oceny prac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tematyką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lność oraz estetyka wykonani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ość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rażenie estetycz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Wręczenie nagród nastąpi podczas Obchodów 100-lecia Ochotniczej Straży Pożarnej w Ostojowie dnia 9 sierpnia 2025 r. w Samorządowej Szkole Podstawowej w Ostojowie, Ostojów 16 o godzinie 18: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Nagrodzone prace mogą zostać zamieszczone na stronie internetowej i w mediach społecznościowych organizatora oraz na wystaw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Decyzja jury, co do wskazania laureatów konkursu oraz przyznania im nagród jest ostatecz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Dla zwycięzców przewidziano atrakcyjne nagrody rzeczowe, dla każdej kategorii po 3 nagro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 Nagrody rzeczowe nie podlegają zamianie na inne nagrody rzeczowe, ani na ich równowartość pieniężn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wyni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iki zostaną ogłoszone 08.08.2025 r. na stronie internetowej i w mediach społecznościowych Gminy Suchedni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aureaci zostaną powiadomieni o wynikach telefonicznie lub e-mailow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kazując pracę na konkurs, uczestnik zgadza się na ekspozycję pracy oraz na publikacje na stronie internetowej i w mediach społecznościowych Organizat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Dane osobowe uczestników pozyskane są wyłącznie do celów konkursu i nie będą udostępniane innym podmiotom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Osoby biorące udział w konkursie wyrażają zgodę na przetwarzanie przez Organizatora konkursu swoich da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e nadesłane na konkurs nie będą zwrac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dział w konkursie jest równoznaczny z akceptacją niniejszego regulaminu.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Times New Roman" w:ascii="Times New Roman" w:hAnsi="Times New Roman"/>
        </w:rPr>
        <w:t>6. Wszelkie kwestie nieuregulowane niniejszym regulaminem rozstrzyga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5:00Z</dcterms:created>
  <dc:creator>ANNA ANDRZEJEWSKA-KORYTOWSKA</dc:creator>
  <dc:description/>
  <cp:keywords/>
  <dc:language>en-US</dc:language>
  <cp:lastModifiedBy>ANNA ANDRZEJEWSKA-KORYTOWSKA</cp:lastModifiedBy>
  <cp:lastPrinted>2025-07-24T17:28:00Z</cp:lastPrinted>
  <dcterms:modified xsi:type="dcterms:W3CDTF">2025-07-25T05:47:00Z</dcterms:modified>
  <cp:revision>4</cp:revision>
  <dc:subject/>
  <dc:title/>
</cp:coreProperties>
</file>