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„TWOJA FIRMA”</w:t>
      </w:r>
    </w:p>
    <w:p>
      <w:pPr>
        <w:pStyle w:val="Bezodstpw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REKRUTACYJNE JAKIE NALEŻY ZŁOŻYĆ, ABY ZAKWALIFIKOWAĆ SIĘ DO PROJEKTU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la bezrobotnych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rekrutacyjny do Projektu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uczestnictwa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z Urzędu Pracy potwierdzające status bezrobotnego, w przypadku osób bezrobotnych zarejestrowanych w ewidencji urzędu pracy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tatusie na rynku pracy - w przypadku osób bezrobotnych niezarejestrowanych w ewidencji urzędu pracy</w:t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Jeśli dotyczy:</w:t>
      </w:r>
      <w:r>
        <w:rPr>
          <w:rFonts w:cs="Times New Roman" w:ascii="Times New Roman" w:hAnsi="Times New Roman"/>
          <w:sz w:val="24"/>
          <w:szCs w:val="24"/>
        </w:rPr>
        <w:t xml:space="preserve"> Orzeczenie o stopniu niepełnosprawności – w przypadku osób niepełnosprawnych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la poszukujących pracy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rekrutacyjny do Projektu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uczestnictwa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z Urzędu Pracy potwierdzające status osoby poszukującej pracy</w:t>
      </w:r>
    </w:p>
    <w:p>
      <w:pPr>
        <w:pStyle w:val="Bezodstpw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Jeśli dotyczy:</w:t>
      </w:r>
      <w:r>
        <w:rPr>
          <w:rFonts w:cs="Times New Roman" w:ascii="Times New Roman" w:hAnsi="Times New Roman"/>
          <w:sz w:val="24"/>
          <w:szCs w:val="24"/>
        </w:rPr>
        <w:t xml:space="preserve"> Orzeczenie o stopniu niepełnosprawności – w przypadku osób niepełnosprawnych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la biernych zawodowo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rekrutacyjny do Projektu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uczestnictwa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tatusie na rynku pracy potwierdzające status osoby biernej zawodowo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Jeśli dotyczy</w:t>
      </w:r>
      <w:r>
        <w:rPr>
          <w:rFonts w:cs="Times New Roman" w:ascii="Times New Roman" w:hAnsi="Times New Roman"/>
          <w:sz w:val="24"/>
          <w:szCs w:val="24"/>
        </w:rPr>
        <w:t>: Orzeczenie o stopniu niepełnosprawności – w przypadku osób niepełnosprawnych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la osób mających gospodarstwa rolne przekraczają 2 ha przeliczeniowych, planujących odejść z rolnictwa lub domowników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musza to być osoby bezrobotne! Nie mogą korzystać z KRUS!)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rekrutacyjny do Projektu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uczestnictwa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z Urzędu Pracy potwierdzające status bezrobotnego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zamiarze podjęcia zatrudnienia w obszarach niezwiązanych z działalnością rolniczą lub o zamiarze podjęcia pozarolniczej działalności gospodarczej</w:t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śli dotyczy: </w:t>
      </w:r>
      <w:r>
        <w:rPr>
          <w:rFonts w:cs="Times New Roman" w:ascii="Times New Roman" w:hAnsi="Times New Roman"/>
          <w:sz w:val="24"/>
          <w:szCs w:val="24"/>
        </w:rPr>
        <w:t>Orzeczenie o stopniu niepełnosprawności – w przypadku osób niepełnosprawnych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TERMIN SKŁADANIA DOKUMENTÓW: </w:t>
      </w:r>
      <w:r>
        <w:rPr>
          <w:rFonts w:cs="Times New Roman" w:ascii="Times New Roman" w:hAnsi="Times New Roman"/>
          <w:b/>
          <w:sz w:val="28"/>
          <w:szCs w:val="28"/>
        </w:rPr>
        <w:t>29 LUTY – 25 MARZEC 2016r.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KUEMNTY DO POBRANIA: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http://vision-consulting.pl/dokumenty-do-pobrania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ion-consulting.pl/dokumenty-do-pobrani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17:00Z</dcterms:created>
  <dc:creator>stazysta1</dc:creator>
  <dc:description/>
  <dc:language>en-US</dc:language>
  <cp:lastModifiedBy>user</cp:lastModifiedBy>
  <dcterms:modified xsi:type="dcterms:W3CDTF">2016-03-03T14:17:00Z</dcterms:modified>
  <cp:revision>2</cp:revision>
  <dc:subject/>
  <dc:title/>
</cp:coreProperties>
</file>