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URNIEJ MŁODZIEŻOWYCH RAD W PIŁKĘ SIATKOWĄ O PUCHAR BURMISTRZA MIASTA I GMINY SUCHEDNIÓW, 19 MAJA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RTA ZGŁOSZENI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zespołu 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pitan: …………………………………………………...…………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4"/>
          <w:lang w:eastAsia="pl-PL"/>
        </w:rPr>
        <w:t>(os. odpowiedzialna za drużynę)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ne kontaktowe: 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Cs w:val="24"/>
          <w:lang w:eastAsia="pl-PL"/>
        </w:rPr>
        <w:t xml:space="preserve">Ja niżej podpisany/a oświadczam, ż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wyrażam zgodę na przetwarzanie moich danych osobowych, podanych przeze mnie dobrowolnie tj. imienia i nazwiska, daty urodzenia, nr telefonu oraz miejsca zamieszkania oraz mojego wizerunku do celów organizacyjnych i promocyjnych w trakcie turnieju i po jego zakończeniu. Oświadczam, że dane podane przeze mnie są zgodne z prawd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(podpis kapita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589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1985"/>
                              <w:gridCol w:w="311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pis zawodn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6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1985"/>
                        <w:gridCol w:w="311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pis zawod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1247" w:right="1084" w:gutter="0" w:header="0" w:top="993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;Symbol" w:hAnsi="Symbol;Symbol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5:00Z</dcterms:created>
  <dc:creator>KAROLINA STYCZEŃ</dc:creator>
  <dc:description/>
  <dc:language>en-US</dc:language>
  <cp:lastModifiedBy>KAROLINA STYCZEŃ</cp:lastModifiedBy>
  <dcterms:modified xsi:type="dcterms:W3CDTF">2018-04-04T08:47:00Z</dcterms:modified>
  <cp:revision>1</cp:revision>
  <dc:subject/>
  <dc:title/>
</cp:coreProperties>
</file>